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/>
      </w:pPr>
      <w:r>
        <w:rPr/>
        <w:t xml:space="preserve">Приложение №1  к  постановлению </w:t>
      </w:r>
    </w:p>
    <w:p>
      <w:pPr>
        <w:pStyle w:val="Normal"/>
        <w:shd w:fill="FFFFFF" w:val="clear"/>
        <w:ind w:firstLine="709"/>
        <w:jc w:val="right"/>
        <w:rPr/>
      </w:pPr>
      <w:r>
        <w:rPr/>
        <w:t>Администрации  города  Обнинска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05.03.2019</w:t>
      </w:r>
      <w:r>
        <w:rPr/>
        <w:t xml:space="preserve">  № </w:t>
      </w:r>
      <w:r>
        <w:rPr>
          <w:u w:val="single"/>
        </w:rPr>
        <w:t>355-п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2"/>
        </w:rPr>
      </w:pPr>
      <w:r>
        <w:rPr>
          <w:szCs w:val="22"/>
        </w:rPr>
        <w:t>ПАСПОРТ</w:t>
      </w:r>
    </w:p>
    <w:p>
      <w:pPr>
        <w:pStyle w:val="ConsPlusTitle"/>
        <w:jc w:val="center"/>
        <w:rPr/>
      </w:pPr>
      <w:r>
        <w:rPr>
          <w:szCs w:val="22"/>
        </w:rPr>
        <w:t>муниципальной программы муниципального образования «Город</w:t>
      </w:r>
    </w:p>
    <w:p>
      <w:pPr>
        <w:pStyle w:val="ConsPlusTitle"/>
        <w:jc w:val="center"/>
        <w:rPr>
          <w:szCs w:val="22"/>
        </w:rPr>
      </w:pPr>
      <w:r>
        <w:rPr>
          <w:szCs w:val="22"/>
        </w:rPr>
        <w:t>Обнинск» «Формирование современной городской среды на 2018-2024гг.»</w:t>
      </w:r>
    </w:p>
    <w:tbl>
      <w:tblPr>
        <w:tblW w:w="104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6"/>
        <w:gridCol w:w="836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ники муниципальной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Городское строительство",  другие организации, осуществляющие деятельность в сфере жилищно-коммунального хозяйства и благоустройства (по результатам отбора получателей субсидий согласно ст. 78 БК РФ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ели муниципальной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муниципального образования «Город Обнинск»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дачи муниципальной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- выполнение комплекса работ по благоустройству общественных территорий муниципального образования "Город Обнинск";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/>
              <w:t>- выполнение комплекса работ по благоустройству дворовых территорий многоквартирных дом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езопасности и комфортности проживания жителей на территории муниципального образования "Город Обнинск"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программы муниципальной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дикаторы (целевые показатели) муниципальной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) количество благоустроенных дворовых территорий;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/>
              <w:t>2) доля благоустроенных дворовых территорий;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/>
              <w:t>3) доля площади благоустроенных дворовых территорий;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/>
              <w:t>4) количество благоустроенных общественных территорий;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/>
              <w:t>5) доля площади благоустроенных общественных территор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уровень удовлетворенности населения выполненными мероприятиями по благоустройству территорий муниципального образования «Город Обнинск»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роки и этапы реализации муниципальной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4 годы, в т.ч.:</w:t>
            </w:r>
          </w:p>
          <w:p>
            <w:pPr>
              <w:pStyle w:val="ConsPlusNormal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: 2018 - 2022 годы;</w:t>
            </w:r>
          </w:p>
          <w:p>
            <w:pPr>
              <w:pStyle w:val="ConsPlusNormal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: 2023 - 2024 годы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Объемы финансирования программы, в том числе по годам реализац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rPr/>
            </w:pPr>
            <w:r>
              <w:rPr/>
              <w:t>1 этап</w:t>
            </w:r>
          </w:p>
          <w:tbl>
            <w:tblPr>
              <w:tblW w:w="78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9"/>
              <w:gridCol w:w="992"/>
              <w:gridCol w:w="993"/>
              <w:gridCol w:w="931"/>
              <w:gridCol w:w="906"/>
              <w:gridCol w:w="1181"/>
              <w:gridCol w:w="1360"/>
            </w:tblGrid>
            <w:tr>
              <w:trPr>
                <w:cantSplit w:val="true"/>
              </w:trPr>
              <w:tc>
                <w:tcPr>
                  <w:tcW w:w="14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50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(тыс. руб.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1776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31,9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258,7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72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78,4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50,7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0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3,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08,43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99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99,5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220" w:leader="none"/>
              </w:tabs>
              <w:rPr/>
            </w:pPr>
            <w:r>
              <w:rPr/>
              <w:t>2 этап</w:t>
            </w:r>
          </w:p>
          <w:tbl>
            <w:tblPr>
              <w:tblW w:w="7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930"/>
              <w:gridCol w:w="919"/>
              <w:gridCol w:w="12"/>
              <w:gridCol w:w="912"/>
              <w:gridCol w:w="19"/>
              <w:gridCol w:w="1141"/>
              <w:gridCol w:w="946"/>
              <w:gridCol w:w="1358"/>
            </w:tblGrid>
            <w:tr>
              <w:trPr>
                <w:cantSplit w:val="true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1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одпрограмме: 2018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0,0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0,0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ind w:left="-108" w:right="4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,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ind w:left="-108" w:right="4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358,7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ind w:right="4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ind w:left="-108" w:right="4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0,0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0,0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ind w:left="-108" w:right="4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,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ind w:left="-108" w:right="4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399,5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ind w:left="-108" w:right="4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0. Ожидаемые результаты реализации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В количественном выражении: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количество благоустроенных дворовых территорий - 33 ед.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доля благоустроенных дворовых территорий - 100%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доля площади благоустроенных дворовых территорий - 80%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количество благоустроенных общественных территорий - 10 ед.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доля площади благоустроенных общественных территорий - 85%.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В качественном выражении: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ровень удовлетворенности населения выполненными мероприятиями по благоустройству территорий муниципального образования «Город Обнинск» - не менее 95%</w:t>
            </w:r>
          </w:p>
        </w:tc>
      </w:tr>
    </w:tbl>
    <w:p>
      <w:pPr>
        <w:pStyle w:val="Normal"/>
        <w:shd w:fill="FFFFFF" w:val="clear"/>
        <w:ind w:firstLine="709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8"/>
      <w:szCs w:val="24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9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val="en-US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/>
    </w:pPr>
    <w:rPr>
      <w:lang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43:00Z</dcterms:created>
  <dc:creator>Каб112</dc:creator>
  <dc:description/>
  <cp:keywords/>
  <dc:language>en-US</dc:language>
  <cp:lastModifiedBy>User-PC</cp:lastModifiedBy>
  <cp:lastPrinted>2019-05-08T14:32:00Z</cp:lastPrinted>
  <dcterms:modified xsi:type="dcterms:W3CDTF">2019-09-09T13:45:00Z</dcterms:modified>
  <cp:revision>3</cp:revision>
  <dc:subject/>
  <dc:title> </dc:title>
</cp:coreProperties>
</file>