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бнинска</w:t>
      </w:r>
    </w:p>
    <w:p>
      <w:pPr>
        <w:pStyle w:val="ConsPlusNormal"/>
        <w:jc w:val="right"/>
        <w:rPr>
          <w:u w:val="single"/>
        </w:rPr>
      </w:pPr>
      <w:r>
        <w:rPr>
          <w:sz w:val="26"/>
        </w:rPr>
        <w:t xml:space="preserve">от </w:t>
      </w:r>
      <w:r>
        <w:rPr>
          <w:sz w:val="26"/>
          <w:u w:val="single"/>
        </w:rPr>
        <w:t xml:space="preserve">    05.03.2020     </w:t>
      </w:r>
      <w:r>
        <w:rPr>
          <w:sz w:val="26"/>
        </w:rPr>
        <w:t xml:space="preserve"> № </w:t>
      </w:r>
      <w:r>
        <w:rPr>
          <w:sz w:val="26"/>
          <w:u w:val="single"/>
        </w:rPr>
        <w:t xml:space="preserve">         348-п</w:t>
        <w:tab/>
        <w:t xml:space="preserve">  </w:t>
      </w:r>
    </w:p>
    <w:p>
      <w:pPr>
        <w:pStyle w:val="ConsPlusNormal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2"/>
      <w:bookmarkEnd w:id="0"/>
      <w:r>
        <w:rPr>
          <w:rFonts w:cs="Times New Roman" w:ascii="Times New Roman" w:hAnsi="Times New Roman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О ОБЕСПЕЧЕНИЮ БЕЗОПАСНОСТИ ДОРОЖНОГО ДВИЖ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УНИЦИПАЛЬНОГО ОБРАЗОВАНИЯ "ГОРОД ОБНИНСК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: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шкатова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рина Сергее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>
                <w:lang w:eastAsia="en-US"/>
              </w:rPr>
              <w:t>- исполняющий обязанности глава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: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жнин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ячеслав Вячеслав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заместитель главы Администрации города по вопросам городского хозяйст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кецяк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митрий Леонид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чальник отдела организации дорожного движения Комитета по контролю в сфере рекламы и организации дорожного движения Управления городского хозяйства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брамов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ячеслав Михайлович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lang w:eastAsia="en-US"/>
              </w:rPr>
              <w:t>- инженер по БДД муниципального предприятия "Обнинское пассажирское автотранспортное предприятие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ликов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дрей Юрье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lang w:eastAsia="en-US"/>
              </w:rPr>
              <w:t>- начальник отдела по благоустройству и озеленению городских территорий Управления городского хозяйства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чинин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стантин Юрье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государственный инспектор дорожного надзора ОГИБДД ОМВД России по городу Обнинску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ронежский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ргей Сергее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чальник ОМВД России по городу Обнинску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Грицук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сана Анатолье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едседатель Комитета по контролю в сфере рекламы и организации дорожного движения Управления городского хозяйства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ремина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на Валерье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lang w:eastAsia="en-US"/>
              </w:rPr>
              <w:t>- начальник Управления потребительского рынка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аев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лексей Виктор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чальник ОГИБДД ОМВД России по городу Обнинску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буров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митрий Анатолье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епутат Обнинского городского Собрания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мова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катерина Владимиро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lang w:eastAsia="en-US"/>
              </w:rPr>
              <w:t>- главный специалист отдела мониторинга и анализа качества образования Управления общего образования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гоняев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лексей Виктор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чальник отделения дорожной инспекции, организации дорожного движения и технического надзора ОГИБДД ОМВД России по городу Обнинску (по согласованию)</w:t>
            </w:r>
          </w:p>
        </w:tc>
      </w:tr>
      <w:tr>
        <w:trPr>
          <w:trHeight w:val="849" w:hRule="atLeast"/>
        </w:trPr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юрин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лександр Иван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заместитель директора муниципального предприятия города Обнинска "Горэлектросети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оров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митрий Владимир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заместитель директора муниципального предприятия города Обнинска "Коммунальное хозяйство" (по согласованию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9:26:00Z</dcterms:created>
  <dc:creator>admin</dc:creator>
  <dc:description/>
  <dc:language>en-US</dc:language>
  <cp:lastModifiedBy>admin</cp:lastModifiedBy>
  <dcterms:modified xsi:type="dcterms:W3CDTF">2020-03-10T19:27:00Z</dcterms:modified>
  <cp:revision>1</cp:revision>
  <dc:subject/>
  <dc:title/>
</cp:coreProperties>
</file>