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2.2023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 xml:space="preserve">348-п       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2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л. Дачная - ДОК - пл. Бондаренко - ДК ФЭИ - Парк культуры - пл. Преображения - ул. Лейпунского - Универмаг - Поликлиника - Торговый центр - Завод "Сигнал" - Дворец культуры - 51-й мкр-н - ИФЗ - ЖК "Олимп" - ЖК "Олимп" - Белкинский овраг - ул. Гагарина - ТРЦ "Триумф Плаза" - Дом для Дома - пр. Маркса - ул. Энгельса - Универмаг "Центральный" - ОУС - Коробейники - ИМР - ЦИПК - Школа N 4 - маг. "Малыш"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енделеева, пр. Ленина, пл. Преображения, ул. Белкинская, ул. Гагарина, пр. Маркса, ул. Энгельса, ул. Курчат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2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класс М3, количество мест для сидения - не менее 20 (не менее 19 мест для сидения пассажиров + 1 рабочее место водителя), общее число пассажиров - не менее 46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Не менее 70% транспортных средств экологического класса Евро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л. Циолковского - АЗС - УАТ - ДСК - Хлебозавод - ОУС - Муз. школа - ул. Энгельса - пр. Маркса - Дом для Дома – Школа №16 – ул. Гагарина 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осковская, Киевское шоссе, ул. Северная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малый, средний, большой класс (М3), </w:t>
            </w:r>
            <w:r>
              <w:rPr>
                <w:rFonts w:cs="Times New Roman"/>
              </w:rPr>
              <w:t>количество  мест для сидения  не менее 20 (не менее 19 мест для сидения пассажиров + 1 рабочее место водителя)/ не менее 24 (не менее 23 мест для сидения пассажиров + 1 рабочее место водителя), общее число пассажиров не менее 19/ общее число пассажиров не менее 52/ общее число пассажиров не менее 104 –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-й мкр-н - ИФЗ - ЖК "Олимп" - ЖК "Олимп"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,</w:t>
            </w:r>
            <w:r>
              <w:rPr>
                <w:rFonts w:cs="Times New Roman"/>
              </w:rPr>
              <w:t xml:space="preserve"> общее число пассажиров не менее 18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ТК АВТОСЕТЬ", Калужская обл., г. Обнинск, ул. Калужская, д. 4, оф. 6/2-3, ИНН 4025455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"Олимп" - ЖК "Олимп" - ИФЗ - 51-й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,</w:t>
            </w:r>
            <w:r>
              <w:rPr>
                <w:rFonts w:cs="Times New Roman"/>
              </w:rPr>
              <w:t xml:space="preserve"> общее число пассажиров не менее 18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ЦЕФЕЙ", Калужская обл., г. Обнинск, ул. Шацкого, д. 25, оф. 77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 - Школа N 4 - ЦИПК - ИМР - Коробейники - ОУС - Муз. школа - ул. Энгельса - Фора-банк - д. Белкино - Без названия - Без названия - Экодолье - Без названия - Без названия - д. Белкино - ул. Энгельса - Универмаг "Центральный"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Белкинская, ул. Борисоглебская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52 - 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-й мкр-н - 16-я школа - ул. Гагарина - д. Белкино - Без названия - Без названия - Экодолье - Без названия - Без названия - д. Белкино - ул. Гагарина - ТРЦ "Триумф Плаза" - 32-й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Красных Зорь, ул. Жолио-Кюри, ул. Курчатова, пр. Ленина, пр. Маркса, ул. Гагарина, ул. Белкинская, ул. Борисоглеб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52 - 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3-02-17T08:29:00Z</cp:lastPrinted>
  <dcterms:modified xsi:type="dcterms:W3CDTF">2023-02-17T05:29:00Z</dcterms:modified>
  <cp:revision>31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