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Heading2"/>
        <w:tabs>
          <w:tab w:val="left" w:pos="162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Администрации города Обнинска</w:t>
        <w:br/>
        <w:t xml:space="preserve">  </w:t>
      </w:r>
      <w:r>
        <w:rPr>
          <w:b w:val="false"/>
          <w:sz w:val="26"/>
          <w:szCs w:val="26"/>
          <w:u w:val="single"/>
        </w:rPr>
        <w:t xml:space="preserve"> 15.03.2017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u w:val="single"/>
        </w:rPr>
        <w:t xml:space="preserve"> 348-п                     </w:t>
      </w:r>
    </w:p>
    <w:p>
      <w:pPr>
        <w:pStyle w:val="Normal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организаций и учреждений, независимо от организационно - правовой формы, расположенных на территории муниципального образования «Город Обнинск» для проведения мероприятий по посадке деревьев в связи с </w:t>
      </w:r>
      <w:r>
        <w:rPr>
          <w:b w:val="false"/>
        </w:rPr>
        <w:t>объявлением в 2017 году в Российской Федерации Года экологии</w:t>
      </w:r>
    </w:p>
    <w:p>
      <w:pPr>
        <w:pStyle w:val="Normal"/>
        <w:jc w:val="center"/>
        <w:rPr>
          <w:b w:val="false"/>
          <w:b w:val="false"/>
          <w:smallCaps/>
          <w:color w:val="000000"/>
          <w:szCs w:val="26"/>
        </w:rPr>
      </w:pPr>
      <w:r>
        <w:rPr>
          <w:b w:val="false"/>
          <w:smallCaps/>
          <w:color w:val="000000"/>
          <w:szCs w:val="26"/>
        </w:rPr>
      </w:r>
    </w:p>
    <w:tbl>
      <w:tblPr>
        <w:tblW w:w="8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7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Наименование организаций (учреждени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Хлебокомбина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ЗАО «Обнинскоргсинтез»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Лотте КФ Рус Калуг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Теплоснабжение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ПЗ «Сигнал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НЦ РФ ФЭИ им. А.И. Лейпунско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Водоканал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bCs/>
              </w:rPr>
              <w:t>НИЯУ МИФИ ИАТЭ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ПК «Электроника» (</w:t>
            </w:r>
            <w:r>
              <w:rPr>
                <w:b w:val="false"/>
                <w:szCs w:val="26"/>
                <w:lang w:val="en-US"/>
              </w:rPr>
              <w:t>Kraftway</w:t>
            </w:r>
            <w:r>
              <w:rPr>
                <w:b w:val="false"/>
                <w:szCs w:val="26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льное государственное бюджетное учреждение науки Институт физики Земли им. О.Ю. Шмидта Российской академии наук (ИФЗ РАН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ФГБНУ «ВНИИРАЭ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ГУ «НПО «Тайфун»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</w:rPr>
              <w:t>МП «ОПАТ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МП «Полигон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 xml:space="preserve">МП «БРУ»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Научно-исследовательского и конструкторского института монтажной технологии - Атомстрой» Обнинскиого инженерного центра НИКИМ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НПК «Медбиофар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ЗАП «Реали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Обнинский Центр Науки и Технологий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РууккиРус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ТД ЛТ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Росметаллург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НПП «Технолог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Филиал АО «НИФХИ им. Л.Я. Карпов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ЗАО «Хантсман-НМГ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Химфармкомплек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 xml:space="preserve">    </w:t>
            </w:r>
            <w:r>
              <w:rPr>
                <w:b w:val="false"/>
                <w:smallCaps/>
                <w:szCs w:val="26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НТП «Экоцентр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 xml:space="preserve">    </w:t>
            </w:r>
            <w:r>
              <w:rPr>
                <w:b w:val="false"/>
                <w:smallCaps/>
                <w:szCs w:val="26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У Обнинский молодежный центр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 xml:space="preserve">   </w:t>
            </w:r>
            <w:r>
              <w:rPr>
                <w:b w:val="false"/>
                <w:smallCaps/>
                <w:szCs w:val="26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СМП «Марк</w:t>
            </w:r>
            <w:r>
              <w:rPr>
                <w:b w:val="false"/>
                <w:szCs w:val="26"/>
                <w:lang w:val="en-US"/>
              </w:rPr>
              <w:t xml:space="preserve"> IV</w:t>
            </w:r>
            <w:r>
              <w:rPr>
                <w:b w:val="false"/>
                <w:szCs w:val="26"/>
              </w:rPr>
              <w:t>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 xml:space="preserve">   </w:t>
            </w:r>
            <w:r>
              <w:rPr>
                <w:b w:val="false"/>
                <w:smallCaps/>
                <w:szCs w:val="26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АО «Обнинский колбасный завод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Хемофар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hyperlink r:id="rId2" w:tgtFrame="_self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30"/>
                  <w:sz w:val="30"/>
                  <w:szCs w:val="26"/>
                </w:rPr>
                <w:t xml:space="preserve">Медицинский радиологический научный центр им. А.Ф. Цыба - </w:t>
              </w:r>
              <w:r>
                <w:rPr>
                  <w:rStyle w:val="InternetLink"/>
                  <w:b w:val="false"/>
                  <w:bCs/>
                  <w:szCs w:val="26"/>
                </w:rPr>
                <w:br/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30"/>
                  <w:sz w:val="30"/>
                  <w:szCs w:val="26"/>
                </w:rPr>
                <w:t xml:space="preserve">филиал ФГБУ «НМИРЦ» Минздрава России </w:t>
              </w:r>
            </w:hyperlink>
          </w:p>
        </w:tc>
      </w:tr>
      <w:tr>
        <w:trPr>
          <w:trHeight w:val="7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-1" w:hanging="0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bCs/>
                <w:color w:val="1C1C1C"/>
                <w:sz w:val="26"/>
                <w:szCs w:val="26"/>
              </w:rPr>
              <w:t>ОАО «Калужская сбытовая компания» (Обнинская ГТУ – ТЭЦ №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zCs w:val="26"/>
              </w:rPr>
              <w:t>ООО «Спецтехноцентр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Агрисовгаз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У «Городской парк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нтральное региональное командование внутренних войск МВД России Воинская часть № 33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rStyle w:val="StrongEmphasis"/>
                <w:b/>
                <w:color w:val="000000"/>
                <w:szCs w:val="26"/>
              </w:rPr>
              <w:t>Центральный институт повышения квалификации (ЦИПК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1 (МБОУ СОШ №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3 (МБОУ СОШ №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4 (МБОУ СОШ №4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5 (МБОУ СОШ №5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6 (МБОУ СОШ №6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7 (МБОУ СОШ №7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9 (МБОУ СОШ №9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1 (МБОУ СОШ №11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0 (МБОУ СОШ №10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2 (МБОУ СОШ №12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416"/>
              <w:jc w:val="center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smallCaps/>
                <w:szCs w:val="26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13 (МБОУ СОШ №1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6"/>
                <w:szCs w:val="26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школа № 16 (МБОУ СОШ №16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Негосударственное общеобразовательное учреждение «Средняя общеобразовательная школа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 xml:space="preserve">«Обнинский колледж» города Обнинска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546"/>
              <w:jc w:val="center"/>
              <w:rPr/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учреждение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 xml:space="preserve">Гимназия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Держав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Физико-техническая школ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Муниципальное общеобразовательное учреждение лицей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"Технически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 xml:space="preserve">Негосударственное образовательное учреждение средняя общеобразовательная школа 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«Обнинская свободная школ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униципальное образовательное учреждение для детей дошкольного и младшего школьного возраста начальная школа -</w:t>
            </w:r>
            <w:r>
              <w:rPr>
                <w:b w:val="false"/>
                <w:bCs/>
                <w:color w:val="000000"/>
                <w:szCs w:val="26"/>
                <w:shd w:fill="FFFFFF" w:val="clear"/>
              </w:rPr>
              <w:t>детский сад компенсирующего вида №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 "Россиян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 "Палех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 "Чебура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6 "Звезд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0 "Ласт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2 "Ум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9 "Капель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6 "Хрустали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9 "Лад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9 "Солнечны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1 "Дюймово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2 "Колосо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4 "Теремок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18 "Ален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4 "Звездный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27 "Золотая рыб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1 "Забав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2 "Почемуч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38 "Калин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1 "Альтаир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№ 42 "Ярославн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mallCaps/>
                <w:szCs w:val="26"/>
              </w:rPr>
            </w:pPr>
            <w:r>
              <w:rPr>
                <w:b w:val="false"/>
                <w:color w:val="000000"/>
                <w:szCs w:val="26"/>
                <w:shd w:fill="FFFFFF" w:val="clear"/>
              </w:rPr>
              <w:t>МБДОУ «Детский сад "Муравушка"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О «Быт-Сервис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</w:rPr>
              <w:t>МП «УЖКХ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ЖКУ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Звездный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Зеленый остров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</w:rPr>
              <w:t>ООО «Инфраструктур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  «ПИК-Комфор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Региональная УК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  УК  «МК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  УК  «МКД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УК Обнинск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УК УЖКХ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</w:rPr>
              <w:t>ООО «УК «УЮ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Управдом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Управляющая    компания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Управляющая компания «КОМФОР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УК «Солнечная долина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УК «Чип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ЭкоСервис МКД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«ГУЖФ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илиал «Тверской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П «Коммунальное хозяйство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П «Горэлектросети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О «Газпром газораспределение Обнинск»</w:t>
            </w:r>
          </w:p>
        </w:tc>
      </w:tr>
    </w:tbl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Times New Roman" w:hAnsi="Times New Roman" w:cs="Times New Roman"/>
      <w:b/>
      <w:bCs/>
      <w:color w:val="009A9A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rc-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8:00Z</dcterms:created>
  <dc:creator>kab321 4</dc:creator>
  <dc:description/>
  <dc:language>en-US</dc:language>
  <cp:lastModifiedBy>kab321 4</cp:lastModifiedBy>
  <dcterms:modified xsi:type="dcterms:W3CDTF">2017-03-23T06:09:00Z</dcterms:modified>
  <cp:revision>1</cp:revision>
  <dc:subject/>
  <dc:title/>
</cp:coreProperties>
</file>