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3. 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 «Развитие культуры города Обнинска»</w:t>
      </w:r>
    </w:p>
    <w:tbl>
      <w:tblPr>
        <w:tblW w:w="1584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63"/>
        <w:gridCol w:w="1564"/>
        <w:gridCol w:w="1751"/>
        <w:gridCol w:w="1603"/>
        <w:gridCol w:w="899"/>
        <w:gridCol w:w="901"/>
        <w:gridCol w:w="1437"/>
        <w:gridCol w:w="937"/>
        <w:gridCol w:w="849"/>
        <w:gridCol w:w="1059"/>
        <w:gridCol w:w="849"/>
        <w:gridCol w:w="913"/>
        <w:gridCol w:w="992"/>
        <w:gridCol w:w="99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циональ-ный проект «Культура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79,6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93,1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3,6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2,9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зыкальных инструментов для школ искусств – МБУ ДО «ДШИ №1», МБУ ДО «ДШИ №2».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. Количество ДШИ, в которых приобретены музыкальные инструменты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модернизацию детских школ искусств (Капитальный ремонт МБУ ДО «ДШИ №1», МБУ ДО «ДШИ №2» МБУ ДО «ДХШ»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369,3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 763,6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1.  Количество зданий ДШИ, в которых произведён капитальный ремо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ьных муниципальных библиотек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библиоте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библиотечной мебели, АРМ, оборудования для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Количество созданных модельных муниципальных библиот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кспозиционно – выставочного и фонд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МБУ «Музей истории города Обнинска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8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 Количество технически оснащённых музе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капитальный ремонт муниципальных музее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онструкция помещений здания Ленина, д.12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фасада и кровли здания Ленина, д.128 и реконтрукция здания, Пирогова, д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8,6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1,2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9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1.  Количество зданий музеев в которых произведён капитальны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ифровизация услуг и формирование информационного пространства в сфере культур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Цифровая культур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библиоте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технического оснащения виртуального концертного зала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Количество созданных виртуальных концертных з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ифровизация услуг и формирование информационного пространства в сфере культур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Цифровая культур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в рамках федерального проекта "Цифровизация услуг и формирование информационного пространства в сфере культуры" ("Цифровая культура") национального проекта "Культура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книг и журналов для комплектования книжных фондов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41"/>
      <w:bookmarkStart w:id="1" w:name="Par933"/>
      <w:bookmarkStart w:id="2" w:name="Par894"/>
      <w:bookmarkStart w:id="3" w:name="Par842"/>
      <w:bookmarkStart w:id="4" w:name="Par941"/>
      <w:bookmarkStart w:id="5" w:name="Par933"/>
      <w:bookmarkStart w:id="6" w:name="Par894"/>
      <w:bookmarkStart w:id="7" w:name="Par842"/>
      <w:bookmarkEnd w:id="4"/>
      <w:bookmarkEnd w:id="5"/>
      <w:bookmarkEnd w:id="6"/>
      <w:bookmarkEnd w:id="7"/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1:00Z</dcterms:created>
  <dc:creator>user</dc:creator>
  <dc:description/>
  <cp:keywords/>
  <dc:language>en-US</dc:language>
  <cp:lastModifiedBy>press</cp:lastModifiedBy>
  <cp:lastPrinted>2022-02-03T10:14:00Z</cp:lastPrinted>
  <dcterms:modified xsi:type="dcterms:W3CDTF">2022-03-02T08:11:00Z</dcterms:modified>
  <cp:revision>2</cp:revision>
  <dc:subject/>
  <dc:title>ПРОЕКТ</dc:title>
</cp:coreProperties>
</file>