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Обн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4.03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4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обеспечению безаварийного пропу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водковых вод в период весеннего половодь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3"/>
        <w:gridCol w:w="1763"/>
        <w:gridCol w:w="4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сведений о месторасположении, принадлежности дорожных сооружений, объектов жилищно-коммунального хозяйства, полигона твердых бытовых отходов и свалок, попадающих в зоны возможного зато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городск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 образовательных организациях занятий по курсу «Основы безопасности жизнедеятельности» с разъяснением мер безопасности в период навод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необходимых объемах и номенклатуре запасов материально-технических средств и финансовых ресурсов для ликвидации возможных чрезвычайных ситуаций и первоочередное жизнеобеспечение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гидротехнического сооружения (далее ГТС), расположенного на территории города, подверженному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 «ГНЦ РФ-ФЭ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города через средства массовой информации о прогнозе паводковой обстановки, ее развитии, принимаемых Администрацией города мерах по защите населения и уменьшению ущерба от наводнения, о порядке действий при угрозе наводнения и в период паво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дел по взаимодействию со средствами массовой информаци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НЦ РФ-ФЭ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расчетов по эвакуации населения из зон возможного зато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лана действий по предупреждению и ликвидации чрезвычайных ситуаций и плана первоочередного жизнеобеспечения пострадавшего населения в период весеннего половодья 2016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ЧС города Обнинск»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ой, агитационной и разъяснительной работы с населением о правилах безопасного поведения на водных объектах, организация размещение статей в печатных СМИ по вопросу обеспечения безопасности людей на водных объект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о СМИ Администрации города, 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щеобразовательных учреждениях проведения дополнительных занятий на уроках ОБЖ по правилам поведения и обеспечения безопасности людей на водных объект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становки предупреждающих аншлагов в местах прохода к водоемам, опасных местах, местах возможного выхода людей на ле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5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ЧС города Обнинска», МП «КХ»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ультурно-экологический фонд «Усадьба Белк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4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варийно-спасательных формирований, сил и средств предприятий и организаций города, плавсредств для предупреждения и ликвидации  возможных чрезвычайных ситуаций в период павод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4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4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4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4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Водоканал», МП «КХ», МП «УЖКХ», </w:t>
            </w:r>
            <w:r>
              <w:rPr>
                <w:bCs/>
                <w:sz w:val="26"/>
                <w:szCs w:val="26"/>
              </w:rPr>
              <w:t>АО «ГНЦ РФ-ФЭИ» (по согласованию</w:t>
            </w:r>
            <w:r>
              <w:rPr>
                <w:sz w:val="26"/>
                <w:szCs w:val="26"/>
              </w:rPr>
              <w:t>), МП «Горэлектросети», МКУ «Управление по делам ГОЧС города Обнинска», руководители предприятий и организаций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блюдения за ежедневной температурой воздуха, толщиной льда, подъемом воды на р. Протва, Комсомольских и Белкинских прудах в период их вскры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, АО «ГНЦ РФ-ФЭИ» (</w:t>
            </w:r>
            <w:r>
              <w:rPr>
                <w:bCs/>
                <w:sz w:val="26"/>
                <w:szCs w:val="26"/>
              </w:rPr>
              <w:t>по согласованию</w:t>
            </w:r>
            <w:r>
              <w:rPr>
                <w:sz w:val="26"/>
                <w:szCs w:val="26"/>
              </w:rPr>
              <w:t>), МП «КХ»,</w:t>
            </w:r>
            <w:r>
              <w:rPr>
                <w:bCs/>
                <w:sz w:val="26"/>
                <w:szCs w:val="26"/>
              </w:rPr>
              <w:t xml:space="preserve"> Культурно-экологический фонд «Усадьба Белк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над уровнем воды в районе плотины на реке Протва 3 раза в сутки с ежедневным докладом диспетчеру ЕДДС              г. Обнинс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павод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НЦ РФ-ФЭИ» (по согласованию), 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представителями садовых некоммерческих товариществ города, с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 терпящим бедствие на в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садовых некоммерческих товариществ г. Обнинска, МКУ «Управление по делам ГОЧС города Обнинска», ОНД и ПР г. Обнинска УНД и ПР ГУ МЧС России по Калуж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ирования и оповещения жителей города Обнинска и председателей садовых некоммерческих товариществ при подъеме уровня в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подъема уровня вод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вместно со средствами массовой информации санитарно-просветительной работы среди населения о недопустимости в период паводков употребления воды из родников, колодцев, расположенных в районе садовых некоммерческих товарище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 №8 ФМБА России (по согласованию), председатель Совета садовых некоммерческих товариществ г. Обнинска, отдел по взаимодействию со СМ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ливневой канализации на предмет безаварийного пропуска паводковых вод. Произведение очистки, промывки и организация контроля состояния системы ливневой канализации и отводных канав в местах наиболее вероятного скопления талых в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, МП «КХ», руководители управляющ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вода воды и исключение подтопления подземного перехода и туннеля под ж/дорогой (южный въез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от паводковых вод скважин и очистных сооружений города в период весеннего паводка, а также запаса гипохлорита натрия для обеззараживания в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ежности работы электрооборудования в районе Вашутинского водозаб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период павод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Горэлектросе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над состоянием и уровнем воды в период паводка на подстанции «Окружная». При увеличении уровня воды на подстанции «Окружная» организация оказания необходимой помощи с привлечением оборудования для откачки паводковых вод. Принятие своевременных мер по недопущению подтопления подстан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«ОЭС» филиал ОАО «Калугаэнерго»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КУ «Управление по делам ГОЧС   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чистоты каналов отвода воды от подстанции «Окружная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мар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о вопросам городского хозяйства, ООО «Автомасла и автохимия», ЗАО «Таском», ООО «ИВЕКО-плюс», ПО «ОЭС» филиал ОАО «Калугаэнерг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отводу паводковых вод на территории медицинского городка (район роддом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З КБ №8 (по согласованию), МП «КХ», МКУ «Управление по делам ГОЧС города Обнин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паводка, исходя из паводковой ситу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организ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хождения весеннего половодья 2016 года и подготовка итоговых матери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ОЧС города Обнинск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4:00Z</dcterms:created>
  <dc:creator>Отдел защиты 2</dc:creator>
  <dc:description/>
  <dc:language>en-US</dc:language>
  <cp:lastModifiedBy>ASus</cp:lastModifiedBy>
  <cp:lastPrinted>2016-03-11T11:31:00Z</cp:lastPrinted>
  <dcterms:modified xsi:type="dcterms:W3CDTF">2016-03-14T16:54:00Z</dcterms:modified>
  <cp:revision>2</cp:revision>
  <dc:subject/>
  <dc:title/>
</cp:coreProperties>
</file>