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05.03.2020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43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tbl>
      <w:tblPr>
        <w:tblW w:w="1550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924"/>
        <w:gridCol w:w="37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77"/>
        <w:gridCol w:w="10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оэф иник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-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35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6592,4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592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33639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22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2028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925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060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55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5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в рамках нацпрое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6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6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  <w:r>
              <w:rPr>
                <w:i/>
                <w:sz w:val="20"/>
                <w:szCs w:val="20"/>
              </w:rPr>
              <w:t>(в рамках нац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44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0,8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3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2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2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1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,3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,3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0</w:t>
            </w:r>
          </w:p>
        </w:tc>
      </w:tr>
      <w:tr>
        <w:trPr>
          <w:trHeight w:val="1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  <w:r>
              <w:rPr>
                <w:i/>
                <w:sz w:val="20"/>
                <w:szCs w:val="20"/>
              </w:rPr>
              <w:t xml:space="preserve"> (в рамках нац. проек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7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7,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2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63,9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82,8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34,0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7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8,3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9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8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6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26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98,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7,3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8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8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3,4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88,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/</w:t>
            </w:r>
          </w:p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0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862,5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8,0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54,5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08,0</w:t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54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1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701,8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32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170,2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270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9748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307,4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1305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832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224,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TextBody"/>
        <w:rPr/>
      </w:pPr>
      <w:r>
        <w:rPr/>
      </w:r>
    </w:p>
    <w:tbl>
      <w:tblPr>
        <w:tblW w:w="153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37"/>
        <w:gridCol w:w="6"/>
        <w:gridCol w:w="29"/>
        <w:gridCol w:w="515"/>
        <w:gridCol w:w="683"/>
        <w:gridCol w:w="567"/>
        <w:gridCol w:w="1429"/>
        <w:gridCol w:w="1353"/>
        <w:gridCol w:w="1353"/>
        <w:gridCol w:w="1353"/>
        <w:gridCol w:w="1353"/>
        <w:gridCol w:w="222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оэф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right"/>
              <w:rPr/>
            </w:pPr>
            <w:r>
              <w:rPr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56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83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466,3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593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9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222,8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969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94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203,5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94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040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11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1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в рамках нацпроект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8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0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6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6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31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в рамках нац.проекта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4,3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76,4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7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0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1,3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4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6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8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6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3,6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25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8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95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0,6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1,6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0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1,6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8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45,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65,6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5,6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30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20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0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2282,4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910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985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561,9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9883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10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450,5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337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43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7270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567" w:gutter="0" w:header="0" w:top="156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2"/>
    <w:qFormat/>
    <w:rPr>
      <w:rFonts w:ascii="verdata;Times New Roman" w:hAnsi="verdata;Times New Roman" w:eastAsia="Times New Roman" w:cs="verdata;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Times New Roman"/>
      <w:sz w:val="24"/>
      <w:szCs w:val="24"/>
    </w:rPr>
  </w:style>
  <w:style w:type="character" w:styleId="12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widowControl w:val="fals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1:00Z</dcterms:created>
  <dc:creator>admin</dc:creator>
  <dc:description/>
  <dc:language>en-US</dc:language>
  <cp:lastModifiedBy>admin</cp:lastModifiedBy>
  <dcterms:modified xsi:type="dcterms:W3CDTF">2020-03-10T11:22:00Z</dcterms:modified>
  <cp:revision>1</cp:revision>
  <dc:subject/>
  <dc:title/>
</cp:coreProperties>
</file>