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бнинска</w:t>
      </w:r>
    </w:p>
    <w:p>
      <w:pPr>
        <w:pStyle w:val="Normal"/>
        <w:bidi w:val="0"/>
        <w:ind w:left="720" w:right="0" w:hanging="72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39-п</w:t>
      </w:r>
    </w:p>
    <w:p>
      <w:pPr>
        <w:pStyle w:val="Normal"/>
        <w:bidi w:val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родской массовой лыжной гонки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ыжня Обнинска – 2022»</w:t>
      </w:r>
    </w:p>
    <w:p>
      <w:pPr>
        <w:pStyle w:val="Normal"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 проводятся с целью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и лыжного спорта;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приобщения различных слоёв населения к занятиям физкультурой и спортом;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пропаганды здорового образа жизни.</w:t>
      </w:r>
    </w:p>
    <w:p>
      <w:pPr>
        <w:pStyle w:val="Normal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, место и порядок проведения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06 марта 2022 года на территории лыжероллерной трассы (Лыжного стадиона) МАУ «СШОР «КВАНТ» по адресу: г. Обнинск, </w:t>
        <w:br/>
        <w:t>пр-д Спортивный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группы спортсменов-разрядников с 10.00 до 10.45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команд-участников с 11.00, индивидуальных участников – за 30 минут до начала старта каждой группы. 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1.00 – старт группы спортсменов-разрядников: дистанция – 5 км (женщины), 10 км (мужчины) 2003 года рождения и старше; 5 км. юноши и девушки 2004 год и моложе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1.55 – торжественное открытие массовой лыжной гонки «Лыжня Обнинска– 2022» и награждение победителей и призёров группы спортсменов-разрядников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2.00 – старт воспитанников детских дошкольных учреждений (дистанция – 400 метров)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2.15 – старт учащихся общеобразовательных школ (дистанция – 3 км)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2.35 – старт всех желающих - любителей лыжного спорта (дистанция – 3 км)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уппа спортсменов-разрядников определяет победителей и призёров по лучшему времени прохождения дистанции в каждой возрастной группе, все остальные участники проходят дистанцию без учёта времени и определения победителей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рт групп – общий, стиль передвижения – свободный.</w:t>
      </w:r>
    </w:p>
    <w:p>
      <w:pPr>
        <w:pStyle w:val="Normal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соревнований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оревнований являются Комитет по физической культуре и спорту, Управление общего образования Администрации города Обнинска, МАУ «СШОР «КВАНТ» и общественная организация г. Обнинска «Федерация лыжных гонок» (по согласованию). 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Комитет по физической культуре и спорту Администрации города Обнинска. 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МАУ «СШОР «КВАНТ» и общественную организацию г. Обнинска «Федерация лыжных гонок» (по согласованию), которые формируют главную судейскую коллегию (ГСК).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частникам соревнован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  <w:szCs w:val="24"/>
        </w:rPr>
        <w:t>В соревнованиях принимают участие команды образовательных организаций,  студенты учреждений высшего и среднего профессионального образования города Обнинска, а также все желающие, не имеющие ограничений по состоянию здоровья для занятий лыжными гонками.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851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Участники соревнований в составе команд допускаются только при наличии заявок от образовательного учреждения и допуска врача, остальные участники – при наличии допуска врача или личной подписи, подтверждающей персональную ответственность за состояние своего здоровья.</w:t>
      </w:r>
    </w:p>
    <w:p>
      <w:pPr>
        <w:pStyle w:val="Normal"/>
        <w:bidi w:val="0"/>
        <w:ind w:left="0" w:right="0" w:firstLine="851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награждение.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– воспитанники дошкольных учреждений награждаются памятными призами. 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1 места в своих возрастных группах в забеге спортсменов-разрядников, награждаются кубками, медалями и грамотами, занявшие 2 и 3 места награждаются медалями и грамотами. </w:t>
      </w:r>
    </w:p>
    <w:p>
      <w:pPr>
        <w:pStyle w:val="Normal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лата подготовки трассы, питание судей, награждение победителей и другие расходы, связанные с подготовкой и проведением соревнований, осуществляются за счет средств городского бюджета и внебюджетных средств.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6195" w:leader="none"/>
        </w:tabs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явки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ок для индивидуального участия в соревновании и выдача стартовых номеров производится за 30 мин. до начала старта каждой категории участников. 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именные заявки от команд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6195" w:leader="none"/>
        </w:tabs>
        <w:bidi w:val="0"/>
        <w:ind w:left="0" w:right="0" w:firstLine="85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мечание.</w:t>
      </w:r>
    </w:p>
    <w:p>
      <w:pPr>
        <w:pStyle w:val="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оревнований и указанные выше дистанции могут изменяться главным судьёй соревнований с учётом погодных условий. Вопросы, не охваченные положением, можно выяснить по телефону (484)395-76-36 (Комитет по физической культуре и спорту Администрации города Обнинск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8:10Z</dcterms:created>
  <dc:creator/>
  <dc:description/>
  <dc:language>en-US</dc:language>
  <cp:lastModifiedBy/>
  <dcterms:modified xsi:type="dcterms:W3CDTF">2022-03-02T13:28:47Z</dcterms:modified>
  <cp:revision>1</cp:revision>
  <dc:subject/>
  <dc:title/>
</cp:coreProperties>
</file>