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10248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.02.202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0pt;mso-wrap-distance-top:0pt;mso-wrap-distance-bottom:0pt;margin-top:1.1pt;mso-position-vertical-relative:text;margin-left:57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.02.2022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обеспечению безаварийного пропу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одковых вод в период весеннего половодья 2022 года на территории МО «Город Обнинск»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3"/>
        <w:gridCol w:w="1763"/>
        <w:gridCol w:w="45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ЧС и ОПБ города с рассмотрением вопроса «О безаварийном пропуске паводковых вод в период весеннего половодья 2022 год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«Управление по делам ГОЧС города Обнинска»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кретариат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оздать городскую противопаводковую комиссию, состав утвердить на заседании КЧС и ОПБ гор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«Управление по делам ГОЧС города Обнинска»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кретариат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сведений о месторасположении, принадлежности дорожных сооружений, объектов жилищно-коммунального хозяйства, полигона твердых бытовых отходов и свалок, попадающих в зоны возможного затопления (подтопле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5 мар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городского хозяйства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в образовательных организациях занятий по курсу «Основы безопасности жизнедеятельности» с разъяснением мер безопасности в период наводн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необходимых объемах и номенклатуре запасов материально-технических средств и финансовых ресурсов для ликвидации возможных чрезвычайных ситуаций и первоочередное жизнеобеспечение на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Управление по делам ГОЧС города Обнинска», Управление финансов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готовности гидротехнического сооружения (далее ГТС), расположенного на территории города, подверженному весеннему половодью, к пропуску паводковых вод. Обследование ГТС, дюкеров, шлюзов, закрытых водоемов, водопропускных труб, принятие мер к организации работ по их очистке, ремонту, дополнительному укреплен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 «ГНЦ РФ-ФЭ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ЧС города Обнинс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города через средства массовой информации о прогнозе паводковой обстановки, ее развитии, принимаемых Администрацией города мерах по защите населения и уменьшению ущерба от наводнения, о порядке действий при угрозе наводнения и в период павод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5 мар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омитет по взаимодействию со средствами массовой информации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варийных запасов строительных материалов и необходимой техники для проведения аварийно-восстановительных работ на дорогах, дорожных сооружениях и ГТС в период весеннего половодь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1 мар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НЦ РФ-ФЭ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точнение расчетов (списков) по эвакуации населения из зон возможного затопления (подтопле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4 мар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ЧС города Обнинс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рректировка плана действий по предупреждению и ликвидации чрезвычайных ситуаций и плана первоочередного жизнеобеспечения пострадавшего населения в период весеннего половодья 2022 г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 мар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ЧС города Обнинск»</w:t>
            </w:r>
          </w:p>
        </w:tc>
      </w:tr>
      <w:tr>
        <w:trPr/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, агитационной и разъяснительной работы с населением о правилах безопасного поведения на водных объектах, организация размещение статей в печатных СМИ по вопросу обеспечения безопасности людей на водных объект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5 мар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заимодействию со СМИ Администрации города, МКУ «Управление по делам ГОЧС города Обнинс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общеобразовательных учреждениях проведения дополнительных занятий на уроках ОБЖ по правилам поведения и обеспечения безопасности людей на водных объект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 мар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установки предупреждающих аншлагов в местах прохода к водоемам, опасных местах, местах возможного выхода людей на ле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5 мар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ЧС города Обнинска», МП «КХ»,</w:t>
            </w:r>
            <w:r>
              <w:rPr>
                <w:bCs/>
                <w:sz w:val="26"/>
                <w:szCs w:val="26"/>
              </w:rPr>
              <w:t xml:space="preserve"> Культурно-экологический фонд «Усадьба Белкин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аварийно-спасательных формирований, сил и средств предприятий и организаций города, плавсредств для предупреждения и ликвидации возможных чрезвычайных ситуаций в период павод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 мар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МП «КХ», МП «УЖКХ», </w:t>
            </w:r>
            <w:r>
              <w:rPr>
                <w:bCs/>
                <w:sz w:val="26"/>
                <w:szCs w:val="26"/>
              </w:rPr>
              <w:t>АО «ГНЦ РФ-ФЭИ» (по согласованию</w:t>
            </w:r>
            <w:r>
              <w:rPr>
                <w:sz w:val="26"/>
                <w:szCs w:val="26"/>
              </w:rPr>
              <w:t>), МП «Горэлектросети», МП «Водоканал», МКУ «Управление по делам ГОЧС города Обнинска», руководители предприятий и организаций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аблюдения за ежедневной температурой воздуха, толщиной льда, подъемом воды на р. Протва, Комсомольских и Белкинских прудах в период их вскры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ЧС города Обнинска», АО «ГНЦ РФ-ФЭИ» (</w:t>
            </w:r>
            <w:r>
              <w:rPr>
                <w:bCs/>
                <w:sz w:val="26"/>
                <w:szCs w:val="26"/>
              </w:rPr>
              <w:t>по согласованию</w:t>
            </w:r>
            <w:r>
              <w:rPr>
                <w:sz w:val="26"/>
                <w:szCs w:val="26"/>
              </w:rPr>
              <w:t>), МП «КХ»,</w:t>
            </w:r>
            <w:r>
              <w:rPr>
                <w:bCs/>
                <w:sz w:val="26"/>
                <w:szCs w:val="26"/>
              </w:rPr>
              <w:t xml:space="preserve"> Культурно-экологический фонд «Усадьба Белкин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над уровнем воды в районе плотины на реке Протва 3 раза в сутки с ежедневным докладом диспетчеру ЕДДС              г. Обнинс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паводк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НЦ РФ-ФЭИ» (по согласованию), МКУ «Управление по делам ГОЧС города Обнинс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треч с представителями садовых некоммерческих товариществ города, с проведением инструктажей и распространением памяток по соблюдению мер безопасности при ледоходе и в период половодья, а также по порядку действий в экстремальных ситуациях, связанных с паводком, и мерах по оказанию первой помощи терпящим бедствие на вод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садовых некоммерческих товариществ г. Обнинска, МКУ «Управление по делам ГОЧС города Обнинска», ОНД и ПР г. Обнинска УНД и ПР ГУ МЧС России по Калуж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ирования и оповещения жителей города Обнинска и председателей садовых некоммерческих товариществ при подъеме уровня в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омента подъема уровня вод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ЧС города Обнинс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о со средствами массовой информации санитарно-просветительной работы среди населения о недопустимости в период паводков употребления воды из родников, колодцев, расположенных в районе садовых некоммерческих товарище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У №8 ФМБА России (по согласованию), председатель Совета садовых некоммерческих товариществ г. Обнинска, Комитет по взаимодействию со СМИ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ливневой канализации на предмет безаварийного пропуска паводковых вод. Произведение очистки, промывки и организация контроля состояния системы ливневой канализации и отводных канав в местах наиболее вероятного скопления талых в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 мар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 Администрации города, МП «КХ», руководители управляющи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щиты от паводковых вод скважин и очистных сооружений города в период весеннего паводка, а также запаса гипохлорита натрия для обеззараживания в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 мар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дежности работы электрооборудования в районе Вашутинского водозаб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период паводк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Горэлектросе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над состоянием и уровнем воды в период паводка на подстанции «Окружная». При увеличении уровня воды на подстанции «Окружная» организация оказания необходимой помощи с привлечением оборудования для откачки паводковых вод. Принятие своевременных мер по недопущению подтопления подстанц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филиал «Калугаэнерго» ПАО «МРСК Центра и Приволжья» (по согласованию)</w:t>
            </w:r>
            <w:r>
              <w:rPr>
                <w:sz w:val="26"/>
                <w:szCs w:val="26"/>
              </w:rPr>
              <w:t>, МКУ «Управление по делам ГОЧС города Обнинс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чистоты каналов отвода воды от подстанции «Окружная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 мар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6"/>
                <w:szCs w:val="26"/>
              </w:rPr>
              <w:t xml:space="preserve">Управление городского хозяйства Администрации города, </w:t>
            </w:r>
            <w:r>
              <w:rPr>
                <w:bCs/>
                <w:sz w:val="26"/>
                <w:szCs w:val="26"/>
              </w:rPr>
              <w:t>филиал «Калугаэнерго» ПАО «МРСК Центра и Приволжья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бот по отводу паводковых вод на территории медицинского городка (район роддом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З КБ №8 (по согласованию)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К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журства аварийно-восстановительных бригад в круглосуточном режим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паводка, исходя из паводковой ситуаци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и организ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охождения весеннего половодья 2022 года и подготовка итоговых материа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ЧС города Обнинс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3:00Z</dcterms:created>
  <dc:creator>Отдел защиты 2</dc:creator>
  <dc:description/>
  <cp:keywords/>
  <dc:language>en-US</dc:language>
  <cp:lastModifiedBy>press</cp:lastModifiedBy>
  <cp:lastPrinted>2022-02-22T11:33:00Z</cp:lastPrinted>
  <dcterms:modified xsi:type="dcterms:W3CDTF">2022-03-01T07:33:00Z</dcterms:modified>
  <cp:revision>2</cp:revision>
  <dc:subject/>
  <dc:title/>
</cp:coreProperties>
</file>