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</w:t>
      </w:r>
    </w:p>
    <w:p>
      <w:pPr>
        <w:pStyle w:val="Normal"/>
        <w:bidi w:val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города Обнинска </w:t>
      </w:r>
    </w:p>
    <w:p>
      <w:pPr>
        <w:pStyle w:val="Normal"/>
        <w:bidi w:val="0"/>
        <w:jc w:val="right"/>
        <w:rPr/>
      </w:pP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28.02.2022</w:t>
      </w: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  <w:u w:val="single"/>
        </w:rPr>
        <w:t>333-п</w:t>
      </w:r>
    </w:p>
    <w:p>
      <w:pPr>
        <w:pStyle w:val="Normal"/>
        <w:bidi w:val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едоставления отчетности об итогах реализации инициативного проекта, опубликования (обнародования) и размещения на официальном информационном портале Администрации города Обнинска в информационно-телекоммуникационной сети «Интернет» отчета о реализации инициативного проекта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стоящий порядок разработан в соответствии с частью 14 статьи 26.1 Федерального закона от 06.10.2003 № 131-ФЗ «Об общих принципах организации местного самоуправления в Российской Федерации», статьей 15.1 Устава муниципального образования «Город Обнинск», пунктом 8.7 Положения о порядке выдвижения, внесения, обсуждения, рассмотрения инициативных проектов, а также проведения их конкурсного отбора в муниципальном образовании «Город Обнинск», утвержденного решением Обнинского городского Собрания от 28.12.2021 № 05-22, и регулирует отношения по предоставлению отчетности об итогах реализации инициативного проекта, опубликованию (обнародованию) и размещению на официальном информационном портале Администрации города Обнинска в информационно-телекоммуникационной сети «Интернет» (далее – Портал) отчета об итогах реализации инициативного проекта на территории муниципального образования «Город Обнинск».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Формирование отчетности об итогах реализации инициативного проекта осуществляется подразделением Администрации города Обнинска, которому главой Администрации города Обнинска (лицом, на которое в установленном порядке возложено исполнение обязанностей по руководству деятельностью Администрацией города) поручено рассмотрение и реализация соответствующего инициативного проекта (далее – Подразделение).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е отчетности осуществляется Подразделением на основе имеющихся документов о ходе реализации инициативного проекта, а также путем запроса необходимой информации у привлеченных лиц для реализации инициативного проекта. Отчетность должна быть сформирована в виде отдельного письменного документа и представлена для ознакомления главе Администрации города (лицу, на которое в установленном порядке возложено исполнение обязанностей по руководству деятельностью Администрацией города) в форме служебной записки в течение пяти рабочих дней после завершения реализации инициативного проект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6"/>
          <w:szCs w:val="26"/>
        </w:rPr>
        <w:t>3. Отчетность об итогах реализации инициативного проекта</w:t>
      </w:r>
      <w:r>
        <w:rPr/>
        <w:t xml:space="preserve"> </w:t>
      </w:r>
      <w:r>
        <w:rPr>
          <w:bCs/>
          <w:sz w:val="26"/>
          <w:szCs w:val="26"/>
        </w:rPr>
        <w:t>должна содержать сведения: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инициаторах инициативного проекта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наименовании инициативного проекта и календарной дате его поступления в Администрацию города Обнинска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облеме, для решения которой реализовывался инициативный проект, о сроках его реализации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территории муниципального образования «Город Обнинск» или его части, в границах которой был реализован инициативный проект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содержании инициативного проекта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стоимости реализованного инициативного проекта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финансовом, имущественном и (или) трудовом участии заинтересованных лиц в реализации инициативного проекта и объеме средств бюджета города (при наличии)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сумме инициативных платежей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структурном подразделении Администрации города Обнинска, которому главой Администрации города (лицом, на которое в установленном порядке возложено исполнение обязанностей по руководству деятельностью Администрацией города) была поручена реализация соответствующего инициативного проекта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ивлеченных лицах для реализации инициативного проекта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достигнутом результате реализации инициативного проекта;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ая информация (при необходимости). 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осле ознакомления главой Администрации города (лицом, на которое в установленном порядке возложено исполнение обязанностей по руководству деятельностью Администрацией города) с отчетностью о реализации инициативного проекта, данная отчетность подлежит возврату в Подразделение для хранения. </w:t>
      </w:r>
    </w:p>
    <w:p>
      <w:pPr>
        <w:pStyle w:val="Normal"/>
        <w:bidi w:val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публикование (обнародование) и размещение на Портале представленной Подразделением отчетности (отчета) о реализации инициативного проекта осуществляется Комитетом по взаимодействию со средствами массовой информации Администрации города Обнинска (далее - Комитет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6"/>
          <w:szCs w:val="26"/>
        </w:rPr>
        <w:t>6. Отчетность (отчет) о реализации инициативного проекта предоставляется в Комитет в форме служебной записки Подразделением в срок не позднее трех рабочих дней после ознакомления с ней главой Администрации города (лицом, на которое в установленном порядке возложено исполнение обязанностей по руководству деятельностью Администрацией города). К содержанию отчетности (отчета), предоставляемой в Комитет, предъявляются требования, указанные в пункте 3 настоящего порядка</w:t>
      </w:r>
      <w:r>
        <w:rPr/>
        <w:t xml:space="preserve"> </w:t>
      </w:r>
      <w:r>
        <w:rPr>
          <w:bCs/>
          <w:sz w:val="26"/>
          <w:szCs w:val="26"/>
        </w:rPr>
        <w:t xml:space="preserve">с соблюдением требований Федерального закона от 27.07.2006 № 152-ФЗ «О персональных данных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6"/>
          <w:szCs w:val="26"/>
        </w:rPr>
        <w:t>7. Отчетность (отчет)</w:t>
      </w:r>
      <w:r>
        <w:rPr/>
        <w:t xml:space="preserve"> </w:t>
      </w:r>
      <w:r>
        <w:rPr>
          <w:bCs/>
          <w:sz w:val="26"/>
          <w:szCs w:val="26"/>
        </w:rPr>
        <w:t xml:space="preserve">о реализации инициативного проекта </w:t>
      </w:r>
      <w:r>
        <w:rPr>
          <w:sz w:val="26"/>
          <w:szCs w:val="26"/>
        </w:rPr>
        <w:t>подлежит размещению на Портале, а также опубликованию (обнародованию) в очередном выпуске официального печатного средства массовой информации муниципального образования «Город Обнинск»</w:t>
      </w:r>
      <w:r>
        <w:rPr/>
        <w:t xml:space="preserve"> </w:t>
      </w:r>
      <w:r>
        <w:rPr>
          <w:sz w:val="26"/>
          <w:szCs w:val="26"/>
        </w:rPr>
        <w:t>не позднее тридцати календарных дней со дня завершения реализации инициативного проекта.</w:t>
      </w:r>
    </w:p>
    <w:p>
      <w:pPr>
        <w:pStyle w:val="Style14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Style14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bidi w:val="0"/>
        <w:spacing w:before="0" w:after="1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02:06Z</dcterms:created>
  <dc:creator/>
  <dc:description/>
  <dc:language>en-US</dc:language>
  <cp:lastModifiedBy/>
  <dcterms:modified xsi:type="dcterms:W3CDTF">2022-03-01T16:06:11Z</dcterms:modified>
  <cp:revision>1</cp:revision>
  <dc:subject/>
  <dc:title/>
</cp:coreProperties>
</file>