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    постановлению       Администрации</w:t>
      </w:r>
    </w:p>
    <w:p>
      <w:pPr>
        <w:pStyle w:val="ConsPlusNormal"/>
        <w:ind w:right="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Обнинска  от 10.03.2017 № 325-п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Х НЕКОММЕРЧЕСКИХ ОРГАНИЗАЦИЙ -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УЧАТЕЛЕЙ ПОДДЕРЖКИ АДМИНИСТРАЦИ ГОРОДА ОБНИН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8"/>
        <w:gridCol w:w="1102"/>
        <w:gridCol w:w="1658"/>
        <w:gridCol w:w="2191"/>
        <w:gridCol w:w="1702"/>
        <w:gridCol w:w="1814"/>
        <w:gridCol w:w="1404"/>
        <w:gridCol w:w="1076"/>
        <w:gridCol w:w="1067"/>
        <w:gridCol w:w="1077"/>
        <w:gridCol w:w="1773"/>
      </w:tblGrid>
      <w:tr>
        <w:trPr>
          <w:trHeight w:val="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нятия решения об оказании поддержки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едоставленной поддержк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дентификацион-ный номер налогоплательщ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оддерж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поддерж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63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0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П ЗП «Новый Ковчег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 249035, г. Обнинск, пр. Ленина, 123, ОПС-5, а/я 5022. Место нахождения: г. Обнинск, ул. Шацкого, д. 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400000007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10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нформационных баз по вопросам экологии, защита животных и оказание им помощ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/>
              <w:t>,00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1.20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Ф «Общественный фонд Обнинска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5, г. Обнинск, пр. Ленина, д. 131, оф. 3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400095846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5556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городских конкурсов некоммерческих проектов, обучение гражданских лидеров социальному проектированию, управлению проектом и предоставлению финансовой и аналитической отчетности по проект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ая общественная организация «Добровольная народная дружина в г.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9, г. Обнинск, район Плотины, ОПС-9, а/я 90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40000005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07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правоохранительным органам по охране общественного порядка, общественной безопасности в г. Обнинске, предупреждение правонарушений и преступлений в горо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ая общественная организация «Добровольная народная дружина охраны правопорядка в городе Обнинске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4, г. Обнинск, пр. Ленина, д. 19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00490332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07835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щественного порядка в городе, предупреждение преступлений и правонаруше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0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12.20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инское Городское казачье общество Калужского отделения казачьего общества Войского казачьего общества «Центральное казачье войско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, место нахождения: 249033, г. Обнинск, территория: район Плотин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40000008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259901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щественного порядка, оказание помощи в пожаротушении, допризывная подготовка, оказание помощи в организации призыва в Вооруженные Силы, профилактика правонаруше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некоммерческая организация «Общинный центр педагогики «Спас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  <w:p>
            <w:pPr>
              <w:pStyle w:val="Normal"/>
              <w:rPr/>
            </w:pPr>
            <w:r>
              <w:rPr/>
              <w:t>249007, Калужская область, Боровский район, д. Белкино, ул. Борисоглебская, д. 80-А</w:t>
              <w:b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4, Калужская область, г. Обнинск, ул. Гагарина, д. 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0002270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41126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конъюнктуры рынка и изучение общественного мн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ое партнерство «Обнинский Городской совет ветеран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249030, Калужская область, г. Обнинск, пр. Ленина, д. 129, офис 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000049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043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г. Обнинска «Казачий разъез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3, Калужская область, г. Обнинск, Пяткинский проезд, д. 12, офис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000005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028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конъюнктуры рынка и изучение общественного м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0 000,00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rPr/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80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Fc">
    <w:name w:val="fc"/>
    <w:basedOn w:val="Style11"/>
    <w:qFormat/>
    <w:rPr/>
  </w:style>
  <w:style w:type="character" w:styleId="Reputationzerorepshow">
    <w:name w:val="reputation zero rep_show"/>
    <w:basedOn w:val="Style11"/>
    <w:qFormat/>
    <w:rPr/>
  </w:style>
  <w:style w:type="character" w:styleId="Postid">
    <w:name w:val="post_id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umbersocialsvaluevk">
    <w:name w:val="number socials-value-vk"/>
    <w:basedOn w:val="Style11"/>
    <w:qFormat/>
    <w:rPr/>
  </w:style>
  <w:style w:type="character" w:styleId="Numbersocialsvaluetw">
    <w:name w:val="number socials-value-tw"/>
    <w:basedOn w:val="Style11"/>
    <w:qFormat/>
    <w:rPr/>
  </w:style>
  <w:style w:type="character" w:styleId="Numbersocialsvaluefb">
    <w:name w:val="number socials-value-f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8:00Z</dcterms:created>
  <dc:creator>321_morozov</dc:creator>
  <dc:description/>
  <dc:language>en-US</dc:language>
  <cp:lastModifiedBy>kab321 4</cp:lastModifiedBy>
  <cp:lastPrinted>2017-03-13T12:57:00Z</cp:lastPrinted>
  <dcterms:modified xsi:type="dcterms:W3CDTF">2017-03-16T10:38:00Z</dcterms:modified>
  <cp:revision>2</cp:revision>
  <dc:subject/>
  <dc:title>Аналитическая записка</dc:title>
</cp:coreProperties>
</file>