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7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/>
      </w:pPr>
      <w:r>
        <w:rPr/>
        <w:t>Журнал учета 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iCs/>
                <w:color w:val="000000"/>
                <w:sz w:val="18"/>
                <w:szCs w:val="18"/>
              </w:rPr>
              <w:t>(вид муниципального контроля)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>(дата начала ведения Журнала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tbl>
      <w:tblPr>
        <w:tblW w:w="986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6"/>
        <w:gridCol w:w="1623"/>
        <w:gridCol w:w="1819"/>
        <w:gridCol w:w="1707"/>
        <w:gridCol w:w="1707"/>
        <w:gridCol w:w="11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ата консульт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Информация 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иц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ФИО, адрес, номер телефо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пособ осуществления консульт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</w:t>
            </w:r>
            <w:r>
              <w:rPr>
                <w:b w:val="false"/>
                <w:color w:val="000000"/>
                <w:sz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b w:val="false"/>
                <w:color w:val="000000"/>
                <w:sz w:val="20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40:00Z</dcterms:modified>
  <cp:revision>3</cp:revision>
  <dc:subject/>
  <dc:title/>
</cp:coreProperties>
</file>