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 N 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дминистрации города Обнинск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>30.12.202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N  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  <w:t>3082-п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 Положению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установлению системы оплаты тру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ботников муниципальных учреждений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фере молодежной политик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родского округа "Город Обнинск"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bookmarkStart w:id="0" w:name="P395"/>
      <w:bookmarkEnd w:id="0"/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Размеры базовых окладов по ПКГ работников муниципальных учреждений, осуществляющих деятельность в сфере молодежной полит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0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/квалификационный уровень </w:t>
            </w:r>
            <w:hyperlink w:anchor="P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ы базовых окла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образования, группа должностей работников учебно-вспомогательного персонала перв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е уровень: вожаты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образования, группа должностей педагогических рабо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инструктор по труду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инструктор-методист; 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 методист; педагог-психолог; старший инструктор-методист; старший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образования, группа должностей руководителей структурных подразд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культуры, искусства и кинематографии среднего зв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культ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культуры, искусства и кинематографии ведущего звена"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мпаниатор-концертмейстер; администратор (старший администратор); звукооператор; монт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Работники культуры, искусства и кинематографии руководящего состава"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(дирижер, балетмейстер, хормейстер); звукорежиссер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Профессии рабочих культуры, искусства и кинематографии втор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механик по обслуживанию звуковой техники 2 - 5 разрядов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агент; агент по закупкам; агент рекламный; делопроизводитель; кассир; комендант;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9</w:t>
              </w:r>
            </w:hyperlink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специалист по работе с молодежью; специалист по социальной работе с молодежью; агент коммерческий; администратор; инспектор по кадрам; секретарь руководителя;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заведующий хозяйством;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 начальник хозяйственного отдела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0</w:t>
              </w:r>
            </w:hyperlink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бухгалтер; документовед; инженер-программист (программист); инспектор фонда; менеджер по персоналу; менеджер по рекламе; менеджер по связям с общественностью; психолог; социолог; специалист по кадрам; специалист по маркетингу; специалист по связям с общественностью;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 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: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1</w:t>
              </w:r>
            </w:hyperlink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должности служащих четверт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начальник отдела кадров (спецотдела и др.); начальник отдела маркетинга; 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: должности служащих первого квалификационного уровня, по которым может устанавливаться производное должностное наименование "глав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: 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грузчик; дворник; кассир билетный; сторож (вахтер); уборщик служебных помещений; уборщик территорий; фот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: 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Размеры базовых окладов работников муниципальных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учреждений сферы молодежн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политики по профессиональным стандартам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tbl>
      <w:tblPr>
        <w:tblW w:w="90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30"/>
        <w:gridCol w:w="4365"/>
        <w:gridCol w:w="18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N 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фессиональный стандар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долж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змер базового оклада, руб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ециалист в сфере закупо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ециалист по закупк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71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ботник контрактной службы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03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нтрактный управляющий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18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истемный администратор информационно-коммуникационных систе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истемный админист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71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истемный инженер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71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едущий системный администратор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330</w:t>
            </w:r>
          </w:p>
        </w:tc>
      </w:tr>
    </w:tbl>
    <w:p>
      <w:pPr>
        <w:pStyle w:val="Normal"/>
        <w:rPr/>
      </w:pPr>
      <w:bookmarkStart w:id="1" w:name="P588"/>
      <w:bookmarkEnd w:id="1"/>
      <w:r>
        <w:rPr>
          <w:rFonts w:cs="Times New Roman" w:ascii="Times New Roman" w:hAnsi="Times New Roman"/>
          <w:sz w:val="26"/>
          <w:szCs w:val="26"/>
        </w:rPr>
        <w:t>&lt;*&gt; Квалификационный уровень определяется в соответствии с правовыми актами федерального органа исполнительной власти в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WenQuanYi Micro Hei;Times New Roman" w:cs="DejaVu Sans Condensed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3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4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5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6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7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8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9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10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11" Type="http://schemas.openxmlformats.org/officeDocument/2006/relationships/hyperlink" Target="consultantplus://offline/ref=BB4058D7F1C2B7F1D3DE6C3E2DF2E6409969596C8BD072846BCCB7B3EADE07ACAE40B88CE2A43472A7F32C03FC7AC1F11E9A0797FD037B3A6A220BABmEQ0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9:00Z</dcterms:created>
  <dc:creator>vovk.ka@outlook.com</dc:creator>
  <dc:description/>
  <cp:keywords/>
  <dc:language>en-US</dc:language>
  <cp:lastModifiedBy>vovk.ka@outlook.com</cp:lastModifiedBy>
  <dcterms:modified xsi:type="dcterms:W3CDTF">2023-01-10T14:29:00Z</dcterms:modified>
  <cp:revision>1</cp:revision>
  <dc:subject/>
  <dc:title/>
</cp:coreProperties>
</file>