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u w:val="single"/>
        </w:rPr>
        <w:t>__29.12.2021___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__3081-п____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Белкинская, дом 46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50"/>
        <w:gridCol w:w="709"/>
        <w:gridCol w:w="1418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руб./мес.за 1 кв.м., общей площади жилого помещения руб. без НДС</w:t>
            </w:r>
          </w:p>
        </w:tc>
      </w:tr>
      <w:tr>
        <w:trPr>
          <w:trHeight w:val="8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Белкинская 46б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щая площадь жилых и нежилых помещений - 5389,4 м.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389,4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иление фундаментов цемент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открытая  проводка) при числе и сечении жил в проводе  2x1,5 и 2x2,5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7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6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1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тановка заплат на покрытия на кров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9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ы холодного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 (пластиков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 (пластиков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3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3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 водоснабжения за 2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чеканка раструбов  канализационных труб диаметр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2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6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6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 кровель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4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4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ставление акта 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3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без мусоро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481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 (в доме с лифтами без мусоро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87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кабин лифтов  с предварительным их увлажнением  (в доме с лифтами без мусоро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2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нижних трех этажей  (в доме с лифтами без мусоро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3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 выше третьего этажа  (в доме с лифтами без мусоро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ифтов  (в доме с лифтами без мусоропров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 подвалов без предварительного увлаж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4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306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113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5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1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740</w:t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ой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7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ыпка территории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1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7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5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ты по организации контейнерной площадки  на три контейнера с учетом стоимости контейнеров (по смет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939</w:t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ическое обслуживание канализационной насосной станции, в том числе прочистка, гидропромывка емкости  КНС от жира и мусора, обслуживание и ремонт насосов, оплата ассенизаторской ма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,242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ратизация  подвалов с применением готовой приманки по догов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зинсекция  подвалов по догов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варийно -техобслуживание  обслуживание лифтов по догов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,98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служивание вентканалов по договор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хование лифтов по догов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луги по технич.обслуживанию внутридомового газового оборудования и наружных газопроводов  по догов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6,77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с НДС 20% без ТКО в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2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6:00Z</dcterms:created>
  <dc:creator>adm-opbsn</dc:creator>
  <dc:description/>
  <dc:language>en-US</dc:language>
  <cp:lastModifiedBy>adm-opbsn</cp:lastModifiedBy>
  <dcterms:modified xsi:type="dcterms:W3CDTF">2021-12-29T11:16:00Z</dcterms:modified>
  <cp:revision>1</cp:revision>
  <dc:subject/>
  <dc:title/>
</cp:coreProperties>
</file>