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right="1"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6.02.2014</w:t>
      </w:r>
      <w:r>
        <w:rPr>
          <w:rFonts w:cs="Times New Roman" w:ascii="Times New Roman" w:hAnsi="Times New Roman"/>
          <w:sz w:val="26"/>
          <w:szCs w:val="26"/>
        </w:rPr>
        <w:t xml:space="preserve">     №  </w:t>
      </w:r>
      <w:r>
        <w:rPr>
          <w:rFonts w:cs="Times New Roman" w:ascii="Times New Roman" w:hAnsi="Times New Roman"/>
          <w:sz w:val="26"/>
          <w:szCs w:val="26"/>
          <w:u w:val="single"/>
        </w:rPr>
        <w:t>307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ОБЕСПЕЧЕНИЮ РЕАЛИЗАЦИИ  ПОЛОЖЕНИЯ О ПОРЯДКЕ ВЫПЛАТЫ ДЕНЕЖНОЙ КОМПЕНСАЦИИ ЗА НАЕМ (ПОДНАЕМ)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реализации на территории муниципального образования "Город Обнинск" Положения о порядке выплаты денежной компенсации за наем (поднаем) жилых помещений, утвержденного  решением Обнинского городского Собрания от 28 января 2014 года N 05-51 (далее – По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83"/>
      <w:bookmarkEnd w:id="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обеспечению реализации на территории муниципального образования "Город Обнинск" Положения о порядке выплаты денежной компенсации за наем (поднаем) жилых помещений создана во исполнение  решения Обнинского городского Собрания от 28 янва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действует на постоянной основе. Порядок деятельности Комиссии определяется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воей деятельности Комиссия руководствуется нормативными правовыми актами Российской Федерации, правовыми актами органов местного самоуправлени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89"/>
      <w:bookmarkEnd w:id="2"/>
      <w:r>
        <w:rPr>
          <w:rFonts w:cs="Times New Roman" w:ascii="Times New Roman" w:hAnsi="Times New Roman"/>
          <w:sz w:val="26"/>
          <w:szCs w:val="26"/>
        </w:rPr>
        <w:t>2. Основные задачи и функции 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ссмотрение заявлений граждан о назначении денежной компенсации, поданных в рамках заявочной кампании, заявлений о прекращении, приостановлении, возобновлении выплат денежной компенсации за наем (поднаем) жилых помещени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нятие решений о назначении или об отказе в назначении денежной компенсации, приостановлении, возобновлении, прекращении выплаты денежной компенсации за наем (поднаем) жилых помещени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решение сложных вопросов, возникших в ходе реализации Положения о порядке выплаты денежной компенсации за наем (поднаем) жилых помещений, споров и разногласий о взыскании необоснованно перечисленных средств денежной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едатель - заместитель Главы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остав Комиссии - 12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став Комиссии утверждается постановлением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104"/>
      <w:bookmarkEnd w:id="4"/>
      <w:r>
        <w:rPr>
          <w:rFonts w:cs="Times New Roman" w:ascii="Times New Roman" w:hAnsi="Times New Roman"/>
          <w:sz w:val="26"/>
          <w:szCs w:val="26"/>
        </w:rPr>
        <w:t>4. Регламент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миссия рассматривает все вопросы по реализации Положения о порядке выплаты денежной компенсации за наем (поднаем) жилых помещ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по мере необходимости в рамках реализации Положения о порядке выплаты денежной компенсации за наем (поднаем) жилых помещений и возникающих вопросов по реализации это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екретарь Комиссии не позднее, чем за 3 дня уведомляет членов Комиссии о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е Комиссии правомочно при наличии более половины ее членов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шения Комиссии принимаются большинством голосов от присутствующих ее членов, оформляются протоколом. Протокол заседания оформляется секретарем и подписывается председателем Комиссии или его заместителем (в отсутствие председателя) и секретарем Комиссии. При несогласии с принятым решением член Комиссии вправе изложить свое особое мнение, которое отражается в протоколе. Решение Комиссии может быть обжаловано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исполнени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помощь председателю Комиссии в исполнении им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сутствие председателя выполняет его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необходимые меры по организации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овестку дн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секретаря его обязанности исполняет назначенный председателем член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зменения и дополнения в настоящее Положение, изменение состава Комиссии утверждаются постановлением  Администрации города Обнинс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ConsultantPlus</dc:creator>
  <dc:description/>
  <cp:keywords/>
  <dc:language>en-US</dc:language>
  <cp:lastModifiedBy>User</cp:lastModifiedBy>
  <cp:lastPrinted>2014-02-26T18:01:00Z</cp:lastPrinted>
  <dcterms:modified xsi:type="dcterms:W3CDTF">2014-03-24T11:35:00Z</dcterms:modified>
  <cp:revision>3</cp:revision>
  <dc:subject/>
  <dc:title>Постановление Администрации г. Обнинска от 06.05.2008 N 630-п(ред. от 20.09.2013)"О создании комиссии по обеспечению реализации муниципальной программы "Жилье в кредит на 2007-2016 годы"(вместе с "Положением о комиссии по обеспечению реализации муниципаль</dc:title>
</cp:coreProperties>
</file>