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  <w:t xml:space="preserve">Приложение к постановлению </w:t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  <w:t>Администрации города Обнинска</w:t>
      </w:r>
    </w:p>
    <w:p>
      <w:pPr>
        <w:pStyle w:val="Normal"/>
        <w:jc w:val="right"/>
        <w:rPr>
          <w:b w:val="false"/>
          <w:b w:val="false"/>
          <w:u w:val="single"/>
        </w:rPr>
      </w:pPr>
      <w:r>
        <w:rPr>
          <w:b w:val="false"/>
          <w:u w:val="single"/>
        </w:rPr>
        <w:t>28.12.2021 № 3074-п</w:t>
      </w:r>
    </w:p>
    <w:p>
      <w:pPr>
        <w:pStyle w:val="Normal"/>
        <w:jc w:val="right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Перечень объектов муниципальной собственности муниципального образования «Город Обнинск», в отношении которых планируется заключение концессионных соглашений в 2022 году</w:t>
      </w:r>
    </w:p>
    <w:tbl>
      <w:tblPr>
        <w:tblW w:w="151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598"/>
        <w:gridCol w:w="1276"/>
        <w:gridCol w:w="1417"/>
        <w:gridCol w:w="1276"/>
        <w:gridCol w:w="1701"/>
        <w:gridCol w:w="850"/>
        <w:gridCol w:w="1276"/>
        <w:gridCol w:w="850"/>
        <w:gridCol w:w="142"/>
        <w:gridCol w:w="786"/>
        <w:gridCol w:w="1199"/>
        <w:gridCol w:w="1276"/>
      </w:tblGrid>
      <w:tr>
        <w:trPr>
          <w:trHeight w:val="12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b w:val="false"/>
                <w:bCs/>
                <w:color w:val="000000"/>
                <w:sz w:val="16"/>
                <w:szCs w:val="16"/>
              </w:rPr>
              <w:t xml:space="preserve">№ </w:t>
            </w:r>
            <w:r>
              <w:rPr>
                <w:b w:val="false"/>
                <w:bCs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2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Наименование имущест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Инв. № (только для ОС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Кадастровый номе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Год приобретения или получ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Местонахождение (адрес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Единица изм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sz w:val="16"/>
                <w:szCs w:val="16"/>
              </w:rPr>
              <w:t>Размер (Протяж., площадь, объем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 xml:space="preserve">Диаметр </w:t>
              <w:br/>
              <w:t>труб мм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Материал</w:t>
              <w:br/>
              <w:t xml:space="preserve"> труб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Техническое состоя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Балансовая стоимость</w:t>
            </w:r>
            <w:r>
              <w:rPr>
                <w:bCs/>
                <w:sz w:val="16"/>
                <w:szCs w:val="16"/>
              </w:rPr>
              <w:t xml:space="preserve">, </w:t>
            </w:r>
            <w:r>
              <w:rPr>
                <w:b w:val="false"/>
                <w:bCs/>
                <w:sz w:val="16"/>
                <w:szCs w:val="16"/>
              </w:rPr>
              <w:t>руб.</w:t>
            </w:r>
          </w:p>
        </w:tc>
      </w:tr>
      <w:tr>
        <w:trPr>
          <w:trHeight w:val="307" w:hRule="atLeast"/>
        </w:trPr>
        <w:tc>
          <w:tcPr>
            <w:tcW w:w="151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b w:val="false"/>
                <w:bCs/>
                <w:color w:val="000000"/>
                <w:sz w:val="16"/>
                <w:szCs w:val="16"/>
              </w:rPr>
              <w:t>"</w:t>
            </w:r>
            <w:r>
              <w:rPr>
                <w:bCs/>
                <w:color w:val="000000"/>
                <w:sz w:val="16"/>
                <w:szCs w:val="16"/>
              </w:rPr>
              <w:t>Реконструкция очистных сооружений канализации города"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16"/>
                <w:szCs w:val="16"/>
              </w:rPr>
              <w:t>Насосная  станция перекачки хозяйственных и  промышленных стоков о.с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00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0:27:010504: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1.08.198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16"/>
                <w:szCs w:val="16"/>
              </w:rPr>
              <w:t>Калужская обл., г. Обнинск, ул. Дачная, д.5 (ОСК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 </w:t>
            </w:r>
            <w:r>
              <w:rPr>
                <w:b w:val="false"/>
                <w:sz w:val="16"/>
                <w:szCs w:val="16"/>
              </w:rPr>
              <w:t>кв.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50,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удовлетвор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 293 800,0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Аэротенки 2 очеред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00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1.03.198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алужская обл., г. Обнинск, ул. Дачная, д.5 (ОСК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куб.  м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88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удовлетвор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 978 765,0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3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Аэротенки о.с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00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1.10.19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алужская обл., г. Обнинск, ул. Дачная, д.5 (ОСК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куб.  м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86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удовлетвор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 596 750,74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Бункера для песка о.с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00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1.10.19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алужская обл., г. Обнинск, ул. Дачная, д.5 (ОСК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 </w:t>
            </w:r>
            <w:r>
              <w:rPr>
                <w:b w:val="false"/>
                <w:sz w:val="16"/>
                <w:szCs w:val="16"/>
              </w:rPr>
              <w:t>кв.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8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ветх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64 318,0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5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Воздуходувная станц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00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1.10.19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алужская обл., г. Обнинск, ул. Дачная, д.5 (ОСК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 </w:t>
            </w:r>
            <w:r>
              <w:rPr>
                <w:b w:val="false"/>
                <w:sz w:val="16"/>
                <w:szCs w:val="16"/>
              </w:rPr>
              <w:t>кв.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9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ветхие сети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549 043,0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Вторичные отстой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00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1.10.19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алужская обл., г. Обнинск, ул. Дачная, д.5 (ОСК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 </w:t>
            </w:r>
            <w:r>
              <w:rPr>
                <w:b w:val="false"/>
                <w:sz w:val="16"/>
                <w:szCs w:val="16"/>
              </w:rPr>
              <w:t>кв.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672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ветхие сети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 760 170,39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7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Здание N 206 станция перекачки о.с.(S=38.6кв.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00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1.05.196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алужская обл., г. Обнинск, ул. Дачная, д.5 (ОСК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 </w:t>
            </w:r>
            <w:r>
              <w:rPr>
                <w:b w:val="false"/>
                <w:sz w:val="16"/>
                <w:szCs w:val="16"/>
              </w:rPr>
              <w:t>кв.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8,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ветхие сети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4 713,0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8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Здание решеток о.с. (S полезная 113.94кв.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00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1.10.19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алужская обл., г. Обнинск, ул. Дачная, д.5 (ОСК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 </w:t>
            </w:r>
            <w:r>
              <w:rPr>
                <w:b w:val="false"/>
                <w:sz w:val="16"/>
                <w:szCs w:val="16"/>
              </w:rPr>
              <w:t>кв.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13,9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ветхие сети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953 752,73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9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Иловые площад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00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01.12.197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алужская обл., г. Обнинск, ул. Дачная, д.5 (ОСК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 </w:t>
            </w:r>
            <w:r>
              <w:rPr>
                <w:b w:val="false"/>
                <w:sz w:val="16"/>
                <w:szCs w:val="16"/>
              </w:rPr>
              <w:t>кв.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08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удовлетвор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 759 691,0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Иловые площад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00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1.02.197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алужская обл., г. Обнинск, ул. Дачная, д.5 (ОСК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 </w:t>
            </w:r>
            <w:r>
              <w:rPr>
                <w:b w:val="false"/>
                <w:sz w:val="16"/>
                <w:szCs w:val="16"/>
              </w:rPr>
              <w:t>кв.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54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удовлетвор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 333 137,0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1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Иловые площад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00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1.10.197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алужская обл., г. Обнинск, ул. Дачная, д.5 (ОСК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 </w:t>
            </w:r>
            <w:r>
              <w:rPr>
                <w:b w:val="false"/>
                <w:sz w:val="16"/>
                <w:szCs w:val="16"/>
              </w:rPr>
              <w:t>кв.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54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удовлетвор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 870 883,0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Иловые площадки 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00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1.03.19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алужская обл., г. Обнинск, ул. Дачная, д.5 (ОС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 </w:t>
            </w:r>
            <w:r>
              <w:rPr>
                <w:b w:val="false"/>
                <w:sz w:val="16"/>
                <w:szCs w:val="16"/>
              </w:rPr>
              <w:t>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888,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удовлетво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550 328,0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3</w:t>
            </w:r>
          </w:p>
        </w:tc>
        <w:tc>
          <w:tcPr>
            <w:tcW w:w="2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Иловые площадки 5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007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1.01.199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алужская обл., г. Обнинск, ул. Дачная, д.5 (ОСК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 </w:t>
            </w:r>
            <w:r>
              <w:rPr>
                <w:b w:val="false"/>
                <w:sz w:val="16"/>
                <w:szCs w:val="16"/>
              </w:rPr>
              <w:t>кв.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08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удовлетвор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6 107 460,0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4</w:t>
            </w:r>
          </w:p>
        </w:tc>
        <w:tc>
          <w:tcPr>
            <w:tcW w:w="2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Иловые площадки 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008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1.10.199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алужская обл., г. Обнинск, ул. Дачная, д.5 (ОСК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 </w:t>
            </w:r>
            <w:r>
              <w:rPr>
                <w:b w:val="false"/>
                <w:sz w:val="16"/>
                <w:szCs w:val="16"/>
              </w:rPr>
              <w:t>кв.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6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удовлетвор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10 749,0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6"/>
                <w:szCs w:val="16"/>
              </w:rPr>
              <w:t>15</w:t>
            </w:r>
          </w:p>
        </w:tc>
        <w:tc>
          <w:tcPr>
            <w:tcW w:w="2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Метантенки с наружными  коммуникациями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006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1.02.197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алужская обл., г. Обнинск, ул. Дачная, д.5 (ОСК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уб. 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0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ветхие сети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598 680,0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6</w:t>
            </w:r>
          </w:p>
        </w:tc>
        <w:tc>
          <w:tcPr>
            <w:tcW w:w="2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Насосная  воздуходувная  станция 2 очереди ОСК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007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1.01.198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алужская обл., г. Обнинск, ул. Дачная, д.5 (ОСК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п.м      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651,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удовлетвор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 462 407,0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7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асосная первич. отстойников о.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00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1.11.19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алужская обл., г. Обнинск, ул. Дачная, д.5 (ОСК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п.м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54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ветх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51 592,0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8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Первич. рад. к/отст. 21 очеред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00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1.09.198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алужская обл., г. Обнинск, ул. Дачная, д.5 (ОСК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 </w:t>
            </w:r>
            <w:r>
              <w:rPr>
                <w:b w:val="false"/>
                <w:sz w:val="16"/>
                <w:szCs w:val="16"/>
              </w:rPr>
              <w:t>кв.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5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удовлетвор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610 061,0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9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Первичные отстойники о.с.(3040кв.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00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1.12.197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алужская обл., г. Обнинск, ул. Дачная, д.5 (ОСК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в. 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04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ветх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308 872,00  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0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Первичные отстойники о.с.(3040кв.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00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1.10.19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алужская обл., г. Обнинск, ул. Дачная, д.5 (ОСК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в. 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04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ветх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674 516,0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1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Песколов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00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1.10.19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алужская обл., г. Обнинск, ул. Дачная, д.5 (ОСК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компл.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ветх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16"/>
                <w:szCs w:val="16"/>
              </w:rPr>
              <w:t>335 459,0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2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Сооружения  уплотнители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00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1.01.19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алужская обл., г. Обнинск, ул. Дачная, д.5 (ОСК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куб. м</w:t>
            </w:r>
            <w:r>
              <w:rPr>
                <w:b w:val="false"/>
                <w:sz w:val="16"/>
                <w:szCs w:val="16"/>
                <w:vertAlign w:val="superscript"/>
              </w:rPr>
              <w:t xml:space="preserve">  </w:t>
            </w:r>
            <w:r>
              <w:rPr>
                <w:b w:val="false"/>
                <w:sz w:val="16"/>
                <w:szCs w:val="16"/>
              </w:rPr>
              <w:t xml:space="preserve">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ветхие сети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9 893,00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3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Воздух.к сущ.аэротенк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05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1.06.198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алужская обл., г. Обнинск, ул. Дачная, д.5 (ОСК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м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22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00 ×9, 500 ×9 ,630 ×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сталь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ветхие сети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86 461,00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4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К/с  ОСК от насос. станции, зд. решеток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05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1.07.196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алужская обл., г. Обнинск, ул. Дачная, д.5 (ОСК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п.м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57,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50 , 300, 400, 5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а/ц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ветхие се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68 221,0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5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ХФХ К-4,5,6,7,8 в К-8 с иловых  площадок  О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04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1.12.19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алужская обл., г. Обнинск, ул. Дачная, д.5 (ОСК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пм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75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50-2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а/ц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ветхие се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03 801,0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6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Технологический тр-д сброженого  ила на гор. О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04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1.12.19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алужская обл., г. Обнинск, ул. Дачная, д.5 (ОСК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пм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534,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00×  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сталь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ветхие сети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88 245,0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7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Трубопроводы к аэротенк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05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1.06.198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алужская обл., г. Обнинск, ул. Дачная, д.5 (ОСК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п.м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56,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200,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сталь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ветхие се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12 698,0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8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Трубопроводы к вторичным тстойник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05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1.06.198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алужская обл., г. Обнинск, ул. Дачная, д.5 (ОСК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п.м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4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4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сталь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ветхие се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82 958,00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Трубопроводы  опорожнения аэрот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05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1.06.19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алужская обл., г. Обнинск, ул. Дачная, д.5 (ОС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п.м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821,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25×8,   425 ×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сталь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ветхие се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53 616,0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30</w:t>
            </w:r>
          </w:p>
        </w:tc>
        <w:tc>
          <w:tcPr>
            <w:tcW w:w="2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Труб.технехнического  водопровода  до зд.2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057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1.06.198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алужская обл., г. Обнинск, ул. Дачная, д.5 (ОСК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п.м      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20,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0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сталь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ветхие се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2 186,00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31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Трубопровод циркуляционного активного ила и опорожнения аэротено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05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1.06.198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алужская обл., г. Обнинск, ул. Дачная, д.5 (ОСК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п.м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13,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00, 400,6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сталь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ветхие се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58 751,0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32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Трубоп. активного ила к илоуплотнител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05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1.06.198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алужская обл., г. Обнинск, ул. Дачная, д.5 (ОСК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п.м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34,4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сталь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ветхие се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2 198,00</w:t>
            </w:r>
          </w:p>
        </w:tc>
      </w:tr>
      <w:tr>
        <w:trPr>
          <w:trHeight w:val="323" w:hRule="atLeast"/>
        </w:trPr>
        <w:tc>
          <w:tcPr>
            <w:tcW w:w="151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"Строительство канализационного коллектора. Самотечный коллектор DN 1200 L=3795 м. и DN 1000 L=122 м."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16"/>
                <w:szCs w:val="16"/>
              </w:rPr>
              <w:t>Главный городской канализационный коллекто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00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1.04.196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16"/>
                <w:szCs w:val="16"/>
              </w:rPr>
              <w:t>Калужская обл.,г.Обнинс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п.м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293,8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00,600,800, 1000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а/ц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аварийные сети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964 668,00</w:t>
            </w:r>
          </w:p>
        </w:tc>
      </w:tr>
      <w:tr>
        <w:trPr>
          <w:trHeight w:val="61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оллектор ОС от КК1 до КК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02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1.12.196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16"/>
                <w:szCs w:val="16"/>
              </w:rPr>
              <w:t>Калужская обл., г.Обнинск, от зд. решеток  до ул. 51           ( ул.Королева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пм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228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600,900,1000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ж/б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аварийн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 353 592,0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3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/х коллектор К-59-58 ул.Красных Зор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04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1.04.19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16"/>
                <w:szCs w:val="16"/>
              </w:rPr>
              <w:t>Калужская обл., г.Обнинс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п.м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90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000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ж/б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ветхие сети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94 728,00</w:t>
            </w:r>
          </w:p>
        </w:tc>
      </w:tr>
      <w:tr>
        <w:trPr>
          <w:trHeight w:val="412" w:hRule="atLeast"/>
        </w:trPr>
        <w:tc>
          <w:tcPr>
            <w:tcW w:w="151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"Реконструкция самотечного коллектора от ограждения завода «Сигнал» до КНС-1 »"</w:t>
            </w:r>
          </w:p>
        </w:tc>
      </w:tr>
      <w:tr>
        <w:trPr>
          <w:trHeight w:val="44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Самотечный коллектор от огр.з-да СИГНАЛ   до КНС-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316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1.11.20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16"/>
                <w:szCs w:val="16"/>
              </w:rPr>
              <w:t>Калужская обл., г.Обнинск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п.м      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027,2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500-600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ж/б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ветхие се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 000,04</w:t>
            </w:r>
          </w:p>
        </w:tc>
      </w:tr>
      <w:tr>
        <w:trPr>
          <w:trHeight w:val="381" w:hRule="atLeast"/>
        </w:trPr>
        <w:tc>
          <w:tcPr>
            <w:tcW w:w="151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"Реконструкция водозаборных скважин  в части архитектурно-строительной и технологической (8 шт. производительностью Q от 150 до 3500 м3/сут.)"       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Артскважина N 152056 с павильоном Вашут.(9кв.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00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1.11.197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алужская обл.Вашутинский в/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м.глуб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9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удовлетвори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398 620,00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Артскважина N 152062 с павильоном Вашут.(9кв.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00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1.11.197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алужская обл.Вашутинский в/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м.глуб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9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удовлетвори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347 057,00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3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Артскважина N 152069 с павильоном Вашут.(9кв.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00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1.01.197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алужская обл.Вашутинский в/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м.глуб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9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удовлетвори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392 671,00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Артскважина N 152071 с павильоном Вашут.(9кв.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00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1.01.197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алужская обл.Вашутинский в/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м.глуб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9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удовлетвори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21 057,00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5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Артскважина N 152072 с павильоном Вашут.(9кв.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00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1.11.197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алужская обл.Вашутинский в/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м.глуб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9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удовлетвори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50 183,00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Артскважина N 152073 с павильоном Вашут.(9кв.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00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1.11.197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алужская обл. Вашутинский в/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м.глуб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9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удовлетвори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396 110,00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7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Артскважина N 152074 с павильоном Вашут.(9кв.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00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1.09.197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алужская обл.Вашутинский в/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м.глуб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9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удовлетвори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84 481,00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8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Артскважина N 152077 с павильоном Вашут.(9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00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1.11.19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алужская обл.Вашутинский в/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м.глуб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удовлетвори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04 326,00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9</w:t>
            </w:r>
          </w:p>
        </w:tc>
        <w:tc>
          <w:tcPr>
            <w:tcW w:w="2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Артскважина N 152088 с павильоном №152089 Вашут.(18кв.м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1.12.197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алужская обл.Вашутинский в/з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 xml:space="preserve">кв.м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8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удовлетвори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41 246,00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Скважина  N 152063А Вашут.(9кв.м)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 </w:t>
            </w:r>
            <w:r>
              <w:rPr>
                <w:b w:val="false"/>
                <w:sz w:val="16"/>
                <w:szCs w:val="16"/>
              </w:rPr>
              <w:t>00049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1.04.19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алужская обл.Вашутинский в/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 xml:space="preserve">кв.м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9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330 607,00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1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Скважина  N 152066  Вашут.(9кв.м) №0005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 </w:t>
            </w:r>
            <w:r>
              <w:rPr>
                <w:b w:val="false"/>
                <w:sz w:val="16"/>
                <w:szCs w:val="16"/>
              </w:rPr>
              <w:t>0005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1.04.19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алужская обл.Вашутинский в/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 xml:space="preserve">кв.м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9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349 409,00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2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Скважина  N 63Вашут.(9кв.м)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 </w:t>
            </w:r>
            <w:r>
              <w:rPr>
                <w:b w:val="false"/>
                <w:sz w:val="16"/>
                <w:szCs w:val="16"/>
              </w:rPr>
              <w:t>00047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1.12.197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алужская обл.Вашутинский в/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 xml:space="preserve">кв.м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9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385 973,00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3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Скважина  N 7 Вашут.(9кв.м)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 </w:t>
            </w:r>
            <w:r>
              <w:rPr>
                <w:b w:val="false"/>
                <w:sz w:val="16"/>
                <w:szCs w:val="16"/>
              </w:rPr>
              <w:t>00057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1.12.198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алужская обл.Вашутинский в/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 xml:space="preserve">кв.м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9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73 132,00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4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Скважина  N 76 (Вашут.)(9кв.м)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0051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1.12.19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алужская обл.Вашутинский в/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 xml:space="preserve">кв.м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9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66 647,00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5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Скважина  N 8 Вашут.(9кв.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 </w:t>
            </w:r>
            <w:r>
              <w:rPr>
                <w:b w:val="false"/>
                <w:sz w:val="16"/>
                <w:szCs w:val="16"/>
              </w:rPr>
              <w:t>0005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1.12.198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алужская обл.Вашутинский в/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 xml:space="preserve">кв.м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9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69 010,00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6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Скважина  N1,2,3,4 Вашут.(36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 </w:t>
            </w:r>
            <w:r>
              <w:rPr>
                <w:b w:val="false"/>
                <w:sz w:val="16"/>
                <w:szCs w:val="16"/>
              </w:rPr>
              <w:t>00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1.12.1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алужская обл.Вашутинский в/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 xml:space="preserve">кв.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323 515,00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7</w:t>
            </w:r>
          </w:p>
        </w:tc>
        <w:tc>
          <w:tcPr>
            <w:tcW w:w="2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Скважина  N5, 6 Вашут.(18кв.м)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005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1.12.198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алужская обл.Вашутинский в/з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 xml:space="preserve">кв.м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9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88 356,00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8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Скважина N 65 Вашут.(9кв.м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00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6"/>
                <w:szCs w:val="16"/>
              </w:rPr>
              <w:t>01.12.19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алужская обл.Вашутинский в/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 xml:space="preserve">кв.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06 102,00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9</w:t>
            </w:r>
          </w:p>
        </w:tc>
        <w:tc>
          <w:tcPr>
            <w:tcW w:w="2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Скважина N 79 Вашут.(9кв.м)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 </w:t>
            </w:r>
            <w:r>
              <w:rPr>
                <w:b w:val="false"/>
                <w:sz w:val="16"/>
                <w:szCs w:val="16"/>
              </w:rPr>
              <w:t>00045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1.12.197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алужская обл.Вашутинский в/з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 xml:space="preserve">кв.м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9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08 457,00</w:t>
            </w:r>
          </w:p>
        </w:tc>
      </w:tr>
      <w:tr>
        <w:trPr>
          <w:trHeight w:val="363" w:hRule="atLeast"/>
        </w:trPr>
        <w:tc>
          <w:tcPr>
            <w:tcW w:w="151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"Реконструкция насосных станции 3-го подъема  в части архитектурно-строительной и технологической (4 шт. производительностью Q от 100 до 1000 м3/сут.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Уточнение: Реконструкция насосных станций 2-го подъема  в части замены насосного оборудования (2 шт. производительностью Q от 500 до 830 м3/сут.) "</w:t>
            </w:r>
          </w:p>
        </w:tc>
      </w:tr>
      <w:tr>
        <w:trPr>
          <w:trHeight w:val="279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Добр. в/з (1,2,3 скв.) (насосн.стан.1и сети ) 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00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 xml:space="preserve">Павильон  скв.№1- 40:27:020404:150;    Артскважина №1  40:27:000000:97; Павильон  скв.№2 40:07:000000:1136 ;  Артскважина №2  40:07:000000; Павильон  скв.№3 40:07:000000:1135;  Артскважина №3  40:07:000000:1043;                 Пристройка (насосная станция 2-го подъема) 40:27:020404:15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1.02.199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г.Обнинск Самсоновский в/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пм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7 901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3 199 960,00</w:t>
            </w:r>
          </w:p>
        </w:tc>
      </w:tr>
      <w:tr>
        <w:trPr>
          <w:trHeight w:val="45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асос.станция Вашут.в/з  (617,9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0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0:03:050201:3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1.12.19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алужская обл.Боровский район д.Вашутино,Вашутинский в/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 </w:t>
            </w:r>
            <w:r>
              <w:rPr>
                <w:b w:val="false"/>
                <w:sz w:val="16"/>
                <w:szCs w:val="16"/>
              </w:rPr>
              <w:t>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617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удовлетво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0 730 668,82</w:t>
            </w:r>
          </w:p>
        </w:tc>
      </w:tr>
      <w:tr>
        <w:trPr>
          <w:trHeight w:val="177" w:hRule="atLeast"/>
        </w:trPr>
        <w:tc>
          <w:tcPr>
            <w:tcW w:w="151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"Реконструкция водопроводной сети DN от 100 до 800 мм (Северный водовод порядка 4 км.)"</w:t>
            </w:r>
          </w:p>
        </w:tc>
      </w:tr>
      <w:tr>
        <w:trPr>
          <w:trHeight w:val="67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16"/>
                <w:szCs w:val="16"/>
              </w:rPr>
              <w:t>Северный водовод от насосной  Ст. в/з № 3 до ВК-8 у котельной № 2</w:t>
              <w:br/>
              <w:t>(Капитальный ремонт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022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1.08.1978</w:t>
              <w:br/>
              <w:t>2007</w:t>
              <w:br/>
              <w:t>20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16"/>
                <w:szCs w:val="16"/>
              </w:rPr>
              <w:t>Калужская обл., Южный Вашутинский в/з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пм       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7 669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600-500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Сталь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удовлетвор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8 327 843,97</w:t>
            </w:r>
          </w:p>
        </w:tc>
      </w:tr>
      <w:tr>
        <w:trPr>
          <w:trHeight w:val="289" w:hRule="atLeast"/>
        </w:trPr>
        <w:tc>
          <w:tcPr>
            <w:tcW w:w="151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"Реконструкция напорного коллектора насосной станции 2-ого подъема Вашутинского водозабора Ду 800"</w:t>
            </w:r>
          </w:p>
        </w:tc>
      </w:tr>
      <w:tr>
        <w:trPr>
          <w:trHeight w:val="45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асос.станция Вашут.в/з  (617,9кв.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0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0:03:050201:3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1.12.19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алужская обл.Боровский район д.Вашутино,Вашутинский в/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 </w:t>
            </w:r>
            <w:r>
              <w:rPr>
                <w:b w:val="false"/>
                <w:sz w:val="16"/>
                <w:szCs w:val="16"/>
              </w:rPr>
              <w:t>кв.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617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удовлетвор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0 730 668,82</w:t>
            </w:r>
          </w:p>
        </w:tc>
      </w:tr>
      <w:tr>
        <w:trPr>
          <w:trHeight w:val="327" w:hRule="atLeast"/>
        </w:trPr>
        <w:tc>
          <w:tcPr>
            <w:tcW w:w="151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"Реконструкция ветхих водопроводных сетей города, пересекающие проезжую часть дороги и проходящие под дорогами"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Сети водопр. ул. Жолио-Кюри, (пр-т.Ленин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00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25.02.19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16"/>
                <w:szCs w:val="16"/>
              </w:rPr>
              <w:t>Калужская обл.,          г. Обнинск, Жолио Кюри - Лени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пм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 417,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50-350, (110, 1600)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Чугун,  ПЭ-1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ветх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 041 274,00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С.в от ВК-10 на ул. Любого до ВК-19 на ул. Жолио Кюр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01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1.09.19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16"/>
                <w:szCs w:val="16"/>
              </w:rPr>
              <w:t>Калужская обл.,          г. Обнинск,мкр.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пм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 954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600, 500 (500)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Сталь, чугу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ветх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 210 782,00</w:t>
            </w:r>
          </w:p>
        </w:tc>
      </w:tr>
      <w:tr>
        <w:trPr>
          <w:trHeight w:val="45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3</w:t>
            </w:r>
          </w:p>
        </w:tc>
        <w:tc>
          <w:tcPr>
            <w:tcW w:w="2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С.в. от ВК-19  до ВК-19´ Треугольная площадь и от ВК-19´ до Т "М" через ВК-19б и ВК-19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01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1.10.197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16"/>
                <w:szCs w:val="16"/>
              </w:rPr>
              <w:t>Калужская обл..           г. Обнинск, кв.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пм       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546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600,00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Сталь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ветхо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534 199,00</w:t>
            </w:r>
          </w:p>
        </w:tc>
      </w:tr>
      <w:tr>
        <w:trPr>
          <w:trHeight w:val="94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С.в. от Т "А" до Т "Н" и к зд. №№ 10, 11, 12, 14, кв. 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01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1.09.19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16"/>
                <w:szCs w:val="16"/>
              </w:rPr>
              <w:t>Калужская обл..           г. Обнинск, кв. 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пм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 819,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500, 200, 400, 100 (300, 50, 100) 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Сталь, чугу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ветх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77 391,00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5</w:t>
            </w:r>
          </w:p>
        </w:tc>
        <w:tc>
          <w:tcPr>
            <w:tcW w:w="2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С.в от ВК19 до ВК18 кв.3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019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1.09.197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16"/>
                <w:szCs w:val="16"/>
              </w:rPr>
              <w:t>Калужская обл., г.Обнинск, кв. 3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пм       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683,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00 ст. ,чуг. (100)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Чугун, сталь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удовлетвор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29 819,0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С.в. по ул. Гагарина и Северно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03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1.03.19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16"/>
                <w:szCs w:val="16"/>
              </w:rPr>
              <w:t>Калужская обл. г.Обнинск, Гагарина -Северны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пм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 003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500,00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Сталь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ветх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814 096,0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7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Сети водопр. по ул. Горьк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06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1.04.196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16"/>
                <w:szCs w:val="16"/>
              </w:rPr>
              <w:t>Калужская обл.,           г. Обнинск, кв. 9 ул.Горько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пм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 35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50, 100, 50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Чугун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ветх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519 101,00</w:t>
            </w:r>
          </w:p>
        </w:tc>
      </w:tr>
      <w:tr>
        <w:trPr>
          <w:trHeight w:val="31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8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Сети водопр. пр. Лени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06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1.04.196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16"/>
                <w:szCs w:val="16"/>
              </w:rPr>
              <w:t xml:space="preserve"> </w:t>
            </w:r>
            <w:r>
              <w:rPr>
                <w:b w:val="false"/>
                <w:sz w:val="16"/>
                <w:szCs w:val="16"/>
              </w:rPr>
              <w:t>Калужская обл.,             г. Обнинск, кв. 3 пр.Лени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пм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 47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50, 100, 50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Чугун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ветх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397 513,00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9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Сети водопр. улица Жолио-Кюр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02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1.04.196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16"/>
                <w:szCs w:val="16"/>
              </w:rPr>
              <w:t>Калужская обл.,          г. Обнинск,Жолио Кюр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пм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06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50, 300, 150, 50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Чугун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ветх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90 691,0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16"/>
                <w:szCs w:val="16"/>
              </w:rPr>
              <w:t>Сети водопровода ул. Шацк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01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1.04.196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16"/>
                <w:szCs w:val="16"/>
              </w:rPr>
              <w:t>Калужская обл.,        г. Обнинск,  кв. 19 ул. Шацко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пм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 067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50, 100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Чугун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ветх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35 467,0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1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16"/>
                <w:szCs w:val="16"/>
              </w:rPr>
              <w:t>Сети водопровода ул. Мигуно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05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1.04.196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16"/>
                <w:szCs w:val="16"/>
              </w:rPr>
              <w:t>Калужская обл.,       г. Обнинск, кв. 4  ул. Мигуно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пм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20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50,50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Чугун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ветх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84 041,0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16"/>
                <w:szCs w:val="16"/>
              </w:rPr>
              <w:t>Сети водопровода ул. М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03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1.04.19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16"/>
                <w:szCs w:val="16"/>
              </w:rPr>
              <w:t>Калужская обл..  г.Обнинск, ул. М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пм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53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00,00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Чугу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ветх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45 366,0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3</w:t>
            </w:r>
          </w:p>
        </w:tc>
        <w:tc>
          <w:tcPr>
            <w:tcW w:w="2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16"/>
                <w:szCs w:val="16"/>
              </w:rPr>
              <w:t>Сети водопровода ул. Лермонто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059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1.04.196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16"/>
                <w:szCs w:val="16"/>
              </w:rPr>
              <w:t>Калужская обл.,        г. Обнинск, кв. 5 ул. Лермонтов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пм       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61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50, 50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Чугун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ветхо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70 385,00</w:t>
            </w:r>
          </w:p>
        </w:tc>
      </w:tr>
      <w:tr>
        <w:trPr>
          <w:trHeight w:val="45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4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. водовод от ул. Королева № 31 до ул. Жолио-Кюр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БП-000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0:27:000000: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1.10.19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16"/>
                <w:szCs w:val="16"/>
              </w:rPr>
              <w:t>Калужская обл.,         г. Обнинск, Королева-Жолио -Кюр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пм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0,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500 (500)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Чугун, сталь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удовлетво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919 229,0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5</w:t>
            </w:r>
          </w:p>
        </w:tc>
        <w:tc>
          <w:tcPr>
            <w:tcW w:w="2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С.в. от ПГ-6 до ПГ-3 через ПГ-7-8-ВК-1, ПГ-9-ПГ-10 по ул. 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025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1.12.197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16"/>
                <w:szCs w:val="16"/>
              </w:rPr>
              <w:t>Калужская обл, г.Обнинск , кв.2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пм       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523,3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50,00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Чугун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удовлетвор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70 846,00</w:t>
            </w:r>
          </w:p>
        </w:tc>
      </w:tr>
      <w:tr>
        <w:trPr>
          <w:trHeight w:val="79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6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С.в. по ул.Энгельса от Уг. № 3 до ВК-3а через колодцы ВК-1, ПГ-1, ПГ-1А, ПГ-2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03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1.12.198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16"/>
                <w:szCs w:val="16"/>
              </w:rPr>
              <w:t>Калужская обл., г.Обнинск,мкр. 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пм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555,9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50,00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Сталь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удовлетвор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66 895,0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7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С.в. к зд. № 22 и № 25а от ПГ-2,  кв. 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03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1.12.198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16"/>
                <w:szCs w:val="16"/>
              </w:rPr>
              <w:t>Калужская обл.,           г. Обнинск, кв. 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пм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66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50, 100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Сталь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ветх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1 229,0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8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Сети водопр. пр. Лени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01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1.04.196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16"/>
                <w:szCs w:val="16"/>
              </w:rPr>
              <w:t>Калужская обл.,        г. Обнинск, пр. Лени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пм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 016,8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50, 200, 50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Чугун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удовлетвор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49 677,00</w:t>
            </w:r>
          </w:p>
        </w:tc>
      </w:tr>
      <w:tr>
        <w:trPr>
          <w:trHeight w:val="45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9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Сети водопр. ул. Кр. Зор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02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1.04.196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16"/>
                <w:szCs w:val="16"/>
              </w:rPr>
              <w:t>Калужская обл., г.Обнинск ул. Кв. 16 Красных Зор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пм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 352,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00-250 (50)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Чугун, сталь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удовлетвор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343 690,00</w:t>
            </w:r>
          </w:p>
        </w:tc>
      </w:tr>
      <w:tr>
        <w:trPr>
          <w:trHeight w:val="79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Сети водопр., ул. Курчат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04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1.04.19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16"/>
                <w:szCs w:val="16"/>
              </w:rPr>
              <w:t>Калужская обл.,             г. Обнинск , кв. 22 ул.Курчат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пм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 238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00, 200 (50)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Чугун, сталь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удовлетво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72 930,00</w:t>
            </w:r>
          </w:p>
        </w:tc>
      </w:tr>
      <w:tr>
        <w:trPr>
          <w:trHeight w:val="45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1</w:t>
            </w:r>
          </w:p>
        </w:tc>
        <w:tc>
          <w:tcPr>
            <w:tcW w:w="2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Сети водопр. На  территории Хлебозавода № 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065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1.04.196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16"/>
                <w:szCs w:val="16"/>
              </w:rPr>
              <w:t>Калужская обл..                г .Обнинск, кв. 14  Хлебозавод №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пм       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74,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50, 50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Чугун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ветхо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58 371,00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2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С. водопров.  от ВК-175 до ВК-183, кв. 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06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1.04.196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16"/>
                <w:szCs w:val="16"/>
              </w:rPr>
              <w:t>Калужская обл.,              г .Обнинск, кв. 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пм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39,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50, 100 (100)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Чугун, сталь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удовлетвор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7 576,00</w:t>
            </w:r>
          </w:p>
        </w:tc>
      </w:tr>
      <w:tr>
        <w:trPr>
          <w:trHeight w:val="195" w:hRule="atLeast"/>
        </w:trPr>
        <w:tc>
          <w:tcPr>
            <w:tcW w:w="151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"Строительство ВПУ для удаления железа, стронция и жесткости из добытой воды (Скважины Добринского водозабора и Скважины Вашутинского водозабора)"</w:t>
            </w:r>
          </w:p>
        </w:tc>
      </w:tr>
      <w:tr>
        <w:trPr>
          <w:trHeight w:val="55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16"/>
                <w:szCs w:val="16"/>
              </w:rPr>
              <w:t xml:space="preserve">Добринский  в/з (1,2,3 скв.) (насосн.стан.1и сети )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006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14"/>
                <w:szCs w:val="14"/>
              </w:rPr>
              <w:t xml:space="preserve">Павильон  скв.№1 40:27:020404:150; </w:t>
            </w:r>
          </w:p>
          <w:p>
            <w:pPr>
              <w:pStyle w:val="Normal"/>
              <w:rPr/>
            </w:pPr>
            <w:r>
              <w:rPr>
                <w:b w:val="false"/>
                <w:sz w:val="14"/>
                <w:szCs w:val="14"/>
              </w:rPr>
              <w:t xml:space="preserve">Артскважина №1  40:27:000000:97; Павильон скв.№2 40:07:000000:1136;  </w:t>
            </w:r>
          </w:p>
          <w:p>
            <w:pPr>
              <w:pStyle w:val="Normal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 xml:space="preserve">Артскважина №2  40:07:000000:1023;    </w:t>
            </w:r>
          </w:p>
          <w:p>
            <w:pPr>
              <w:pStyle w:val="Normal"/>
              <w:rPr/>
            </w:pPr>
            <w:r>
              <w:rPr>
                <w:b w:val="false"/>
                <w:sz w:val="14"/>
                <w:szCs w:val="14"/>
              </w:rPr>
              <w:t xml:space="preserve">Павильон  скв.№3 40:07:000000:1135;  </w:t>
            </w:r>
          </w:p>
          <w:p>
            <w:pPr>
              <w:pStyle w:val="Normal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 xml:space="preserve">Артскважина №3  40:07:000000:1043;                 Пристройка (насосная станция 2-го подъема) 40:27:020404:152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1.02.199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16"/>
                <w:szCs w:val="16"/>
              </w:rPr>
              <w:t>Калужская обл., г.Обнинск Самсоновский в/з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пм       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7 901,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57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3 278 400,00</w:t>
            </w:r>
          </w:p>
        </w:tc>
      </w:tr>
      <w:tr>
        <w:trPr>
          <w:trHeight w:val="9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</w:t>
            </w:r>
          </w:p>
        </w:tc>
        <w:tc>
          <w:tcPr>
            <w:tcW w:w="2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Артезианская скважина №6 Добринского в/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362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4"/>
                <w:szCs w:val="14"/>
              </w:rPr>
              <w:t xml:space="preserve">Павильон  скв.№6 40:27:020404:147;  Артскважина №6  40:07:000000:158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8.11.200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алужская обл.Добринский в/з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м.глуб   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59,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удовлетвор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3 870 505,0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3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Артскважина N 152074 с павильоном Вашут.(9кв.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00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1.09.197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алужская обл.Вашутинский в/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м.глуб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9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удовлетвор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84 481,00</w:t>
            </w:r>
          </w:p>
        </w:tc>
      </w:tr>
      <w:tr>
        <w:trPr>
          <w:trHeight w:val="28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Артскважина N 152069 с павильоном Вашут.(9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00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1.01.19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алужская обл.Вашутинский в/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м.глуб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удовлетво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392 671,0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5</w:t>
            </w:r>
          </w:p>
        </w:tc>
        <w:tc>
          <w:tcPr>
            <w:tcW w:w="2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Скважина N 65 Вашут.(9кв.м)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007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1.12.197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алужская обл.Вашутинский в/з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 xml:space="preserve">кв.м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9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06 102,0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Скважина  N 152066  Вашут.(9кв.м) №00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 </w:t>
            </w:r>
            <w:r>
              <w:rPr>
                <w:b w:val="false"/>
                <w:sz w:val="16"/>
                <w:szCs w:val="16"/>
              </w:rPr>
              <w:t>00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1.04.19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алужская обл.Вашутинский в/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 xml:space="preserve">кв.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349 409,0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7</w:t>
            </w:r>
          </w:p>
        </w:tc>
        <w:tc>
          <w:tcPr>
            <w:tcW w:w="2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Скважина  N 63Вашут.(9кв.м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 </w:t>
            </w:r>
            <w:r>
              <w:rPr>
                <w:b w:val="false"/>
                <w:sz w:val="16"/>
                <w:szCs w:val="16"/>
              </w:rPr>
              <w:t>0004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1.12.197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алужская обл.Вашутинский в/з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 xml:space="preserve">кв.м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9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385 973,0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8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Скважина  N1,2,3,4 Вашут.(36кв.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 </w:t>
            </w:r>
            <w:r>
              <w:rPr>
                <w:b w:val="false"/>
                <w:sz w:val="16"/>
                <w:szCs w:val="16"/>
              </w:rPr>
              <w:t>00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1.12.198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алужская обл.Вашутинский в/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 xml:space="preserve">кв.м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9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323 515,0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9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Скважина  N 7 Вашут.(9кв.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 </w:t>
            </w:r>
            <w:r>
              <w:rPr>
                <w:b w:val="false"/>
                <w:sz w:val="16"/>
                <w:szCs w:val="16"/>
              </w:rPr>
              <w:t>000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1.12.198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алужская обл.Вашутинский в/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 xml:space="preserve">кв.м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9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73 132,0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Артскважина N 152056 с павильоном Вашут.(9кв.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00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1.11.197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алужская обл.Вашутинский в/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м.глуб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9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удовлетвор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398 620,00</w:t>
            </w:r>
          </w:p>
        </w:tc>
      </w:tr>
    </w:tbl>
    <w:p>
      <w:pPr>
        <w:pStyle w:val="Normal"/>
        <w:jc w:val="center"/>
        <w:rPr/>
      </w:pPr>
      <w:r>
        <w:rPr>
          <w:sz w:val="24"/>
          <w:szCs w:val="24"/>
        </w:rPr>
        <w:t>Объекты теплоснабжения</w:t>
      </w:r>
      <w:r>
        <w:rPr/>
        <w:t xml:space="preserve"> 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2551"/>
        <w:gridCol w:w="3402"/>
        <w:gridCol w:w="1701"/>
        <w:gridCol w:w="1701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№</w:t>
            </w:r>
          </w:p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60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аименование имуще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60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адастровый номе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60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Адре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Мощеность котельной (Гка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Вид топли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 w:val="false"/>
                <w:sz w:val="16"/>
                <w:szCs w:val="16"/>
              </w:rPr>
              <w:t xml:space="preserve"> </w:t>
            </w:r>
            <w:r>
              <w:rPr>
                <w:b w:val="false"/>
                <w:sz w:val="16"/>
                <w:szCs w:val="16"/>
              </w:rPr>
              <w:t>Протяжен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    </w:t>
            </w:r>
            <w:r>
              <w:rPr>
                <w:b w:val="false"/>
                <w:sz w:val="16"/>
                <w:szCs w:val="16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Здание (котельная) общей площадью 9 112, кв.м,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60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0:27:040202:5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алужская область, г. Обнинск,Коммунальный проезд, 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60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6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Газ, мазут -резерв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60" w:right="2652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    </w:t>
            </w:r>
            <w:r>
              <w:rPr>
                <w:b w:val="false"/>
                <w:sz w:val="16"/>
                <w:szCs w:val="16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Здание (котельная) общей площадью 202,5 кв.м,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60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0:27:020103:2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алужская область, г. Обнинск,пр. Ленина, д. 153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60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Газ, мазут -резерв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60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    </w:t>
            </w:r>
            <w:r>
              <w:rPr>
                <w:b w:val="false"/>
                <w:sz w:val="16"/>
                <w:szCs w:val="16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Тепловые сети в 2-х трубном исчислен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60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алужская область, г. Обнин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60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60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60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22 371 м</w:t>
            </w:r>
          </w:p>
        </w:tc>
      </w:tr>
    </w:tbl>
    <w:p>
      <w:pPr>
        <w:pStyle w:val="Normal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Верхний колонтитул Знак"/>
    <w:qFormat/>
    <w:rPr>
      <w:b/>
      <w:sz w:val="26"/>
    </w:rPr>
  </w:style>
  <w:style w:type="character" w:styleId="Style14">
    <w:name w:val="Нижний колонтитул Знак"/>
    <w:qFormat/>
    <w:rPr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sz w:val="28"/>
    </w:rPr>
  </w:style>
  <w:style w:type="paragraph" w:styleId="TextBodyIndent">
    <w:name w:val="Body Text Indent"/>
    <w:basedOn w:val="Normal"/>
    <w:pPr>
      <w:ind w:right="-1" w:firstLine="720"/>
      <w:jc w:val="both"/>
    </w:pPr>
    <w:rPr/>
  </w:style>
  <w:style w:type="paragraph" w:styleId="3">
    <w:name w:val="Основной текст 3"/>
    <w:basedOn w:val="Normal"/>
    <w:qFormat/>
    <w:pPr>
      <w:ind w:right="5385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nt5">
    <w:name w:val="font5"/>
    <w:basedOn w:val="Normal"/>
    <w:qFormat/>
    <w:pPr>
      <w:spacing w:before="100" w:after="100"/>
    </w:pPr>
    <w:rPr>
      <w:b w:val="false"/>
      <w:sz w:val="20"/>
    </w:rPr>
  </w:style>
  <w:style w:type="paragraph" w:styleId="Font6">
    <w:name w:val="font6"/>
    <w:basedOn w:val="Normal"/>
    <w:qFormat/>
    <w:pPr>
      <w:spacing w:before="100" w:after="100"/>
    </w:pPr>
    <w:rPr>
      <w:b w:val="false"/>
      <w:sz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 w:val="false"/>
      <w:sz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 w:val="false"/>
      <w:sz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 w:val="false"/>
      <w:sz w:val="24"/>
      <w:szCs w:val="24"/>
    </w:rPr>
  </w:style>
  <w:style w:type="paragraph" w:styleId="Xl105">
    <w:name w:val="xl105"/>
    <w:basedOn w:val="Normal"/>
    <w:qFormat/>
    <w:pPr>
      <w:spacing w:before="100" w:after="100"/>
    </w:pPr>
    <w:rPr>
      <w:b w:val="false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 w:val="false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 w:val="false"/>
      <w:sz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 w:val="false"/>
      <w:sz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b w:val="false"/>
      <w:sz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b w:val="false"/>
      <w:sz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b w:val="false"/>
      <w:sz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 w:val="false"/>
      <w:sz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 w:val="false"/>
      <w:sz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 w:val="false"/>
      <w:sz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 w:val="false"/>
      <w:sz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 w:val="false"/>
      <w:sz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 w:val="false"/>
      <w:sz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 w:val="false"/>
      <w:sz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 w:val="false"/>
      <w:sz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 w:val="false"/>
      <w:sz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 w:val="false"/>
      <w:sz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b w:val="false"/>
      <w:sz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 w:val="false"/>
      <w:sz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 w:val="false"/>
      <w:sz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 w:val="false"/>
      <w:sz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b w:val="false"/>
      <w:sz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 w:val="false"/>
      <w:sz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 w:val="false"/>
      <w:sz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 w:val="false"/>
      <w:sz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 w:val="false"/>
      <w:sz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 w:val="false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 w:val="false"/>
      <w:sz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 w:val="false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Arial" w:hAnsi="Arial" w:cs="Arial"/>
      <w:b w:val="false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 w:val="false"/>
      <w:sz w:val="2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b w:val="false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 w:val="false"/>
      <w:sz w:val="2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 w:val="false"/>
      <w:sz w:val="2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 w:val="false"/>
      <w:color w:val="000000"/>
      <w:sz w:val="2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 w:val="false"/>
      <w:sz w:val="2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 w:val="false"/>
      <w:sz w:val="2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b w:val="false"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b w:val="false"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bCs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 w:val="false"/>
      <w:sz w:val="2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b w:val="false"/>
      <w:sz w:val="2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Cs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Arial" w:hAnsi="Arial" w:cs="Arial"/>
      <w:bCs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bCs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bCs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bCs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 w:val="false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b w:val="false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Arial" w:hAnsi="Arial" w:cs="Arial"/>
      <w:b w:val="false"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 w:val="false"/>
      <w:sz w:val="2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 w:val="false"/>
      <w:sz w:val="2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 w:val="false"/>
      <w:sz w:val="2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 w:val="false"/>
      <w:sz w:val="2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 w:val="false"/>
      <w:sz w:val="20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 w:val="false"/>
      <w:sz w:val="2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 w:val="false"/>
      <w:sz w:val="2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 w:val="false"/>
      <w:sz w:val="2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 w:val="false"/>
      <w:sz w:val="2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 w:val="false"/>
      <w:sz w:val="2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 w:val="false"/>
      <w:sz w:val="2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Cs/>
      <w:sz w:val="20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bCs/>
      <w:i/>
      <w:iCs/>
      <w:color w:val="FF0000"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bCs/>
      <w:i/>
      <w:iCs/>
      <w:color w:val="FF0000"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Cs/>
      <w:i/>
      <w:iCs/>
      <w:color w:val="FF0000"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Cs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Cs/>
      <w:color w:val="FF0000"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mE45.tm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13:25:00Z</dcterms:created>
  <dc:creator>Богданова</dc:creator>
  <dc:description/>
  <dc:language>en-US</dc:language>
  <cp:lastModifiedBy>User-PC</cp:lastModifiedBy>
  <cp:lastPrinted>2021-12-29T09:39:00Z</cp:lastPrinted>
  <dcterms:modified xsi:type="dcterms:W3CDTF">2022-01-06T13:25:00Z</dcterms:modified>
  <cp:revision>2</cp:revision>
  <dc:subject/>
  <dc:title/>
</cp:coreProperties>
</file>