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31E16F90">
                <wp:simplePos x="0" y="0"/>
                <wp:positionH relativeFrom="column">
                  <wp:posOffset>9063990</wp:posOffset>
                </wp:positionH>
                <wp:positionV relativeFrom="paragraph">
                  <wp:posOffset>108585</wp:posOffset>
                </wp:positionV>
                <wp:extent cx="933450" cy="290830"/>
                <wp:effectExtent l="0" t="0" r="0" b="0"/>
                <wp:wrapNone/>
                <wp:docPr id="1" name="Пол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9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4" path="m0,0l-2147483645,0l-2147483645,-2147483646l0,-2147483646xe" stroked="f" o:allowincell="f" style="position:absolute;margin-left:713.7pt;margin-top:8.55pt;width:73.45pt;height:22.85pt;mso-wrap-style:none;v-text-anchor:middle" wp14:anchorId="31E16F9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7DE3B6E3">
                <wp:simplePos x="0" y="0"/>
                <wp:positionH relativeFrom="column">
                  <wp:posOffset>8140065</wp:posOffset>
                </wp:positionH>
                <wp:positionV relativeFrom="paragraph">
                  <wp:posOffset>118110</wp:posOffset>
                </wp:positionV>
                <wp:extent cx="971550" cy="290830"/>
                <wp:effectExtent l="0" t="0" r="0" b="0"/>
                <wp:wrapNone/>
                <wp:docPr id="3" name="Пол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9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71-п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" path="m0,0l-2147483645,0l-2147483645,-2147483646l0,-2147483646xe" stroked="f" o:allowincell="f" style="position:absolute;margin-left:640.95pt;margin-top:9.3pt;width:76.45pt;height:22.85pt;mso-wrap-style:square;v-text-anchor:top" wp14:anchorId="7DE3B6E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071-п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7BD072DD">
                <wp:simplePos x="0" y="0"/>
                <wp:positionH relativeFrom="column">
                  <wp:posOffset>7016115</wp:posOffset>
                </wp:positionH>
                <wp:positionV relativeFrom="paragraph">
                  <wp:posOffset>118110</wp:posOffset>
                </wp:positionV>
                <wp:extent cx="971550" cy="290830"/>
                <wp:effectExtent l="0" t="0" r="0" b="0"/>
                <wp:wrapNone/>
                <wp:docPr id="5" name="Пол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9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.12.202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2" path="m0,0l-2147483645,0l-2147483645,-2147483646l0,-2147483646xe" stroked="f" o:allowincell="f" style="position:absolute;margin-left:552.45pt;margin-top:9.3pt;width:76.45pt;height:22.85pt;mso-wrap-style:square;v-text-anchor:top" wp14:anchorId="7BD072D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8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. Обнинска 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№ _____________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5.2. 2 эта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 2021-2024 годы</w:t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7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3"/>
        <w:gridCol w:w="4109"/>
        <w:gridCol w:w="15"/>
        <w:gridCol w:w="142"/>
        <w:gridCol w:w="933"/>
        <w:gridCol w:w="985"/>
        <w:gridCol w:w="1125"/>
        <w:gridCol w:w="1406"/>
        <w:gridCol w:w="1266"/>
        <w:gridCol w:w="1265"/>
        <w:gridCol w:w="1266"/>
        <w:gridCol w:w="1252"/>
        <w:gridCol w:w="15"/>
        <w:gridCol w:w="1100"/>
        <w:gridCol w:w="1265"/>
      </w:tblGrid>
      <w:tr>
        <w:trPr>
          <w:trHeight w:val="33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8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  </w:t>
              <w:br/>
              <w:t>п/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мероприятия, индикато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(целевого показателя)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Весовой коэф-фициен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индика-тор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Сроки реали-заци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измере-н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Источники финансирования*</w:t>
            </w:r>
          </w:p>
        </w:tc>
        <w:tc>
          <w:tcPr>
            <w:tcW w:w="6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ы реализации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  <w:br/>
              <w:t>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  <w:br/>
              <w:t>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  <w:br/>
              <w:t>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  <w:br/>
              <w:t>год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2 этапу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«</w:t>
            </w:r>
            <w:r>
              <w:rPr>
                <w:b/>
                <w:sz w:val="22"/>
                <w:szCs w:val="22"/>
              </w:rPr>
              <w:t>Содействие развитию малого и среднего предпринимательства в городе Обнинске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58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48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487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487,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 620,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8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 68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 687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 687,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6 720,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Бюджет  гор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 8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 8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 800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6 900,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5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субсидий индивидуальным предпринимателям, юридическим лицам - производителям товаров, работ и услуг и физическим лицам, применяющих специальный налоговый режим, на возмещение расходов, связанных с началом предпринимательской деятельност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00,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Бюджет  гор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  <w:p>
            <w:pPr>
              <w:pStyle w:val="ConsPlusNormal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иСП и физических лиц, применяющих специальный налоговый режим, получивших финансовую поддержку на возмещение расходов, связанных с началом предпринимательской деятельности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1.2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субсидий субъектам  МиСП и физическим лицам, применяющих специальный налоговый режим, на компенсацию затрат*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458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 800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858,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58,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0,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  <w:p>
            <w:pPr>
              <w:pStyle w:val="ConsPlusNormal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субъектов МиСП и физических лиц, применяющих специальный налоговый режим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34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2</w:t>
            </w:r>
          </w:p>
          <w:p>
            <w:pPr>
              <w:pStyle w:val="ConsPlusNormal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вышение темпа прироста средней заработной платы субъектов МиСП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, к темпу прироста средней заработной платы по    городу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1.3.</w:t>
            </w:r>
          </w:p>
        </w:tc>
        <w:tc>
          <w:tcPr>
            <w:tcW w:w="5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субсидий субъектам  МиСП и физическим лицам, применяющих специальный налоговый режим, на компенсацию затрат, связанных с приобретением  производственного оборудования, используемого при производстве товара, работ, услуг*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8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87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87,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262,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2,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Бюджет  гор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,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  <w:p>
            <w:pPr>
              <w:pStyle w:val="ConsPlusNormal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иСП и физических лиц, применяющих специальный налоговый режим, получивших финансовую поддержку на компенсацию затрат, связанных с приобретением  производственного оборудова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2</w:t>
            </w:r>
          </w:p>
          <w:p>
            <w:pPr>
              <w:pStyle w:val="ConsPlusNormal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вышение темпа прироста средней заработной платы субъектов МиСП, получивших финансовую поддержку на компенсацию затрат, связанных с приобретением  производственного оборудования, к темпу прироста средней заработной платы по городу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7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3</w:t>
            </w:r>
          </w:p>
          <w:p>
            <w:pPr>
              <w:pStyle w:val="ConsPlusNormal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отчисления в среднем на одного работающего субъектов МиСП, получивших финансовую поддержку на компенсацию затрат, связанных с приобретением  производственного оборудования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1.4.</w:t>
            </w:r>
          </w:p>
        </w:tc>
        <w:tc>
          <w:tcPr>
            <w:tcW w:w="5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консультационной, организационно-методической и информационной поддержки предпринимательской деятельност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Бюджет  гор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  <w:p>
            <w:pPr>
              <w:pStyle w:val="ConsPlusNormal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убликаций в СМИ и на официальном сайте Администрации города по вопросам поддержки субъектов МиСП и физических лиц, применяющих специальный налоговый режим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шту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.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ущественная поддержка субъектов малого и среднего предпринимательства и физических лиц, применяющих специальный налоговый режи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 w:themeColor="text1"/>
              </w:rPr>
              <w:t>Количество объектов, включенных в  «Перечень муниципального имущества города Обнин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Подпрогра</w:t>
            </w:r>
            <w:r>
              <w:rPr>
                <w:b/>
                <w:bCs/>
                <w:sz w:val="22"/>
                <w:szCs w:val="22"/>
              </w:rPr>
              <w:t xml:space="preserve">мма «Развитие инновационной деятельности в городе Обнинске»   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4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 4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 4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 400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600,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0 4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 4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 4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 400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600,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5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"/>
                <w:sz w:val="22"/>
                <w:szCs w:val="22"/>
                <w:lang w:eastAsia="en-US"/>
              </w:rPr>
              <w:t xml:space="preserve">Предоставление субсидий на развитие инфраструктуры </w:t>
            </w:r>
            <w:r>
              <w:rPr>
                <w:b/>
                <w:sz w:val="22"/>
                <w:szCs w:val="22"/>
              </w:rPr>
              <w:t>поддержки предпринимательства и инновационной деятельност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2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00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332,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00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332,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23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Индикатор 1</w:t>
            </w:r>
          </w:p>
          <w:p>
            <w:pPr>
              <w:pStyle w:val="ConsPlusNorma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иСИП, получивших поддержку (кроме финансовой) организаций городской инфраструктуры поддержки предпринимательства и инновационной деятельности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</w:t>
            </w:r>
          </w:p>
        </w:tc>
        <w:tc>
          <w:tcPr>
            <w:tcW w:w="5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еспечение информационно-имиджевой поддержки инновационной деятельност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25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00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50,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00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50,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-75" w:hanging="0"/>
              <w:jc w:val="both"/>
              <w:rPr/>
            </w:pPr>
            <w:r>
              <w:rPr>
                <w:b/>
                <w:iCs/>
                <w:sz w:val="22"/>
                <w:szCs w:val="22"/>
                <w:lang w:eastAsia="en-US"/>
              </w:rPr>
              <w:t>Индикатор 1</w:t>
            </w:r>
          </w:p>
          <w:p>
            <w:pPr>
              <w:pStyle w:val="ConsPlusNorma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(встреч, конференций, семинаров, мастер-классов и пр.), проведённых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-75" w:hanging="0"/>
              <w:rPr/>
            </w:pPr>
            <w:r>
              <w:rPr>
                <w:b/>
                <w:iCs/>
                <w:sz w:val="22"/>
                <w:szCs w:val="22"/>
                <w:lang w:eastAsia="en-US"/>
              </w:rPr>
              <w:t>Индикатор 2</w:t>
            </w:r>
          </w:p>
          <w:p>
            <w:pPr>
              <w:pStyle w:val="ConsPlusNormal1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убликаций в СМИ города и на официальном сайте, посвящённых развитию инновационной деятельности в Обнинске, подготовленных с участием / по предложению отдела инновационного развития, международного сотрудничества, поддержки и развития малого и среднего предпринимательств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-75" w:hanging="0"/>
              <w:rPr/>
            </w:pPr>
            <w:r>
              <w:rPr>
                <w:b/>
                <w:iCs/>
                <w:sz w:val="22"/>
                <w:szCs w:val="22"/>
                <w:lang w:eastAsia="en-US"/>
              </w:rPr>
              <w:t>Индикатор 3</w:t>
            </w:r>
          </w:p>
          <w:p>
            <w:pPr>
              <w:pStyle w:val="ConsPlusNormal1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тудентов, аспирантов и молодых преподавателей, ставших лауреатами  городского конкурса стипендий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2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3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2.5.</w:t>
            </w:r>
          </w:p>
        </w:tc>
        <w:tc>
          <w:tcPr>
            <w:tcW w:w="5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Strong"/>
                <w:sz w:val="22"/>
                <w:szCs w:val="22"/>
              </w:rPr>
              <w:t xml:space="preserve">Предоставление субсидий некоммерческим организациям инфраструктуры </w:t>
            </w:r>
            <w:r>
              <w:rPr>
                <w:b/>
                <w:sz w:val="22"/>
                <w:szCs w:val="22"/>
              </w:rPr>
              <w:t>поддержки предпринимательства и инновационной деятельности, занимающими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317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00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17,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2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 317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00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17,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2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.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ущественная поддержка субъектов </w:t>
            </w:r>
            <w:r>
              <w:rPr>
                <w:b/>
                <w:sz w:val="22"/>
                <w:szCs w:val="22"/>
                <w:lang w:eastAsia="en-US"/>
              </w:rPr>
              <w:t xml:space="preserve">МиСИП и организаций </w:t>
            </w:r>
            <w:r>
              <w:rPr>
                <w:rStyle w:val="Strong"/>
                <w:sz w:val="22"/>
                <w:szCs w:val="22"/>
                <w:lang w:eastAsia="en-US"/>
              </w:rPr>
              <w:t xml:space="preserve">инфраструктуры </w:t>
            </w:r>
            <w:r>
              <w:rPr>
                <w:b/>
                <w:sz w:val="22"/>
                <w:szCs w:val="22"/>
              </w:rPr>
              <w:t>поддержки предпринимательства и инновационной деятельно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8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 w:themeColor="text1"/>
              </w:rPr>
              <w:t>Процент заполняемости офисных площадей бизнес-инкубаторов, предназначенных для аренды субъектами МиСИП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менее 9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менее 90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менее 9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менее 90%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менее 90%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78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Cs/>
                <w:sz w:val="22"/>
                <w:szCs w:val="22"/>
                <w:lang w:eastAsia="en-US"/>
              </w:rPr>
              <w:t xml:space="preserve">ВСЕГО НА ВТОРОМ ЭТАПЕ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 558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 88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 887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 887,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 220,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78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8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7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7,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0,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 9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00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500,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1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* - объём финансирования по мероприятию будет уточняться в зависимости от объявленных направлений предоставления субсидий и количества поданных заявок, либо заявленных к возмещению затрат.</w:t>
      </w:r>
    </w:p>
    <w:p>
      <w:pPr>
        <w:pStyle w:val="ConsPlusNormal1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Объёмы, условия и порядок финансирования Программы за счёт средств областного и федерального бюджетов определяются ежегодно в соответствии с объёмами финансирования мер государственной поддержки малого и среднего предпринимательства, определяемыми законами Российской Федерации и Калужской области о федеральном и областном бюджетах на очередной финансовый год, условиями и в порядке, определяемыми правовыми актами Правительств РФ и Калужской области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6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3fa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WenQuanYi Micro Hei" w:cs="Lohit Devanagari"/>
      <w:color w:val="auto"/>
      <w:kern w:val="2"/>
      <w:sz w:val="24"/>
      <w:szCs w:val="24"/>
      <w:lang w:eastAsia="zh-C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locked/>
    <w:rsid w:val="004d3fa4"/>
    <w:rPr>
      <w:rFonts w:ascii="Arial" w:hAnsi="Arial" w:eastAsia="font244" w:cs="Arial"/>
      <w:sz w:val="16"/>
      <w:szCs w:val="16"/>
      <w:lang w:eastAsia="zh-CN"/>
    </w:rPr>
  </w:style>
  <w:style w:type="character" w:styleId="Strong">
    <w:name w:val="Strong"/>
    <w:qFormat/>
    <w:rsid w:val="004d3fa4"/>
    <w:rPr>
      <w:b/>
      <w:bCs/>
    </w:rPr>
  </w:style>
  <w:style w:type="character" w:styleId="Style14" w:customStyle="1">
    <w:name w:val="Нижний колонтитул Знак"/>
    <w:basedOn w:val="DefaultParagraphFont"/>
    <w:link w:val="Footer"/>
    <w:qFormat/>
    <w:rsid w:val="004d3fa4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c658e"/>
    <w:rPr>
      <w:rFonts w:ascii="Tahoma" w:hAnsi="Tahoma" w:eastAsia="WenQuanYi Micro Hei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4d3fa4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font244" w:cs="Arial"/>
      <w:color w:val="auto"/>
      <w:kern w:val="0"/>
      <w:sz w:val="16"/>
      <w:szCs w:val="16"/>
      <w:lang w:eastAsia="zh-CN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4d3fa4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Web">
    <w:name w:val="Normal (Web)"/>
    <w:basedOn w:val="Normal"/>
    <w:qFormat/>
    <w:rsid w:val="00ef3ded"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c658e"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B800C0-678B-4570-872B-30A9A72A2B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217</Words>
  <Characters>6938</Characters>
  <CharactersWithSpaces>813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50:00Z</dcterms:created>
  <dc:creator>Пользователь</dc:creator>
  <dc:description/>
  <dc:language>en-US</dc:language>
  <cp:lastModifiedBy>press</cp:lastModifiedBy>
  <cp:lastPrinted>2021-12-09T07:26:00Z</cp:lastPrinted>
  <dcterms:modified xsi:type="dcterms:W3CDTF">2021-12-28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