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27.12.2021     №  3048-п 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849"/>
        <w:gridCol w:w="993"/>
        <w:gridCol w:w="993"/>
        <w:gridCol w:w="1274"/>
        <w:gridCol w:w="993"/>
        <w:gridCol w:w="993"/>
        <w:gridCol w:w="992"/>
        <w:gridCol w:w="991"/>
        <w:gridCol w:w="993"/>
        <w:gridCol w:w="992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891,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04,6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8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7,6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9,2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>
          <w:trHeight w:val="61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городского магистрального напорного хозфекального коллектора и КНС-51,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04,9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35,3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77,3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0,1</w:t>
            </w:r>
          </w:p>
        </w:tc>
      </w:tr>
      <w:tr>
        <w:trPr>
          <w:trHeight w:val="6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6,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4,9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2</w:t>
            </w:r>
          </w:p>
        </w:tc>
      </w:tr>
      <w:tr>
        <w:trPr>
          <w:trHeight w:val="5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,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62,0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28,0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3,2</w:t>
            </w:r>
          </w:p>
        </w:tc>
      </w:tr>
      <w:tr>
        <w:trPr>
          <w:trHeight w:val="9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,8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9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реконструкции Самсонов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0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в связи с выводом из эксплуатации ТЭЦ ФЭИ и реконструкция тепловых сетей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</w:t>
            </w:r>
          </w:p>
        </w:tc>
      </w:tr>
      <w:tr>
        <w:trPr>
          <w:trHeight w:val="13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1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Реконструкция Северного водовода Вашутинского водозабора (с подключением архивного комплекса ФКУ «Государственный архив РФ»),  от колодца ВК-1568 до колодца ВК-874 пр-т Маркса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 1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очистных сооружений ливневых вод для детских садов по ул. Пирогова д. 12 и д. 1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1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«старой»   линии очистных сооружений канализации города, включая технологический и ценовой ауди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0,6</w:t>
            </w:r>
          </w:p>
        </w:tc>
      </w:tr>
      <w:tr>
        <w:trPr>
          <w:trHeight w:val="8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4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ирование и строительство станций очистки воды для скважин Вашутин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76,7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5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Проектирование и строительство станций очистки воды для скважин Добрин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,0</w:t>
            </w:r>
          </w:p>
        </w:tc>
      </w:tr>
      <w:tr>
        <w:trPr>
          <w:trHeight w:val="9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1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ункций МБУ «Управляющая компания систем коммунальной инфраструк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10,5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332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53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2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246a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8246a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2C9E8-F5BF-4084-8777-E6D33B305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6</Words>
  <Characters>5507</Characters>
  <CharactersWithSpaces>6461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7:00Z</dcterms:created>
  <dc:creator>00430</dc:creator>
  <dc:description/>
  <dc:language>en-US</dc:language>
  <cp:lastModifiedBy>press</cp:lastModifiedBy>
  <cp:lastPrinted>2021-03-30T09:06:00Z</cp:lastPrinted>
  <dcterms:modified xsi:type="dcterms:W3CDTF">2021-12-2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