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03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ind w:firstLine="5103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дминистрации города Обнинска</w:t>
      </w:r>
    </w:p>
    <w:p>
      <w:pPr>
        <w:pStyle w:val="Normal"/>
        <w:shd w:fill="FFFFFF" w:val="clear"/>
        <w:ind w:firstLine="5103"/>
        <w:rPr>
          <w:rFonts w:eastAsia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  <w:t>от 27.12.2021 № 3042-п</w:t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Акт выявления бесхозяйного объекта теплоснабж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на территории муниципального образования  «Город Обнинск»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ата, время составления акта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стоящий акт составлен комиссией, созданной на основании постановления (распоряжения) Администрации города Обнинска  в составе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(ФИО, должность)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 участием 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(ФИО, должность лиц, участвующих в осмотре; специалистов, привлеченных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к осмотру)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ъект осмотра: 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(наименование и адресные ориентиры объекта)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 осмотре установлено, что 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(описание собранных данных на объекте и описание состояния объекта)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я к акту: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писи лиц, участвующих в осмотре: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 __________________</w:t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(подпись) (расшифровка)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41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02T18:43:00Z</dcterms:modified>
  <cp:revision>1</cp:revision>
  <dc:subject/>
  <dc:title/>
</cp:coreProperties>
</file>