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  <w:tab w:val="left" w:pos="7513" w:leader="none"/>
        </w:tabs>
        <w:ind w:left="609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2 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  <w:tab w:val="left" w:pos="7513" w:leader="none"/>
        </w:tabs>
        <w:ind w:left="609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остановлению Администрации города Обнинска 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  <w:tab w:val="left" w:pos="7513" w:leader="none"/>
        </w:tabs>
        <w:ind w:left="609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  27.12.2021  № 3040-п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6"/>
          <w:lang w:eastAsia="en-US"/>
        </w:rPr>
      </w:pPr>
      <w:r>
        <w:rPr>
          <w:rFonts w:eastAsia="Calibri"/>
          <w:b/>
          <w:sz w:val="24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szCs w:val="26"/>
        </w:rPr>
        <w:t xml:space="preserve">Положение о порядке и сроках внесения изменений в Перечень главных администраторов доходов местного бюджета </w:t>
      </w:r>
    </w:p>
    <w:p>
      <w:pPr>
        <w:pStyle w:val="Normal"/>
        <w:ind w:left="72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Настоящее Положение определяет порядок и сроки внесения изменений в Перечень главных администраторов доходов местного бюджета.</w:t>
      </w:r>
    </w:p>
    <w:p>
      <w:pPr>
        <w:pStyle w:val="Normal"/>
        <w:ind w:firstLine="720"/>
        <w:jc w:val="both"/>
        <w:rPr/>
      </w:pPr>
      <w:r>
        <w:rPr/>
        <w:t xml:space="preserve">2. В случаях изменения состава и (или) функций главных администраторов доходов местного бюджета, принципов назначения и присвоения структуры кодов классификации доходов местного бюджета изменения в Перечень главных администраторов доходов местного бюджета, а также в состав закрепленных за ними кодов классификации доходов местного бюджета вносятся приказом Управления финансов Администрации города Обнинска на основании информации, поступающей в Управление финансов Администрации города Обнинска в соответствии с пунктом 5 Порядка </w:t>
      </w:r>
      <w:r>
        <w:rPr>
          <w:szCs w:val="26"/>
        </w:rPr>
        <w:t>осуществления органами местного самоуправления городского округа "Город Обнинск", управлениями Администрации (исполнительно-распорядительного органа) городского округа "Город Обнинск"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</w:t>
      </w:r>
      <w:r>
        <w:rPr/>
        <w:t xml:space="preserve">, утвержденного постановлением Администрации города Обнинска от 21.12.2012 № 2596-п «О Порядке </w:t>
      </w:r>
      <w:r>
        <w:rPr>
          <w:szCs w:val="26"/>
        </w:rPr>
        <w:t>осуществления органами местного самоуправления городского округа "Город Обнинск", управлениями Администрации (исполнительно-распорядительного органа) городского округа "Город Обнинск"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</w:t>
      </w:r>
      <w:r>
        <w:rPr/>
        <w:t xml:space="preserve"> (далее - Информация).</w:t>
      </w:r>
    </w:p>
    <w:p>
      <w:pPr>
        <w:pStyle w:val="Normal"/>
        <w:ind w:firstLine="720"/>
        <w:jc w:val="both"/>
        <w:rPr/>
      </w:pPr>
      <w:r>
        <w:rPr/>
        <w:t>3. Изменения в Перечень главных администраторов доходов местного бюджета вносятся в срок не позднее 30 календарных дней со дня представления в Управление финансов Администрации города Обнинска Информации.</w:t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/>
        <w:t xml:space="preserve">4. В случае внесения изменений Управлением финансов Администрации города Обнинска в Перечень главных администраторов доходов местного бюджета Администрацией города Обнинска в срок до 1 января очередного финансового года утверждается Перечень главных администраторов доходов местного бюджета с учетом внесенных изменений в течение текущего финансового года.  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567" w:footer="454" w:bottom="56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9:00Z</dcterms:created>
  <dc:creator>Байшев</dc:creator>
  <dc:description/>
  <cp:keywords/>
  <dc:language>en-US</dc:language>
  <cp:lastModifiedBy>User3</cp:lastModifiedBy>
  <cp:lastPrinted>2021-12-06T14:36:00Z</cp:lastPrinted>
  <dcterms:modified xsi:type="dcterms:W3CDTF">2021-12-27T09:10:00Z</dcterms:modified>
  <cp:revision>102</cp:revision>
  <dc:subject/>
  <dc:title> </dc:title>
</cp:coreProperties>
</file>