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от </w:t>
      </w:r>
      <w:r>
        <w:rPr>
          <w:iCs/>
          <w:sz w:val="26"/>
          <w:szCs w:val="26"/>
          <w:u w:val="single"/>
        </w:rPr>
        <w:t>14.02.2023</w:t>
      </w:r>
      <w:r>
        <w:rPr>
          <w:iCs/>
          <w:sz w:val="26"/>
          <w:szCs w:val="26"/>
        </w:rPr>
        <w:t xml:space="preserve"> № </w:t>
      </w:r>
      <w:r>
        <w:rPr>
          <w:iCs/>
          <w:sz w:val="26"/>
          <w:szCs w:val="26"/>
          <w:u w:val="single"/>
        </w:rPr>
        <w:t>302-п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 подготовки  проведения городских праздничных  мероприятий, посвящённых Маслениц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884"/>
        <w:gridCol w:w="1559"/>
        <w:gridCol w:w="252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граммы праздничных мероприятий, посвящённых Масле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лова О.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рограммы праздничных мероприятий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 Е.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мероприятий, посвящённых Масленице (утренников, праздников, спектаклей) в МБОУ,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.02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 Т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МБОУ, МБДО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БОУ, МБДОУ в городском конкурсе на лучшую масленичную куклу «Сударыня Масленица-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нистова Т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МБОУ, МБДО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раздников для жителей микрорайонов ТОС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.02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ак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Е.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</w:t>
            </w:r>
            <w:r>
              <w:rPr>
                <w:sz w:val="26"/>
                <w:szCs w:val="26"/>
                <w:lang w:val="en-US"/>
              </w:rPr>
              <w:t>XV</w:t>
            </w:r>
            <w:r>
              <w:rPr>
                <w:sz w:val="26"/>
                <w:szCs w:val="26"/>
              </w:rPr>
              <w:t xml:space="preserve"> Открытого фестиваля народного творчества «Масленичные забавы» - «Встре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 – 20-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енков Д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а Н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мейного праздника  «Маслениц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рке усадьбы Бел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– 14-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С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.Ю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цениче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а Н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электричества на концертную площ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и монтаж звук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ощадки для проведения мероприятия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0"/>
              <w:rPr/>
            </w:pPr>
            <w:r>
              <w:rPr>
                <w:sz w:val="26"/>
                <w:szCs w:val="26"/>
              </w:rPr>
              <w:t>- расчистка от снега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мусора д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сле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.Ю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праздничной торговли  в местах проведения мероприятий: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оводы зимы» в городском парке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«Масленица» в парке усадьбы Бел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.02.202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2-00 д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а А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на лучшую масленичную куклу «Сударыня Масленица - 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а Н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ухов К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етски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а Н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интерактивной площадки «Тульская богатырская Заст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2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горь (Горня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а и проведение мероприятия «Проводы зимы» в городском п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3</w:t>
            </w:r>
          </w:p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sz w:val="26"/>
                <w:szCs w:val="26"/>
              </w:rPr>
              <w:t>12-00 – 15-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Е.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проведения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правопорядка, безопасности дорожного движения и безопасности проведения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XV</w:t>
            </w:r>
            <w:r>
              <w:rPr>
                <w:sz w:val="26"/>
                <w:szCs w:val="26"/>
              </w:rPr>
              <w:t xml:space="preserve"> Открытого фестиваля «Масленичные забавы» - «Встреча», ДК ФЭИ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роприятия «Проводы зимы»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, пр. Ленина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ейного праздника  «Масленица», парк усадьбы Белкин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18-00 –20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–15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–14-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гин А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енко И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еративного реагирования службы «Скорой помощи» во время проведения семейного праздника  «Масленица», парк усадьбы Белкин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-14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яев С.М.</w:t>
            </w:r>
          </w:p>
        </w:tc>
      </w:tr>
    </w:tbl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54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2-14T18:54:00Z</dcterms:modified>
  <cp:revision>1</cp:revision>
  <dc:subject/>
  <dc:title/>
</cp:coreProperties>
</file>