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постановлению Администрации г. Обнинска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 xml:space="preserve">28.12.2022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>3029-п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ЕСТР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ЦИАЛЬНО ОРИЕНТИРОВАННЫХ НЕКОММЕРЧЕСКИХ ОРГАНИЗАЦИЙ –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АТЕЛЕЙ ПОДДЕРЖКИ АДМИНИСТРАЦИ ГОРОДА ОБНИНСКА</w:t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92"/>
        <w:gridCol w:w="1843"/>
        <w:gridCol w:w="1964"/>
        <w:gridCol w:w="1559"/>
        <w:gridCol w:w="1580"/>
        <w:gridCol w:w="1863"/>
        <w:gridCol w:w="1076"/>
        <w:gridCol w:w="1489"/>
        <w:gridCol w:w="999"/>
        <w:gridCol w:w="1559"/>
      </w:tblGrid>
      <w:tr>
        <w:trPr>
          <w:trHeight w:val="7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принятия решения об оказании поддержки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 социально ориентированных некоммерческих организациях – получателях поддержки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>
          <w:trHeight w:val="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чтовый адрес (местонахождение) постоянно действующего органа некоммерческой организации – получателя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дентификацион-</w:t>
            </w:r>
          </w:p>
          <w:p>
            <w:pPr>
              <w:pStyle w:val="ConsPlusNormal"/>
              <w:ind w:right="-7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ый номер налогоплательщ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ы деятельности некоммерческой орган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а поддерж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мер поддерж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 оказания поддерж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.11.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10.20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коммерческое партнерство Зоозащитный центр «Новый Ковчег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чтовый адрес: 249033, Калужская область, г. Обнинск, проспект Ленина, д.131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94000000071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2542134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здание информационных баз по вопросам экологии, защита животных и оказание им помощи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,0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,0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.01.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12.20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коммерческий фонд «Общественный фонд Обнинска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чтовый адрес, место нахождения: 249035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. Обнинск, пр. Ленина, д. 131, оф. 30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2400095846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2505556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городских конкурсов некоммерческих проектов, обучение гражданских лидеров социальному проектированию, управлению проектом и предоставлению финансовой и аналитической отчетности по проекту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 000,00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.01.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.12.20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нинское Городское казачье общество Калужского отдельского казачьего общества Войскового казачьего общества «Центральное казачье войско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029 Калуж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Обнин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аршала Жукова, д.1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2400000081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2599019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бровольческая деятельность в области охраны общественного порядка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 000,00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 000,00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5 276,13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5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firstLine="3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3 776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firstLine="3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5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firstLine="3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.05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нинская городская организация Калужского регионального отделения Всероссийской общественной организации ветеранов (пенсионеров) войны, труда, Вооружённых Сил и правоохранительных орган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30, Калужская область, г. Обнинск, пр. Ленина, д. 129, офис 10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0000496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4303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ав ветеранов, обеспечение их достойного положения в обществе и удовлетворения духовных потребностей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 000,00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 000,00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 000,00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 000,00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 644,96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.12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ая друж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бнинска «Казачий разъезд» Хуторского казачьего общества «Георгиевское» Калужского регионального отделения общероссийской общественной организации по развитию казачества «Союз Казаков – Воинов России и Зарубежья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033, Калужская область, г. Обнинск, Пяткинский проез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2, офис 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00000058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2887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ческая деятельность в области охраны общественного порядка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 000,00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4 723,87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5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год</w:t>
            </w:r>
          </w:p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6 223,10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 год</w:t>
            </w:r>
          </w:p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5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.08.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города Обнинска «Федерация лыжных гонок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34, Калужская область, г. Обнинск, пр. Ленина, д.150, оф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0000120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41342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уляризация лыжного спорта 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бнинске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 000,00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.09.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номная некоммерческая организация «Обнинский Бизнес Инкубатор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033, Калужская область, г. Обнинск, Пяткинский проез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00420533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7832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мал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редних предприятий в реализации инновационных проектов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 948,2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 411,0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9 725,0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9 050,0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 444,26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 год</w:t>
            </w:r>
          </w:p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.03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3.2019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енная организация «Обнинская городская казачья община «Спас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007, Калужская область, г. Обнинс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орисоглеб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80-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034, Калужская область, г. Обнин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4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0000306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5470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нимная психологическая и социальная реабилитация людей, страдающих химической зависимостью (алкоголизм, наркомания).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бсиди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0 000,00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0 000,00 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.11.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номная некоммерческая организация «Агентство городского развития - Бизнес Инкубатор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033, Калужская область, г. Обнин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, д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0000214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41548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развитию малог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реднего предпринимательства и инновационной деятельности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0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390 384,0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713 14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 415 12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1"/>
    <w:qFormat/>
    <w:rPr/>
  </w:style>
  <w:style w:type="character" w:styleId="Fc">
    <w:name w:val="fc"/>
    <w:basedOn w:val="Style11"/>
    <w:qFormat/>
    <w:rPr/>
  </w:style>
  <w:style w:type="character" w:styleId="Reputationzerorepshow">
    <w:name w:val="reputation zero rep_show"/>
    <w:basedOn w:val="Style11"/>
    <w:qFormat/>
    <w:rPr/>
  </w:style>
  <w:style w:type="character" w:styleId="Postid">
    <w:name w:val="post_id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Numbersocialsvaluevk">
    <w:name w:val="number socials-value-vk"/>
    <w:basedOn w:val="Style11"/>
    <w:qFormat/>
    <w:rPr/>
  </w:style>
  <w:style w:type="character" w:styleId="Numbersocialsvaluetw">
    <w:name w:val="number socials-value-tw"/>
    <w:basedOn w:val="Style11"/>
    <w:qFormat/>
    <w:rPr/>
  </w:style>
  <w:style w:type="character" w:styleId="Numbersocialsvaluefb">
    <w:name w:val="number socials-value-f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3:00Z</dcterms:created>
  <dc:creator>321_morozov</dc:creator>
  <dc:description/>
  <cp:keywords/>
  <dc:language>en-US</dc:language>
  <cp:lastModifiedBy>User</cp:lastModifiedBy>
  <cp:lastPrinted>2022-12-28T11:07:00Z</cp:lastPrinted>
  <dcterms:modified xsi:type="dcterms:W3CDTF">2022-12-28T09:13:00Z</dcterms:modified>
  <cp:revision>2</cp:revision>
  <dc:subject/>
  <dc:title>Аналитическая записка</dc:title>
</cp:coreProperties>
</file>