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2 Подпрограмма «Повышение безопасности дорожного движения в городе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нинске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«Повышение безопасности дорожного движения в городе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инске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7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сполнитель-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щего образования Администрации города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охраны жизни, здоровья граждан и имущества,  гарантий их законных прав на  безопасные 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right="42" w:firstLine="28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right="42" w:firstLine="28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ршенствование системы организации дорожного движения, профилактика и устранение мест концентрации ДТП на улично-дорожной сети город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right="42" w:firstLine="28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детского дорожно-транспортного травматизма;</w:t>
            </w:r>
          </w:p>
          <w:tbl>
            <w:tblPr>
              <w:tblW w:w="6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</w:tblGrid>
            <w:tr>
              <w:trPr>
                <w:trHeight w:val="449" w:hRule="atLeast"/>
              </w:trPr>
              <w:tc>
                <w:tcPr>
                  <w:tcW w:w="6163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01" w:leader="none"/>
                    </w:tabs>
                    <w:autoSpaceDE w:val="false"/>
                    <w:spacing w:lineRule="auto" w:line="240" w:before="0" w:after="0"/>
                    <w:ind w:left="34" w:firstLine="28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повышение правосознания и ответственности участников дорожного движени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60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ндикатор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детей, пострадавших в дорожно-транспортных происшествиях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- 2016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бъем финансирования подпрограммы за счёт всех источников финансир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ая сумма средств по подпрограмме составит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 66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лей, в том числе по годам и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2135</wp:posOffset>
                      </wp:positionV>
                      <wp:extent cx="3867785" cy="1494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49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1866"/>
                                    <w:gridCol w:w="2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8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чник финансирования, тыс.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Бюджет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 1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5 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 4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8 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 5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1 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 0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17.65pt;mso-wrap-distance-left:0pt;mso-wrap-distance-right:9pt;mso-wrap-distance-top:0pt;mso-wrap-distance-bottom:0pt;margin-top:4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866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юджет город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 06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8 51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 57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0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Ожидаем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смертности от дорожно-транспортных происшествий к 2016 году на 40% по сравнению с 2012 годом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числа детей, пострадавших в дорожно-транспортных происшествиях к 2016 году на 20 % по сравнению с 2012 год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сферы реализации подпрограммы</w:t>
      </w:r>
    </w:p>
    <w:p>
      <w:pPr>
        <w:pStyle w:val="Style18"/>
        <w:autoSpaceDE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факторов, обостряющих проблему безопасности дорожного движения, является увеличение численности автомототранспорта. По прогнозам, высокие темпы автомобилизации сохранятся и в ближайшем будущем. Рост дорожно-транспортных происшествий напрямую связан с количеством автомототранспорта.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09-2012 годы количество автотранспортных средств на территории города Обнинска увеличилось на 22 061 единиц и составило 40 593 единицы автотранспортных средств,  при численности населения старше 18 лет  85 958 человек.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мотря, на проведение мероприятий по обеспечению безопасности дорожного движения на территории города Обнинска наблюдается увеличение количества ДТП. Так, в 2012 году на территории города произошло ДТП -  124 (2011 г. – 116, +6,9 %); при этом ранено - 147 человек (2011 г. – 134, + 9,7%), погибло - 5 человека (2011 г. - 4 человека, + 25,0 %). Детский дорожно-транспортный травматизм: в 2012 году произошло 17 ДТП с участием детей (2011 г. – 17 ДТП, + 0,0 %); погибших – 0 человек (2011 г. – 0 человек, + 0,0 %)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факторам, определяющим причины роста дорожно-транспортных происшествий и высокого уровня аварийности на территории города, следует отнести: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норм безопасности дорожного движения его участниками, недостаточная профессиональная подготовка и недисциплинированность водителей транспортных средств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ответственности за соблюдение требований по безопасности дорожного движения  у руководителей транспортного комплекса всех уровней;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ки технического обеспечения безопасности дорожного движения, в первую очередь, несоответствие требованиям безопасности технического уровня дорожного хозяйства, транспортных средств,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№ 196-ФЗ от 10.12.1995 «О безопасности дорожного движения»,  органы местного самоуправления  в пределах своей компетенции  самостоятельно решают вопросы  безопасности дорожного движения. Кроме того, к вопросам местного значения городского округа относится дорожная деятельность в отношении автомобильных дорог и обеспечение безопасности дорожного движения на них (131-ФЗ "Об общих принципах организации местного самоуправления в Российской Федерации", ст. 16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 по обеспечению безопасности дорожного движения из бюджета города в 2012 году выделено 20 500 тыс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ублей, в 2013 году выделено 18 675 тыс. рублей. В рамках мероприятий с 2012 года и за прошедший период 2013 года произведены следующие виды работ по техническому оснащению дорог средствами организации дорожного движ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годно производится осевая разметка автодорог города общей протяженностью 83,714 км и разметка  172  пешеходных переходов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олнены работы по установке 5 искусственных дорожных неровностей (далее – ИДН) на ул. Курчатова в р-не остановки «Хлебзавод», ул. Белкинская, пр. Ленина. Ремонт ИДН в количестве 120 п. м. – на пр. Маркса, Ленина, ул. Курчатова и пр. улицах гор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ы работы по установке 728 дорожных знаков на улицах гор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ся работы по текущему содержанию 11 светофорных объектов гор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дена разметка пешеходных переходов, расположенных вблизи учебных заведение холодным пластиком жёлто-белого цвета и установлены дорожные знаки на жёлтом ф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безопасности пешеходов и привлечения внимания водителей впервые на территории города на пешеходном переходе в районе пр. Маркса, д. 102 установлены динамические светодиодные знаки «Пешеходный переход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ногочисленным обращениям граждан был обустроен искусственными дорожными неровностями пешеходный переход в районе  автобусной остановки на пр. Ленина в районе спорткомплекса «Олимп», что позволит обеспечить безопасность движения всех пешеходов, и, особенно, детей, активно посещающих спорткомплекс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Федеральной целевой программы «Повышение безопасности дорожного движения в 2006-2012 годы» установлены пешеходные ограждения безопасности протяжённостью 6 800 м – пр. Маркса, ул. Королёва, ул. Гагарина на общую сумму  8 806,8  тыс.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нижения аварийности и улучшения освещённости, произведена реконструкция уличного освещения по ул. Курчатова, общей протяжённость 3900 м,  ул. Чкалова и ул. Киевская – 1000 м; ул. Менделеева и ул. Пирогова – 1200 м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на территории муниципального образования «Город Обнинск» организация дорожного движения осуществляется на основании Единой дислокации знаков и разметки, разработанной в 2007 году. В настоящее время данная дислокация морально устарела и не соответствует современному законодательств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никает необходим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ки</w:t>
      </w:r>
      <w:r>
        <w:rPr>
          <w:rFonts w:cs="Times New Roman" w:ascii="Times New Roman" w:hAnsi="Times New Roman"/>
          <w:sz w:val="26"/>
          <w:szCs w:val="26"/>
        </w:rPr>
        <w:t xml:space="preserve"> проекта организации дорожного движения всех автомобильных дорог местного знач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дисциплины и культуры участников дорожного движения, создания благоприятного психологического климата на дорогах, информирования населения об изменениях в законодательстве, касающихся организации и безопасности дорожного движения, Администрацией города совместно с ОГИБДД ОМВД России по г. Обнинску организована работа пропагандисткой направлен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а совместно проведено 40 мероприятий среди детей и подростков по пропаганде безопасного поведения на дорога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ни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дение профилактического мероприятия по предупреждению детского дорожно-транспортного травматизма в связи с началом учебного года «Дети идут в школу!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и проведение акции, пропагандирующей ношение светоотражающих элементов на одежде "Стань заметней на дороге!"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дение акции по пропаганде использования детских кресел в автомобиле «Маленький пассажир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и проведение рейдов, лекций, родительских собраний, направленных на предупреждение ДТП с участием детей и их родите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щение социально-значимой информации в СМИ и на рекламных конструкциях, установленных на территории город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решение проблем обеспечения безопасности дорожного движения и снижения аварийности возможно только в условиях применения в качестве основы программно-целевого метода посредством принятия и последующей реализации подпрограммы, поскольку это позволи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становить единые цели и задачи деятельности по повышению безопасности дорожного движения до 2016 год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формировать систему приоритетных мероприятий по повышению безопасности дорожного движения, обоснованно и системно воздействующих на причины аварийности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нцентрировать ресурсы местного бюджета на реализации мероприятий, соответствующих приоритетным целям и задачам в сфере обеспечения безопасности дорожного движ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принципы бюджетного планирования, ориентированного на результат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, задачи и индикаторы достижения целей и решения задач подпрограммы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является обеспечение охраны жизни, здоровья граждан и имущества,  гарантий их законных прав на 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01" w:leader="none"/>
          <w:tab w:val="left" w:pos="1276" w:leader="none"/>
        </w:tabs>
        <w:spacing w:lineRule="auto" w:line="240" w:before="0" w:after="0"/>
        <w:ind w:left="34" w:right="42" w:firstLine="8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01" w:leader="none"/>
          <w:tab w:val="left" w:pos="1276" w:leader="none"/>
        </w:tabs>
        <w:spacing w:lineRule="auto" w:line="240" w:before="0" w:after="0"/>
        <w:ind w:left="34" w:right="42" w:firstLine="8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системы организации дорожного движения, профилактика и устранение мест концентрации ДТП на улично-дорожной сети горо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01" w:leader="none"/>
          <w:tab w:val="left" w:pos="1276" w:leader="none"/>
        </w:tabs>
        <w:spacing w:lineRule="auto" w:line="240" w:before="0" w:after="0"/>
        <w:ind w:left="34" w:right="42" w:firstLine="8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а детского дорожно-транспортного травматизма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9" w:hRule="atLeast"/>
        </w:trPr>
        <w:tc>
          <w:tcPr>
            <w:tcW w:w="957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1276" w:leader="none"/>
              </w:tabs>
              <w:autoSpaceDE w:val="false"/>
              <w:spacing w:lineRule="auto" w:line="240" w:before="0" w:after="0"/>
              <w:ind w:left="34" w:firstLine="8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правосознания и ответственности участников дорожного движ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и подпрограммы позволя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города Обнинска, а также обеспечить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словия для грамотного, ответственного и без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ход от принципа функционального управления ресурсами к проектному финансированию конкретных направлений деятельнос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чество и партнерство с участием всех заинтересованных сторон с привлечением гражданского обществ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успешного выполнения поставленных задач основной акцент был сделан на таких важных направлениях, как предупреждение опасного поведения участников дорожного движения, профилактика детского дорожно-транспортного травматизма, совершенствование условий движения транспортных средств и повышение безопасности пешеходов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ижения цели подпрограммы по годам ее реализации осуществляется с использованием следующих целевых индикаторов и показателей подпрограммы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исло лиц, погибших в дорожно-транспортных происшествиях; </w:t>
      </w:r>
    </w:p>
    <w:p>
      <w:pPr>
        <w:pStyle w:val="Default"/>
        <w:tabs>
          <w:tab w:val="clear" w:pos="708"/>
          <w:tab w:val="left" w:pos="3390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детей, пострадавших в дорожно-транспортных происшествиях</w:t>
      </w:r>
    </w:p>
    <w:p>
      <w:pPr>
        <w:pStyle w:val="Default"/>
        <w:tabs>
          <w:tab w:val="clear" w:pos="708"/>
          <w:tab w:val="left" w:pos="3390" w:leader="none"/>
        </w:tabs>
        <w:ind w:firstLine="85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9"/>
        <w:gridCol w:w="1379"/>
        <w:gridCol w:w="1452"/>
        <w:gridCol w:w="1053"/>
        <w:gridCol w:w="1054"/>
        <w:gridCol w:w="994"/>
        <w:gridCol w:w="124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(2012 год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 реализации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2014-2016 гг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</w:tblGrid>
            <w:tr>
              <w:trPr>
                <w:trHeight w:val="319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сло лиц, погибших в дорожно-транспортных происшествиях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ind w:left="-6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 к 2012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%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пострадавших  в дорожно-транспортных происшеств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9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 к 2012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6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ые ожидаемые конечные результаты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одпрограммы основными ожидаемыми конечными результатами являются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кращение смертности от дорожно-транспортных происшествий к 2016 году на 40 % по сравнению с 2012 год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е числа детей, пострадавших в дорожно-транспортных происшествиях к 2016 году на 20 % по сравнению с 2012 год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одпрограммы заключается в сохранении жизней участникам дорожного движения и предотвращении  демографического ущерба от дорожно-транспортных происшествий и их последствий. </w:t>
      </w:r>
    </w:p>
    <w:p>
      <w:pPr>
        <w:pStyle w:val="Default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Сроки и этапы реализации подпрограммы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рассчитана на 2014 - 2016 год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мероприятий подпрограммы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анализа показателя числа лиц, погибших в результате дорожно-транспортных происшествий, структурного анализа этих показателя по факторам, вызывающим дорожно-транспортные происшествия, и прогноза динамики аварийности на период до 2016 года определен два направления подпрограммы, способных улучшить ситуацию, связанную с дорожно-транспортной аварийностью на территории муниципального образования «Город Обнинск»: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стемы организации движения транспортных средств и пешеходов и повышение безопасности дорожных услови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по данному направлению предусматривает обеспечение безопасного участия пешеходов в дорожном движении, устранение и профилактику возникновения опасных участков дорожного движения, пробок и заторов, организацию транспортного планирования с целью обеспечения безопасного и эффективного трафика, развитие интеллектуальных транспортных систем, обеспечение пассивной и послеаварийной безопасности дорог и дорожной инфраструктур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направленные на развитие системы организации движения транспортных средств и пешеходов и повышение безопасности дорожных условий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, строительство на участках улично-дорожной сети барьерных ограждений, в том числе разделяющих встречные направления движе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, строительство на участках улично-дорожной сети города пешеходных ограждений, в том числе в зоне пешеходных переход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оснащение улично-дорожной сети города с целью обеспечения безопасности дорожного движения (установка дорожных знаков с внутренним освещением и светодиодной индикацией, искусственных дорожных неровностей, нанесение дорожной разметки, в том числе с применением штучных форм и цветных дорожных покрытий, световозвращателями и индикаторами, содержание светофорных объектов, дополнительное освещение нерегулируемых пешеходных установка светофоров типа Т.7 и др.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перевооружение, реконструкция светофорных объект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оектной документации по организации дорожного движения на автомобильных дорогах г. Обнинска. 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безопасного участия детей в дорожном движен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 и создание условий безопасного участия детей в дорожном движен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анных мероприятий включа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, реконструкция, техническое перевооружение объектов улично-дорожной сети,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учреждений, учреждений дополнительного образования детей и дошкольных образовательных учреждений основ безопасного участия в дорожном движен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готовление и распространение световозвращающих приспособлений в среде дошкольников и учащихся младших классов образовательных учрежден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ассовых мероприятий с детьми (конкурсы-фестивали отрядов юных инспекторов движения «Безопасное колесо», конкурсы образовательных организаций по профилактике детского дорожно-транспортного травматизма) по профилактике детского дорожно-транспортного травматизма и обучению безопасному участию в дорожном движении.</w:t>
      </w:r>
    </w:p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беспечить возможность получения дополнительных финансовых средств из федерального бюджета, в соответствии с условиями Федеральной целевой программы «Повышение безопасности дорожного движения в 2013-2020 гг.» на условиях софинансирования аналогичных мероприятий.</w:t>
      </w:r>
    </w:p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Финансовое обеспечение подпрограммы</w:t>
      </w:r>
    </w:p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одпрограммы осуществляется за счет средств местного бюджета и внебюджетных источник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ая сумма средств по подпрограмме за весь период составит 95 660 тыс. рублей, в том числе по годам и источникам финансир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68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4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5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82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мероприятий подпрограммы формируется и финансируется по статьям расходов на капитальные вложения и прочие нужды по направлениям подпрограммы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направляемых на реализацию подпрограммы из бюджета города, ежегодно уточняются в соответствии с решением органа местного самоуправления на очередной финансовый год и на плановый период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часть средств бюджета муниципального образования «Город Обнинск" предусматривается направить на капитальные вложения, включая: модернизацию светофорных объектов; сооружение ограждений на опасных участках автомобильных дорог; сооружение искусственных неровностей на дорогах вблизи образовательных учреждений; установку светофорных объектов вблизи образовательных учреждений; установку дорожных знаков на опасных участках дорог; строительство автогородков; сооружение и оснащение площадок и специальных классов для практического обучения безопасному поведению детей на дорогах и др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на прочие расходы будут направляться на: обеспечение детских образовательных учреждений научно-методическими и информационными материалами;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печатной и видеопродукции, посвященной проблемам безопасности дорожного движения; приобретение световозвращающих элементов и распространение их среди детей и подростков, посещающих образовательные учреждения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еализации мероприятий подпрограммы могут быть привлечены внебюджетные источники, а именно: взносы предприятия и организации различных форм собственности, заинтересованных в осуществлении подпрограммы и другие поступл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я за счет внебюджетных источников реализуются на основании отдельных соглашений с хозяйствующими субъектами, которые софинансируют реализацию мероприятий или непосредственно их выполняют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бюджетных средства будут направляться на финансирование как капитальных вложений, так и мероприятий </w:t>
      </w:r>
      <w:r>
        <w:rPr>
          <w:rFonts w:cs="Times New Roman" w:ascii="Times New Roman" w:hAnsi="Times New Roman"/>
          <w:sz w:val="26"/>
          <w:szCs w:val="26"/>
        </w:rPr>
        <w:t>по профилактики безопасности дорожного движе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влечение внебюджетных средств основывается на принципе добровольности организаций профинансировать мероприятия подпрограммы. Заинтересованность организаций в финансировании данных мероприятий выражается в том, что они могут получить опосредованный эффект от снижения количества дорожно-транспортных происшествий. </w:t>
      </w:r>
    </w:p>
    <w:p>
      <w:pPr>
        <w:pStyle w:val="Default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Default"/>
        <w:ind w:firstLine="85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дпрограмме</w:t>
      </w:r>
    </w:p>
    <w:p>
      <w:pPr>
        <w:pStyle w:val="Default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вышение безопасности дорожного </w:t>
      </w:r>
    </w:p>
    <w:p>
      <w:pPr>
        <w:pStyle w:val="Default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я в городе Обнинске»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мероприятий  по подпрограмме  </w:t>
      </w:r>
      <w:r>
        <w:rPr>
          <w:rFonts w:cs="Times New Roman" w:ascii="Times New Roman" w:hAnsi="Times New Roman"/>
          <w:b/>
          <w:sz w:val="26"/>
          <w:szCs w:val="26"/>
        </w:rPr>
        <w:t>«Повышение безопасности дорожного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вижения в городе Обнинске» 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481"/>
        <w:gridCol w:w="1938"/>
        <w:gridCol w:w="2072"/>
        <w:gridCol w:w="1421"/>
        <w:gridCol w:w="1289"/>
        <w:gridCol w:w="1289"/>
        <w:gridCol w:w="12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расходов всего (тыс. руб.)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Мероприятия, направленные на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1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, строительство на участках улично-дорожной сети барьерных ограждений, в том числе разделяющих встречные направления движ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-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2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, строительство на участках улично-дорожной сети города пешеходных ограждений, в том числе в зоне пешеходных пере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-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70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хническое оснащение улично-дорожной сети города с целью обеспечения безопасности дорожного движе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дорожных знаков </w:t>
            </w:r>
            <w:r>
              <w:rPr>
                <w:rFonts w:cs="Times New Roman" w:ascii="Times New Roman" w:hAnsi="Times New Roman"/>
              </w:rPr>
              <w:t xml:space="preserve">с внутренним освещением и светодиодной индикаци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енных дорожных неровностей, нанесение дорожной разметки, </w:t>
            </w:r>
            <w:r>
              <w:rPr>
                <w:rFonts w:cs="Times New Roman" w:ascii="Times New Roman" w:hAnsi="Times New Roman"/>
              </w:rPr>
              <w:t xml:space="preserve">в том числе с применением штучных форм и цветных дорожных покрытий, световозвращателями и индикаторам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светофорных объектов, дополнительное освещение </w:t>
            </w:r>
            <w:r>
              <w:rPr>
                <w:rFonts w:cs="Times New Roman" w:ascii="Times New Roman" w:hAnsi="Times New Roman"/>
              </w:rPr>
              <w:t>нерегулируемых пешеходных установка светофоров типа Т.7 и др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9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9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1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911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62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4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еревооружение, реконструкция светофорных объе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-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городского хозяйства Администрации город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7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65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по организации дорожного движения на автомобильных дорогах г. Обнин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-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городского хозяйства Администрации город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2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4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</w:t>
            </w:r>
          </w:p>
        </w:tc>
      </w:tr>
      <w:tr>
        <w:trPr>
          <w:trHeight w:val="375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№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593</w:t>
              <w:tab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3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461</w:t>
            </w:r>
          </w:p>
        </w:tc>
      </w:tr>
      <w:tr>
        <w:trPr>
          <w:trHeight w:val="43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</w:t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3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72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Мероприятия, направленные на обеспечение безопасного участия детей в дорожном движени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1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, техническое перевооружение объектов улично-дорожной сети,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-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6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3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650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учреждений, учреждений дополнительного образования детей и дошкольных образовательных учреждений основ безопасного участия в дорожном движе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правление общего образова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50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небюджетные сред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обще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и распространение световозвращающих приспособлений в среде дошкольников и учащихся младших классов образовательных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обще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ассовых мероприятий с детьми (конкурсы-фестивали отрядов юных инспекторов движения «Безопасное колесо», конкурсы образовательных организаций по профилактике детского дорожно-транспортного травматизма) по профилактике детского дорожно-транспортного травматизма и обучению безопасному участию в дорожном движе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обще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 города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сред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№ 2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 города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80</w:t>
              <w:tab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6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52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55</w:t>
            </w:r>
          </w:p>
        </w:tc>
      </w:tr>
      <w:tr>
        <w:trPr>
          <w:trHeight w:val="52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</w:tr>
      <w:tr>
        <w:trPr>
          <w:trHeight w:val="479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 578</w:t>
              <w:tab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6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516</w:t>
            </w:r>
          </w:p>
        </w:tc>
      </w:tr>
      <w:tr>
        <w:trPr>
          <w:trHeight w:val="52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0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27</w:t>
            </w:r>
          </w:p>
        </w:tc>
      </w:tr>
      <w:tr>
        <w:trPr>
          <w:trHeight w:val="420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 6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4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043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6"/>
        <w:b/>
        <w:szCs w:val="26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5:00Z</dcterms:created>
  <dc:creator>Vas</dc:creator>
  <dc:description/>
  <cp:keywords/>
  <dc:language>en-US</dc:language>
  <cp:lastModifiedBy>User</cp:lastModifiedBy>
  <cp:lastPrinted>2013-12-26T09:32:00Z</cp:lastPrinted>
  <dcterms:modified xsi:type="dcterms:W3CDTF">2013-12-30T10:30:00Z</dcterms:modified>
  <cp:revision>23</cp:revision>
  <dc:subject/>
  <dc:title>Приложение № 2</dc:title>
</cp:coreProperties>
</file>