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2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. Обнинска </w:t>
      </w:r>
    </w:p>
    <w:p>
      <w:pPr>
        <w:pStyle w:val="ConsPlusNonformat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9.05.2017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76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го этапа международного конкурса детских фотограф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 объятиях прир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: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/>
        <w:t>Шапша В.В. – глава Администрации города Обнин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/>
        <w:t xml:space="preserve">Ананьев Г.Е. – заместитель главы Администрации города по экономическому развитию; 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/>
        <w:t>Горшков В.И. – главный специалист организационно-контрольного отдела Администрации города Обнинска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Ильницкий А.А. – председатель Комитета по взаимодействию </w:t>
      </w:r>
      <w:r>
        <w:rPr>
          <w:iCs/>
        </w:rPr>
        <w:t>со средствами массовой информации Администрации города Обнинска</w:t>
      </w:r>
      <w:r>
        <w:rPr/>
        <w:t>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азаров Алексей Геннадьевич – ответственный секретарь Калужского регионального отделения общероссийской общественной организации «Союз фотохудожников России» (по согласованию);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/>
        <w:t xml:space="preserve">Ткаченко А.А. – начальник отдела по делам молодежи Администрации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0:00Z</dcterms:created>
  <dc:creator>5462</dc:creator>
  <dc:description/>
  <dc:language>en-US</dc:language>
  <cp:lastModifiedBy>Воробьев Артем Анатольевич</cp:lastModifiedBy>
  <cp:lastPrinted>2017-05-19T08:17:00Z</cp:lastPrinted>
  <dcterms:modified xsi:type="dcterms:W3CDTF">2017-05-23T08:30:00Z</dcterms:modified>
  <cp:revision>2</cp:revision>
  <dc:subject/>
  <dc:title/>
</cp:coreProperties>
</file>