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08.2019 № 142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  <w:t>О МЕЖВЕДОМСТВЕННОЙ РАБОЧЕЙ ГРУППЕ МУНИЦИПАЛЬНОГО ОБРАЗОВАНИЯ «ГОРОД ОБНИНСК» ПО ПОСТРОЕНИЮ, РАЗВИТИЮ И ЭКСПЛУАТАЦИИ аППАРАТНО-ПРОГРАММНОГО КОМПЛЕКСА «БЕЗОПАС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Межведомственная рабочая группа муниципального образования «Гор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инск» (далее - рабочая группа) по построению, развитию и эксплуатации Аппаратно-программного комплекса «Безопасный город» создается при соответствующей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В своей деятельности межведомственная рабочая группа руководствуется требованиями распоряжением правительства Российской Федерации от 03 декабря 2014 года № 2446-р «Об утверждении концепции построения и развития аппаратно-программного комплекса «Безопасный город», а так же методическими рекомендациями МЧС Р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Цель создания межведомственной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создания межведомственной рабочей группы является объединение всех заинтересованных служб и ведомств на уровне муниципального образования «Город Обнинск», чьи согласованные решения необходимы для реализации Аппаратно-программного комплекса «Безопасный город» с учетом текущих и перспективных регламентов взаимодействия, разработанных с участием данных служб и ведомст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дачи межведомственной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задачами межведомственной рабочей группы по построению, развитию и эксплуатации Аппаратно-программного комплекса «Безопасный город» должны явля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Определение полного состава участников построения (развития) Аппаратно-программного комплекса «Безопасный город», организационной и функциональной структуры, а также программно-технической архитектуры Аппаратно-программного комплекса «Безопасный город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Рассмотрение технических заданий и проектной документации Аппаратно-программного комплекса «Безопасный город», согласование регламентов взаимодействия и иных документов межведомственного взаимодействия и информационного обм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Организация испытаний Аппаратно-программного комплекса «Безопасный город» и его приемки в постоянную эксплуат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Решение вопросов обеспечения эффективной эксплуатации Аппаратно-программного комплекса «Безопасный город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Подготовка предложений для принятия решений комиссией по ликвидации чрезвычайных ситуаций и обеспечения пожарной безопас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работы межведомственной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Межведомственная рабочая группа состоит из председателя, заместителя председателя, секретаря и членов рабоче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Межведомственную рабочую группу возглавляет председ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сутствие председателя рабочей группы полномочия председателя осуществляет заместитель председателя рабоче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соответствующей межведомственной рабочей группы могут быть включены представители заинтересованных органов местного самоуправления, муниципальных подразделений федеральных органов исполнительной власти и органов исполнительной власти субъекта Российской Федерации, решающих свои ведомственные задачи на территории муниципального образования «Город Обнинск», а также заинтересованные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редседатель рабочей груп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существляет руководство деятельностью рабочей группы, определяет повестку дня, сроки и порядок рассмотрения вопросов на ее заседа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нициирует проведение заседаний рабочей групп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ведет заседания рабочей групп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одписывает протоколы заседания рабочей группы и другие документы, касающиеся исполнения полномочий рабоче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ведомственная рабочая группа по построению, развитию и эксплуатации Аппаратно-программного комплекса «Безопасный город» организует свою деятельность в соответствии с годовым планом работы, утвержденным председателем межведомственной рабоче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4. Подготовку материалов к заседанию рабочей группы, документов для её работы и составление актов осуществляет секретарь рабочей группы, должностное лицо отвечающее за данный сегмент Аппаратно-программного комплекса «Безопасный гор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5:00Z</dcterms:created>
  <dc:creator>Soboleva</dc:creator>
  <dc:description/>
  <dc:language>en-US</dc:language>
  <cp:lastModifiedBy>Soboleva</cp:lastModifiedBy>
  <dcterms:modified xsi:type="dcterms:W3CDTF">2020-02-05T12:05:00Z</dcterms:modified>
  <cp:revision>1</cp:revision>
  <dc:subject/>
  <dc:title/>
</cp:coreProperties>
</file>