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3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А, 5, 5 А, 6, 6А, 7, 9, 9А, 11, 11А, 15, 16, 19, 20, 21, 24А, 24В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, 76А, 77, 77А, 78, 78А, 79А, 80А, 82, 82А, 83, 83А, 84,  85, 86А, 87, 87А, 93, 95А, 156, 157А, 158, 158А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5, 21, 21А, 25, 32А, 149, 149А, 151, 153А, 154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6,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, 103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/1, 18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5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А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Д,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 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9 А, 10, 11, 12, 13, 13А, 5, 16, 17, 18, 19, 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/3, 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А,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6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, 3, 5, 7, 9, 11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, 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9А, 10, 10А, 11, 12, 12А, 12Б, 13, 14, 15, 15А, 16, 16А, 17, 18, 18А, 19, 20, 21, 21/1, 22, 23, 23А, 25, 25А, 26, 27, 27/2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 1/3,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2, 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А, 120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Во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1, 7/2, 7/3, 7/4, 7/5, 7/6, 7/7, 11/1, 11/2, 11/3, 11/4, 11/5, 11/6, 11/7, 13/1, 13/2, 13/3, 13/4, 13/05, 13/6, 13/6, 35/1, 35/2, 35/3, 35/4, 35/5, 35/6, 35/7, 35/8 50/1, 50/2, 50/3, 50/4, 50/5, 50/6, 52/1, 52/2, 52/3, 52/4, 52/5 52/6, 53/5, 54/1, 54/2, 54/3, 54/4, 54/5, 54/6, 56/1, 56/0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5/9,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2, 53/3, 53/4, 53/5, 53/6, 53/7, 53/8, 55/1, 55/2, 55/3, 55/4, 55/5, 55/6, 55/7, 55/8, 57/1, 57/2, 57/3, 57/4, 57/5, 57/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0/5, 80/6, 80/7, 80/8, 82/1, 82/2, 82/3, 82/4, 82/5, 82/6, 82/7, 82/8, 84/1, 84/2, 84/3, 84/4, 84/5, 84/6, 84/7, 84/8, 86/1, 86/2, 86/3, 86/4, 86/5, 86/6, 86/7, 86/8, 88/1, 88/2, 88/3, 88/4, 88/5, 88/6, 88/7, 88/8, 90/1, 90/2, 90/3, 90/4, 90/5, 90/6, 90/7, 90/8, 90/9, 90/10, 92/1, 92/2, 92/3, 92/4, 92/5, 92/6, 92/7, 92/8, 92/9, 92/10,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3, 5/4, 5/5, 5/6, 5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/1, 11/2, 11/3, 11/4, 11/5, 11/6, 11/7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3/3, 13/4, 13/05, 13/6, 13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/1, 35/2, 35/3, 35/4, 35/5, 35/6, 35/7, 35/8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/01, 50/2, 50/3, 50/4, 50/5, 50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/1, 52/2, 52/3, 52/4, 52/5, 52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/1, 54/2, 54/3, 54/04, 54/5, 54/6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02, 53/3, 53/4, 53/5, 53/6, 53/7, 53/8, 55/1, 55/2, 55/3, 55/04, 55/5, 55/6, 55/7, 55/8, 57/1, 57/2, 57/3, 57/4, 57/5, 57/0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0/5, 8/6, 80/7, 80/8, 82/1, 82/2, 82/3, 82/4, 82/5, 82/6, 82/7, 82/8, 84/1, 84/2, 84/3, 84/4, 84/5, 84/6, 84/7, 84/8, 86/1, 86/2, 86/3, 86/4, 86/5, 86/6, 86/7, 86/8, 88/1, 88/2, 88/03, 88/4, 88/5, 88/6, 88/7, 88/8, 90/1, 90/2, 90/3, 90/4, 90/5, 90/6, 90/7, 90/8, 90/9, 90/10, 92/1, 92/2, 92/3, 92/4, 92/5, 92/6, 92/7, 92/8, 92/9, 92/10,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48, 77,  120, 135, 168, 203, 205,  219, 290, 325, 351, 274, 283, 332, 346, 376, 411, 413, 444, 447, 466, 468, 522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, 22, 23, 28, 42, 53, 56, 57,  60, 71, 74, 100, 104, 109, 136, 181, 234, 235, 274, 308, 324, 3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Т Берез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5, 27, 39, 54,  59, 67, 86, 114, 118, 123, 128,130, 132, 136, 138, 139, 165, 186, 188, 190, 192, 201, 209, 214, 216, 218, 231, 251, 251А, 263А, 264, 265, 270, 291, 295, 298, 300, 305, 308, 316, 320, 322, 332, 337,  350, 357, 358, 358А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Т Металл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1, 7/2, 7/3, 7/4, 7/5, 7/6, 7/7, 11/1, 11/2, 11/3, 11/4, 11/5, 11/6, 11/7, 13/1, 13/2, 13/3, 13/4, 13/5, 13/6, 35/1, 35/2, 35/3, 35/4, 35/5, 35/6, 35/7, 35/8, 50/1, 50/2, 50/3, 50/4, 50/5, 50/6, 52/1, 52/2, 52/3, 52/4, 52/5, 52/6, 53/5, 54/1, 54/2, 54/3, 54/4, 54/5, 54/6, 56/1, 56/2, 56/03, 56/4, 56/5, 56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02, 53/3, 53/4, 53/5, 53/6, 53/7, 53/8, 55/1, 55/2, 55/3, 55/4, 55/5, 55/6, 55/7, 55/8, 57/1, 57/2, 57/3, 57/4, 57/5, 57/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0/5, 80/6, 80/7, 80/8, 82/1, 82/2, 82/3, 82/4, 82/5, 82/6, 82/7, 82/8, 84/1, 84/2, 84/3, 84/4, 84/5, 84/6, 84/7, 84/8, 86/1, 86/2, 86/3, 86/4, 86/5, 86/6, 86/7, 86/8, 88/1, 88/2, 88/3, 88/4, 88/5, 88/6, 88/7, 88/08, 90/1, 90/2, 90/3, 90/4, 90/5, 90/6, 90/7, 90/8, 90/9, 90/10, 92/1, 92/2, 92/3, 92/4, 92/5, 92/6, 92/7, 92/8, 92/9, 92/10,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Энгельса, д.13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1, 7/2, 7/3, 7/4, 7/5, 7/6, 7/7, 11/1, 11/2, 11/3, 11/4, 11/5, 11/6, 11/7, 13/1, 13/2, 13/3, 13/4, 13/5, 13/6, 13/6, 35/1, 35/2, 35/3, 35/4, 35/5, 35/6, 35/7, 35/8, 5/1, 50/2, 50/3, 50/4, 50/5, 50/6, 52/1, 52/2, 52/3, 52/4, 52/5, 52/6, 53/5, 54/1, 54/2, 54/3, 54/4, 54/5, 54/6, 56/1, 56/2, 56/3, 56/4, 56/5, 56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2, 53/3, 53/4, 53/5, 53/6, 53/7, 53/8, 55/1, 55/2, 55/3, 55/4, 55/5, 55/6, 55/7, 55/8, 57/1, 57/2, 57/3, 57/4, 57/5, 57/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/5, 8/6, 80/7, 80/8, 82/1, 82/2, 82/3, 82/4, 82/5, 82/6, 82/7, 82/8, 84/1, 84/2, 84/3, 84/4, 84/5, 84/6, 84/7, 84/8, 86/1, 86/2, 86/3, 86/4, 86/5, 86/6, 86/7, 86/8, 88/1, 88/2, 88/3, 88/4, 88/5, 88/6, 88/7, 88/8, 90/1, 90/2, 90/3, 90/4, 90/5, 90/6, 90/7, 90/8, 90/9, 90/10, 92/1, 92/2, 92/3, 92/4, 92/5, 92/6, 92/7, 92/8, 92/9, 92/10,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 ориентир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Белкинская, д.1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 80, 82, 84, 86, 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5, 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10, 11, 12, 12А, 13, 13А, 14, 15, 16, 17, 20, 20А, 21, 22, 23, 27, 28,  30, 31, 32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 33, 35А, 39, 51, 58 В, 59,61,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8, 28, 32, 36/15, 46, 48, 48А, 48Б, 50, 52, 54, 82, 86, 88, 90, 92, 94, 98, 100, 102, 104, 106, 108,  11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9, 13, 14, 15, 18, 19, 21, 22, 25, 27, 28, 29, 31, 33, 34, 38, 39, 40, 41, 45, 47, 48, 49, 51, 53, 63, 65, 66, 67, 71, 73, 74, 75, 76, 77, 80, 81, 84, 85, 86, 89, 91, 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, 12, 15, 16, 17, 18, 20, 21, 23, 25, 26, 28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, 12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4, 16, 18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7, 11, 12, 13, 14, 15, 16, 18, 21, 22А, 22Б, 23, 24, 27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16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7, 9, 9А, 10, 11, 15, 16, 17, 19, 20, 22, 23А, 23Б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17, 18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3А, 4, 5, 5А, 6, 7, 7А, 9, 10, 12, 14, 15, 16, 17, 18, 18А, 19, 20А, 21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31, 33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 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 9, 11,11А, 15, 17, 17А, 17Б, 19, 21, 23А, 23Б, 25, 27, 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6, 18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 53,  55, 57, 63, 65, 67, 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2/6, 4/1, 4/2, 4/3, 4/4, 4/5, 8/1, 8/2, 8/3, 8/4, 8/5, 8/6, 12/1, 12/2, 12/3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6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4, 36, 40, 42, 44, 46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 11, 12, 13, 14, 15, 16, 18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 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1:00Z</dcterms:created>
  <dc:creator>User</dc:creator>
  <dc:description/>
  <dc:language>en-US</dc:language>
  <cp:lastModifiedBy>kab321 4</cp:lastModifiedBy>
  <cp:lastPrinted>2019-01-14T16:14:00Z</cp:lastPrinted>
  <dcterms:modified xsi:type="dcterms:W3CDTF">2019-01-21T12:41:00Z</dcterms:modified>
  <cp:revision>2</cp:revision>
  <dc:subject/>
  <dc:title/>
</cp:coreProperties>
</file>