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sz w:val="26"/>
          <w:szCs w:val="26"/>
        </w:rPr>
        <w:t xml:space="preserve">к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города Обнинска </w:t>
      </w:r>
    </w:p>
    <w:p>
      <w:pPr>
        <w:pStyle w:val="Normal"/>
        <w:jc w:val="right"/>
        <w:rPr>
          <w:sz w:val="26"/>
          <w:szCs w:val="26"/>
        </w:rPr>
      </w:pPr>
      <w:r>
        <w:rPr>
          <w:u w:val="single"/>
        </w:rPr>
        <w:t>01.03.2016</w:t>
      </w:r>
      <w:r>
        <w:rPr/>
        <w:t xml:space="preserve">  </w:t>
      </w:r>
      <w:r>
        <w:rPr>
          <w:sz w:val="26"/>
          <w:szCs w:val="26"/>
        </w:rPr>
        <w:t xml:space="preserve">№  </w:t>
      </w:r>
      <w:r>
        <w:rPr>
          <w:sz w:val="26"/>
          <w:szCs w:val="26"/>
          <w:u w:val="single"/>
        </w:rPr>
        <w:t>299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характеристика мероприятий 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лагоустройство 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6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700"/>
        <w:gridCol w:w="1080"/>
        <w:gridCol w:w="1080"/>
        <w:gridCol w:w="1080"/>
        <w:gridCol w:w="1440"/>
        <w:gridCol w:w="108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(суммарное) значение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766,5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ройству территории  города Обнинск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155,0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мест общего пользования,         </w:t>
              <w:br/>
              <w:t>подлежащая регулярной убор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3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зеленению территорий города,  реконструкция и восстановление зеленых наса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658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саженной цветочной расса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овых объектов озеленения с </w:t>
              <w:br/>
              <w:t xml:space="preserve">учетом современных требований          ландшафтного дизай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расчищенных лесопарковых зон      </w:t>
              <w:br/>
              <w:t xml:space="preserve">го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евание и постановка на кадастровый учет, проведение лесоустройства и разработка лесохозяйственного регламента в отношении территорий с городскими лесами г. Обни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лученных паспортов на территории, занятые городскими ле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еконструкции фонтанного комплекса на пересечении по ул.Победы и ул.Жукова и благоустройства прилегающей к нему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тельств в полном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тельств в полном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 на городских территор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9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9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171,0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роекта рекультивац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гона ТБО в д. Тима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78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2821,0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оекта рекультивации полигона ТБО в д. Тима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, мониторингу окружающей среды на территории полигона ТБ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2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3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00,0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на территории полигона ТБО в д. Тимашово (возгор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ходов, прошедших мусоросортировочную станцию полиг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ы производственного экологическ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я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едение сводного том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учета объектов негативного воздействия на атмосферный 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050,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highlight w:val="yellow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Наличие базы данных "Электронный сводный том "Охрана атмосферы и предельно допустимые выбросы (ПДВ) города Обнинс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 xml:space="preserve">Доля объектов негативного воздействия на окружающую среду, внесенных в базу данных от общего количества объе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я 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ведение природоохранных акций и мониторинг окружающей среды на территории полигона ТБ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10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одимых акций по охране окружающей сред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108,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224,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4,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78" w:leader="none"/>
              </w:tabs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35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оличества работающих светильников 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роительство и реконструкция существующих  сетей наружного освещ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189,0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4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энергосберегающих  светильников на магистральных улицах, улицах и дорогах местного знач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нергосберегающих 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веров города Обни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ыс. 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20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 расширение парковых зон и скверов на территор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10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территории благоустроенных парков, парковых зон и сквер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 25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идов услуг, оказываемых посетителям на территориях парков парковых зон и скв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, проводящих досуг в  парках, парковых зонах и скве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 и проведение городских мероприятий на  территории парков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388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БРУ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0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архива захоронений, за период с 1964 по 1984 годы, перевод архива на электронные нос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-196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-197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-197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-197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-198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-198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транспортировке тел умерших в патологоанатомическое отделен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66,8</w:t>
            </w:r>
          </w:p>
        </w:tc>
      </w:tr>
      <w:tr>
        <w:trPr>
          <w:trHeight w:val="9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слуг в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1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8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4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3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9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8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2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7633,5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4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4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3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9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8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2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024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4,0</w:t>
            </w:r>
          </w:p>
        </w:tc>
      </w:tr>
    </w:tbl>
    <w:p>
      <w:pPr>
        <w:pStyle w:val="Default"/>
        <w:tabs>
          <w:tab w:val="clear" w:pos="709"/>
          <w:tab w:val="left" w:pos="339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orient="landscape" w:w="16838" w:h="11906"/>
      <w:pgMar w:left="1077" w:right="63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7:00Z</dcterms:created>
  <dc:creator>Каб112</dc:creator>
  <dc:description/>
  <dc:language>en-US</dc:language>
  <cp:lastModifiedBy>ASus</cp:lastModifiedBy>
  <cp:lastPrinted>2016-02-20T09:07:00Z</cp:lastPrinted>
  <dcterms:modified xsi:type="dcterms:W3CDTF">2016-03-04T07:37:00Z</dcterms:modified>
  <cp:revision>2</cp:revision>
  <dc:subject/>
  <dc:title/>
</cp:coreProperties>
</file>