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3.12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012-п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в 2022 году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устанавливает цели предоставления в 2022 году за счет средств, предусмотренных в бюджете муниципального образования «Город Обнинск»,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, соответственно, Субсидия, Учреждение), регламентирует условия и порядок предоставления Субсидии Учреждению в части заключения и исполнения договора о предоставления Субсидии, порядок осуществления контроля за соблюдением условий, целей и порядка предоставления Субсидии ее получателем, меры ответственности за их несоблюдение, в том числе основания и порядок возврата Субсидии, а также требования к отчет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 Субсидия предоставляется Учреждению без дополнительного отбора как организации, осуществляющей в соответствии с постановлением Правительства Калужской области от 20.04.2015 № 207 «О создании государственных бюджетных учреждений Калужской области, подведомственных министерству труда и социальной защиты Калужской области, путем изменения типа существующих государственных казенных учреждений Калужской области», уставом Учреждения предоставление социальных услуг гражданам, которые признаны нуждающимися в социальном обслуживании в форме социального обслуживания на дому и в полустационарной форме, в том числе, срочных социальных услуг,  на территории муниципального образования «Город Обни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. Субсидия предоставляется Учреждению главным распорядителем бюджетных средств - Управлением социальной защиты населения Администрации города Обнинска (далее – главный распорядитель) в соответствии с договором о предоставлении Субсидии (далее – Договор), заключаемым на основании постановления Администрации города Обнинска «О предоставлении в 2022 году из бюджета муниципального образования «Город Обнинск»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 – решение о предоставлении Субсидии), и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</w:rPr>
      </w:pPr>
      <w:r>
        <w:rPr/>
        <w:t xml:space="preserve">1.4. Целью предоставления Субсидии является повышение качества социальных услуг, повышение эффективности функционирования системы социального обслуживания граждан пожилого возраста и инвалидов в городе Обнинске в целом, посредством создания в Учреждении благоприятных условий для развития кадрового потенциала и закрепления профессиональных кадров, а именно: привлечение и осуществление на долгосрочной основе трудовой деятельности работниками Учреждения, путем осуществления работникам Учреждения, указанным в подпункте 2.2.1 пункта 2.2 настоящего Положения, состоящим в трудовых отношениях на постоянной основе, а также по совместительству в Учреждении, ежемесячных денежных выплат в размерах, указанных в подпункте 2.2.1 пункта 2.2 настоящего Положения (далее, соответственно, Работники, Денежные выплаты) для достижения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топроцентное выполнение заявок граждан пожилого возраста и инвалидов на предоставление услуги службы «Социальное так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социального сопровождения одиноко проживающих граждан пожилого возраста и инвалидов, оказавшихся в трудной жизненной ситуации (от 2 до 10 челове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казание различных видов социальной помощи семьям, предоставляющим пожилым гражданам и инвалидам семейный уход, осуществление их социального патронажа (не менее 10 семе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социального обслуживания граждан пожилого возраста и инвалидов, оказавшихся в трудной жизненной ситуации, на дому в соответствии с индивидуальными потребностями (не менее 40 граждан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роведение обследования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 (не менее 75 челове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 Целевым использованием Субсидии является осуществление Работникам Денежных выплат в размерах, указанных настоящем Полож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 xml:space="preserve">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9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 Договор заключается на очередной финансовый год в течение 5 (пяти) дней со дня принятия решения о предоставлении Субсидии, в соответствии с типовой формой, установленной финансовым органом муниципального образования «Город Обнинск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Условиями, подлежащими обязательному включению в Договор, являются следующие усло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2.1. об осуществлении ежемесячных Денежных выплат в размерах в соответствии с настоящим подпунктом Работникам Учреждения, состоящим в трудовых отношениях на постоянной основе, а также по совместительству в Учреждении, указанным в настоящем подпункте, за фактически отработанное время в процентах от оклад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оциальные работники – 55 %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ециалисты по социальной работе – 115 %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специалисты, оказывающие психологическую и правовую помощь гражданам пожилого возраста и инвалидам – 110 %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одители автомобилей – 140 %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2. о согласии Учрежд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3. об обеспечении Учреждением предоставления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4. об изменении в одностороннем порядке условий Договора главным распорядителем бюджетных средств в случае уменьшения доведенных до него лимитов бюджетных обязательств, с уведомлением об этом в письменной форме Учреждения не позднее, чем за 15 (пятнадцать) календарных дней до даты изменения соответствующих условий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5. о праве главного распорядителя бюджетных средств и Учрежд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6.  о праве сторон по взаимному согласию внести изменения в Договор, и досрочно расторгнуть Договор, посредством заключения соответствующего согла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7. о запрете приобретения Учреждением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3. В рамках заключенного Договора главный распорядитель бюджетных средств производит перечисление денежных средств на лицевой счет Учреждения, открытый в территориальном органе Федерального казначейства или финансовом органе субъекта Российской Федерации (муниципального образования), в целях осуществления Денежных выплат в пределах средств, предусмотренных на эти цели в бюджете города Обнинска на 2022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по форме согласно приложению № 1 к настоящему Положению (далее – Заявка).</w:t>
      </w:r>
    </w:p>
    <w:p>
      <w:pPr>
        <w:pStyle w:val="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sz w:val="26"/>
          <w:szCs w:val="26"/>
        </w:rPr>
        <w:tab/>
        <w:t>2.4. Затраты, на финансовое обеспечение которых предоставляется Субсидия, направляются на мероприятия в соответствии с пунктом 1.4 настоящего Положени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 Результатами предоставления Субсидии являются на 30.12.2022: </w:t>
      </w:r>
    </w:p>
    <w:p>
      <w:pPr>
        <w:pStyle w:val="Normal"/>
        <w:autoSpaceDE w:val="false"/>
        <w:ind w:firstLine="708"/>
        <w:jc w:val="both"/>
        <w:rPr/>
      </w:pPr>
      <w:r>
        <w:rPr/>
        <w:t>- стопроцентное выполнение заявок граждан пожилого возраста и инвалидов на предоставление услуги службы «Социальное такси»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ение социального сопровождения одиноко проживающих граждан пожилого возраста и инвалидов, оказавшихся в трудной жизненной ситуации (от 2 до 10 человек);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различной социальной помощи семьям, предоставляющим пожилым гражданам и инвалидам семейный уход, осуществление их социального патронажа (не менее 10 семей)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ение социального обслуживания граждан пожилого возраста и инвалидов, оказавшихся в трудной жизненной ситуации, на дому в соответствии с индивидуальными потребностями (не менее 40 граждан)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ие обследования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 (не менее 75 человек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Показателями, необходимыми для достижения результатов предоставления Субсидии, указанными в пункте 2.5 настоящего Положения,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выполненных заявок граждан пожилого возраста и инвалидов на предоставление услуги службы «Социальное такси»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одиноко проживающих граждан пожилого возраста и инвалидов, оказавшихся в трудной жизненной ситуации, получивших услуги по социальному сопровождению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семей, предоставляющих пожилым гражданам и инвалидам семейный уход, получивших социальную поддержку, социальный патронаж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граждан пожилого возраста и инвалидов, оказавшихся в трудной жизненной ситуации, получивших услуги по социальному сопровождению на дому в соответствии с индивидуальными потребностями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проведенных обследований жилищно-бытовых условий ветеранов Великой Отечественной войны для организации оказания им различных видов социальной помощи в целях защиты их прав и законных интерес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</w:t>
        <w:tab/>
        <w:t xml:space="preserve">Руководитель Учрежд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2.3 настоящего Положения,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Normal"/>
        <w:autoSpaceDE w:val="false"/>
        <w:ind w:firstLine="708"/>
        <w:jc w:val="both"/>
        <w:rPr/>
      </w:pPr>
      <w:r>
        <w:rPr/>
        <w:t>3.2. Не позднее 30.12.2022 руководитель Учреждения предоставляет главному распорядителю бюджетных средств годовой отчет о достижении результатов, установленных пунктом 2.5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3.3. Руководитель Учреждения несет ответственность за целевое и эффективное расходование денежных средств в соответствии с пунктами 2.4 – 2.6 настоящего Положения, перечисленных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. Главный распорядитель бюджетных средств и орган финансового контроля осуществляют обязательную проверку соблюдения условий, целей и порядка предоставления Субсидии Учреждением (далее – проверк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2. В случае установления факта нарушения Учреждением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Учреждением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Учреждение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4.3. В случае если требование об устранении выявленных нарушений, указанное в абзаце 1 пункта 4.2 настоящего Положения, направленное главным распорядителем бюджетных средств, исполнено Учреждением в полном объеме с предоставлением Учрежд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Учрежд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4. В случае недостижения значений результатов предоставления Субсидии, указанных в пункте 2.5 настоящего Положения, согласно отчету, предоставленному в соответствии с пунктом 3.2 настоящего Положения, возврат Субсидии в местный бюджет осуществляется в течение 10 (десяти) рабочих дней со дня направления требования о возврате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5. Учреждение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6. Учреждение осуществляет возврат излишне перечисленных сумм Субсидии в порядке, предусмотренно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в 2022 году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нта в форме субсидии государственном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му учреждению Калу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нинский центр социального обслужи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 пожилого возраста и инвали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ю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плат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                         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е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 предоставлении в 2022 году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нта в форме субсидии государственному  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ному учреждению</w:t>
      </w:r>
      <w:r>
        <w:rPr/>
        <w:t xml:space="preserve"> </w:t>
      </w:r>
      <w:r>
        <w:rPr>
          <w:sz w:val="20"/>
          <w:szCs w:val="20"/>
        </w:rPr>
        <w:t xml:space="preserve">Калу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нинский центр</w:t>
      </w:r>
      <w:r>
        <w:rPr/>
        <w:t xml:space="preserve"> </w:t>
      </w:r>
      <w:r>
        <w:rPr>
          <w:sz w:val="20"/>
          <w:szCs w:val="20"/>
        </w:rPr>
        <w:t xml:space="preserve">социального обслужи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граждан</w:t>
      </w:r>
      <w:r>
        <w:rPr/>
        <w:t xml:space="preserve"> </w:t>
      </w:r>
      <w:r>
        <w:rPr>
          <w:sz w:val="20"/>
          <w:szCs w:val="20"/>
        </w:rPr>
        <w:t xml:space="preserve">пожилого возраста и инвали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/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autoSpaceDE w:val="false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autoSpaceDE w:val="false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665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ки Учрежд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47"/>
        <w:gridCol w:w="992"/>
        <w:gridCol w:w="850"/>
        <w:gridCol w:w="851"/>
        <w:gridCol w:w="1134"/>
        <w:gridCol w:w="1417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80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        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т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52:00Z</dcterms:created>
  <dc:creator>adm-opbsn</dc:creator>
  <dc:description/>
  <dc:language>en-US</dc:language>
  <cp:lastModifiedBy>adm-opbsn</cp:lastModifiedBy>
  <dcterms:modified xsi:type="dcterms:W3CDTF">2021-12-23T17:52:00Z</dcterms:modified>
  <cp:revision>1</cp:revision>
  <dc:subject/>
  <dc:title/>
</cp:coreProperties>
</file>