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0.12.2021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967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я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.</w:t>
        <w:tab/>
        <w:t xml:space="preserve"> Настоящее Положение регламентирует цели предоставления за счет средств, предусмотренных в бюджете муниципального образования «Город Обнинск»,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(далее, соответственно, Субсидия, Учреждение здравоохранения), условия и порядок предоставления Субсидии Учреждению здравоохранения в части установления условий и порядка принятия Администрацией города Обнинска решения о предоставлении Субсидии Учреждению здравоохра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убсидия предоставляется без дополнительного отбора Федеральному государственному бюджетному учреждению здравоохранения «Клиническая больница № 8 Федерального медико-биологического агентства» как организации, осуществляющей в соответствии с распоряжением Правительства Российской Федерации от 21.08.2006 № 1156-р «Об утверждении перечней организаций и территорий, подлежащих обслуживанию ФМБА России», уставом Учреждения здравоохранения медико-санитарное обеспечение и оказание медицинской помощи населению на территории муниципального образования «Город Обнинск»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2. Предоставление Субсидии Учреждению здравоохранения имеет заявительный характер и осуществляется в порядке, предусмотренном постановлением Администрации города, на основании заявления Учреждения здравоохранения о предоставлении гранта в форме субсидии (далее также – Заявление), подаваемого в Администрацию города Обнинска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Субсидия предоставляется Учреждению здравоохранения на основании постановления Администрации города Обнинска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, принятого в соответствии с настоящим Положением (далее также – решение о предоставлении Субсидии), принятие которого в свою очередь является основанием для заключения договора о предоставления Субсидии между главным распорядителем бюджетных средств и Учреждением здравоохранения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3.</w:t>
        <w:tab/>
        <w:t xml:space="preserve"> Целью предоставления Субсидии является повышение качества медицинских услуг, повышение эффективности функционирования системы здравоохранения и уровня здравоохранения в городе Обнинске в целом, посредством создания в Учреждении здравоохранения благоприятных условий для развития кадрового потенциала и закрепления профессиональных кадров, а именно привлечение и осуществление на долгосрочной основе трудовой деятельност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работниками скорой, </w:t>
      </w:r>
      <w:r>
        <w:rPr>
          <w:shd w:fill="FFFFFF" w:val="clear"/>
        </w:rPr>
        <w:t>в том числе скорой специализированной, медицинской помощи, включая водителей автомобилей скорой и неотложной помощи (далее - скорая м</w:t>
      </w:r>
      <w:r>
        <w:rPr/>
        <w:t xml:space="preserve">едицинская помощь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работниками в приемном отделении стационара, включая работников, оказывающих экстренную и неотложную помощь пациентам в приемном отделении стационара (далее – приемное отделени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работниками отделения рентгенохирургических методов диагностики и лечения (далее также – ОРХМДи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ардиологического отделения БРИТ (далее также – БРИТ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осредством осуществления отдельным работникам из числа категорий, указанных в подпункте 2.2.1 пункта 2.1 решения о предоставлении Субсидии, состоящим в трудовых отношениях на условиях полного рабочего времени, а также по совместительству в Учреждении здравоохранения, ежемесячных денежных выплат в размерах в соответствии с решением о предоставлении Субсидии (далее, соответственно, Медицинские работники, Денежные выплаты) для достижения следующих результа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функционирование в течение суток бригад скорой медицинской помощи в количестве не менее 6 (шести) и сокращение времени доезда (менее 20 (двадцати) минут) выездных бригад скорой медицинской помощи в экстренной форме до пациента и до места дорожно-транспортного происшествия в 94 (девяносто четыре) процентах случае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фактического уменьшения (снижения) количества вакантных должностей работников скорой медицинской помощи, приемного отделения до уровня не более чем 4 (четырех) процентов в соответствии со штатным расписанием, в редакции, действующей на дату его предоставления согласно подпункту «ж» пункта 2.2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нижение летальности от острого коронарного синдрома на 5 % по сравнению с предыдущим годом с помощью современной диагностики в рентгенохирургическом и кардиологическом отдел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улучшение качества оказания услуг и оперативного реагирования по экстренной и неотложной медицинской помощи, как взрослым, так и детям путем увеличения количества операций до шести часов со 178 случаев взрослым и 14 случаев детям в 2021 году, до не менее 205 случаев взрослым и 25 случаев детям в 2022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о травматологической службе улучшение доступности оказания медицинской помощи с 527 случаев (511 взрослым, 16 детям) в 2021 году, до не менее 602 случаев (580 взрослым, 22 детям) в 2022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4. Главным распорядителем средств бюджета является Управление социальной защиты населения Администрации города Обни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5. Субсидия предоставляется на безвозмездной и безвозвратной основе при условии ее целевого использования (направления расход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6. Целевым использованием Субсидии является осуществление Медицинским работникам Денежных выплат в размерах, указанных в решении о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7.</w:t>
        <w:tab/>
        <w:t xml:space="preserve">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8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закона (решения) о бюджете (проекта закона (решения) о внесении изменений в закон (решение) о бюджете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Условия и порядок принятия решения о предоставлении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 Условиями для принятия Администрацией города Обнинска решения о предоставлении Субсидии являются следующ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1.</w:t>
        <w:tab/>
        <w:t>Осуществление Учреждением здравоохранения следующих видов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деятельность больничных организаций (код ОКВЭД 86.10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общая врачебная практика (код ОКВЭД 86.2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деятельность в области медицины прочая, не включенная в другие группировки (код ОКВЭД 86.90.9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.2. Наличие в штатном расписании следующих категорий специалистов </w:t>
      </w:r>
      <w:r>
        <w:rPr>
          <w:color w:val="00B050"/>
          <w:u w:val="single"/>
        </w:rPr>
        <w:t xml:space="preserve">и </w:t>
      </w:r>
      <w:r>
        <w:rPr/>
        <w:t>неполная укомплектованность штата</w:t>
      </w:r>
      <w:r>
        <w:rPr>
          <w:color w:val="00B050"/>
          <w:u w:val="single"/>
        </w:rPr>
        <w:t xml:space="preserve"> </w:t>
      </w:r>
      <w:r>
        <w:rPr/>
        <w:t xml:space="preserve">Учреждения здравоохранения перечисленными ниже категориями специалис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рачи, средний и младший медицинский персонал отделения скорой медицинск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одители специализированных автомобилей скорой медицинск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рачи-специалисты, средний и младший медицинский персонал, оказывающие медицинскую помощь в приемном отделении, в том числе экстренную и неотложную медицинскую помощ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рачи по рентгенэндоваскулярной диагностике и лечению ОРХМДи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рачи – кардиологи, врачи анестезиологи-реаниматологи кардиологического отделения (БРИТ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.3. Наличие материально-технической баз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на имущественном праве специализированным автомобильным транспортом скорой медицинской помощи в количестве не менее 6 (шести) единиц для перевозки бригады скорой медицинской помощи и паци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на имущественном праве площадкой(-ами) для стоянки специализированного автомобильного транспорта, указанного в дефисе 1 настоящего подпункта, расположение которой обеспечивает незамедлительный выезд бригады скорой медицинской помощи к пациенту, а также соответствующей ремонтной базой для оперативного устранения неисправностей, расположенными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аличие круглосуточно функционирующего пункта в целях приема телефонных вызовов от населения, и владение на имущественном праве нежилым помещением для его размещения, находящимся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на имущественном праве помещением(-ями), оборудованным(-и) для функционирования приемного отделения и оказания в нем экстренной и неотложной медицинской помощи, находящимся(-ися)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на имущественном праве помещением(-ями), оборудованным(-и) для функционирования ОРХМДиЛ и БРИТ, находящимся(-ися) в границах муниципального образования «Город Обнинс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4. Оказание населению на безвозмездной основе в рамках обязательного медицинского страхования скорой медицинской помощи, а также медицинской помощи посредством функционирования приемного отделения, ОРХМДиЛ и БРИ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5. На первое число месяца, предшествующего месяцу, в котором в Администрацию города Обнинска поступило Заявл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у Учреждения здравоохранения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Учреждение здравоохранения не должно находиться в процессе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Учреждение здравоохранения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Органом государственной власти, осуществляющий функции и полномочия учредителя в отношении Учреждения здравоохранения, выражено согласие на получение Учреждением здравоохранения Субсидии в соответствии с настоящим Положением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6. Учреждение здравоохранения на первое января очередного финансового года, (следующего за годом, в котором подано Заявление) не должно получать средства из местного бюджета на основании иных муниципальных правовых актов на цели, установленные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 Для принятия Администрацией города Обнинска решения о предоставлении Субсидии Учреждение здравоохранения не позднее 27 (двадцать седьмого) декабря текущего финансового года представляет в Администрацию города Обнинска в письменной форме Заявление с приложением нижеперечисленных докумен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а) заверенных копий учредительных документ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б) документа о том, что на первое число месяца, предшествующего месяцу, в котором в Администрацию города Обнинска поступило Заявление, у Учреждения здравоохранения отсутствует просроченная задолженность по возврату в бюджет муниципального образования «Город Обнинск»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в) документа о том, что на первое число месяца, предшествующего месяцу, в котором в Администрацию города Обнинска поступило Заявление, Учреждение здравоохранения не находится в процессе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г) копии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д) документа о том, что на первое число месяца, предшествующего месяцу, в котором в Администрацию города Обнинска поступило Заявление, Учреждение здравоохранен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е) документа о том, что на первое января очередного финансового года, (следующего за годом, в котором подано Заявление), Учреждение не будет являться получателем из бюджета муниципального образования «Город Обнинск» финансовых средств на цели, предусмотренные настоящим Положением, в соответствии с иными муниципальными правовыми актами муниципального образования «Город Обнинск»;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ж) заверенной копии выдержки из штатного расписания, подтверждающего выполнение требований подпункта 2.1.2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з) заверенных копий документов, подтверждающих владение на имущественном праве специализированным автомобильным транспортом, в соответствии с дефисом 1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и) заверенных копий документов, подтверждающих владение на имущественном праве площадкой(-ами) для стоянки специализированного автомобильного транспорта и ремонтной базой, находящимися в границах муниципального образования «Город Обнинск», в соответствии с дефисом 2 подпункта 2.1.3 пункта 2.1 настоящего Положения;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к) заверенных копий документов, подтверждающих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, в соответствии с дефисом 3 подпункта 2.1.3 пункта 2.1 настоящего Положения; </w:t>
        <w:tab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/>
        <w:t>л) документов, подтверждающих наличие круглосуточно функционирующего пункта в целях приема телефонных вызовов от населения, и заверенных копий документов, подтверждающих владение на имущественном праве нежилым помещением для его размещения, находящимся в границах муниципального образования «Город Обнинск», в соответствии с дефисом 4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м) заверенных копий документов, подтверждающих владение на имущественном праве помещением(-ями), оборудованным(-и) для функционирования приемного отделения и оказания в нем экстренной и неотложной медицинской помощи, находящимися в границах муниципального образования «Город Обнинск», в соответствии с дефисом 5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н) заверенных копий документов, подтверждающих владение на имущественном праве помещением(-ями), оборудованным(-и) для функционирования ОРХМДиЛ и БРИТ, находящимися в границах муниципального образования «Город Обнинск», в соответствии с дефисом 6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о) документа, подтверждающего согласие органа, осуществляющего функции и полномочия учредителя Учреждения здравоохранения, на получение Субсидии, оформленного на бланке органа-учредител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п) документа, подтверждающего оказание населению на безвозмездной основе в рамках обязательного медицинского страхования скорой медицинской помощи, а также медицинской помощи посредством функционирования приемного отделения, ОРХМДиЛ и БРИТ в соответствии с подпунктом 2.1.4 пункта 2.1 настоящего Положения;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р) реквизиты Заявителя для перечисле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4. В целях объективного и всестороннего рассмотрения Заявления Администрацией города Обнинска у Заявителя дополнительно могут быть запрошены документы и разъяснения. Такие документы и разъяснения представляются Заявителем в течение 2 (двух) рабочих дней с даты получения за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5. Указанные в пункте 2.2 настоящего Положения могут быть предоставлены Заявителем непосредственно в Администрацию города Обнинска либо посредством почтовой связ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6. Учреждение здравоохранения вправе отозвать поданное Заявление, письменно уведомив об этом Администрацию города Обнинска, либо внести изменения в Заявление, направив в срок, указанный в пункте 2.3 настоящего Положения, соответствующее уточненное Заявление в Администрацию города Обнинска, с указанием вносимых изменений и причин, по которым вносятся из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7. В течение 2 (двух) рабочих дней после подачи Заявления созданная в Администрация города Обнинска комиссия по рассмотрению заявления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(далее - Комиссия) рассматривает поданное Заявление, при необходимости самостоятельно запрашивает у Учреждения здравоохранения, а также в порядке межведомственного информационного взаимодействия с федеральными органами исполнительной власти иные необходимые докумен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Комиссия состоит из 7 участников. Состав Комиссии утверждается постановлением Администрации города Обни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8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9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0. Комиссия рассматривает представленные документы на соответствие требованиям настоящего Положения и по итогам рассмотрения при отсутствии обстоятельств, указанных в пункте 2.11 настоящего Положения, принимает решение о рекомендации Администрации города Обнинска принять решение о представлении Субсидии Учреждению здравоохра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лучае несоответствия Заявления и(или) приложенных к нему документов требованиям законодательства и настоящего Положения по одному из оснований, указанных в пункте 2.11 настоящего Положения, Комиссия принимает решение о рекомендации Администрации города Обнинска принять решение об отказе в представлении Субсидии Учреждению здравоохра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1. Основаниями для принятия решения об отказе в представлении Субсидии Учреждению здравоохране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несоответствие Заявления требованиям законодательства и настоящего Полож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епредставление или предоставление Учреждением здравоохранения неполного комплекта документов, указанного в настоящем разде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едостоверность содержащейся в документах, указанных в настоящем разделе,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одача Заявления после окончания срока его подач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отсутствие в бюджете муниципального образования «Город Обнинск» денежных средств, предусмотренных на цели, установленные в пункте 1.3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При наличии одного из указанных оснований для отказа поданное Заявление в течение 5 (пяти) дней возвращается Администрацией города Обнинска Учреждению здравоохранения с письменным обоснованием причин отказ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му в письме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2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средств в течение 1 (одного) рабочего дня после их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3. С учетом решения Комиссии о рекомендации Администрации города Обнинска принять решение о представлении Субсидии Учреждению здравоохранения Администрацией города Обнинска в течение 1 (одного) рабочего дня с даты оформления соответствующего протокола принимается решение в форме постановления Администрации города Обнинска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(решение о предоставлении Субсид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4. О принятом решении Администрация города Обнинска в письменной форме уведомляет Учреждение здравоохранение в срок не позднее 1 (одного) рабочего дня с даты приятия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5. Указанное в пункте 2.13 настоящего Положения постановление Администрации города Обнинска является основанием для заключения между главным распорядителем бюджетных средств и Учреждением здравоохранения договора о предоставлении субсидии в порядке, установленном Администрацией города Обнинска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0.12.2021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967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став комиссии по рассмотрению заявления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опова Татьяна Сергеевна – заместитель главы Администрации города по социальным вопросам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анков Владимир Николаевич – заместитель начальника Управления социальной защиты населения Администрации города Обнинска – секретарь Комисс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орюнова Нина Григорьевна – начальник Отдела бухгалтерского учета Администрации города Обнинска – главный бухгал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Хуснутдинова Танзиля Габдулхаевна – главный специалист Отдела по труду и контрольно-ревизионной работе Управления делами Администрации города Обни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Лазаренко Алексей Михайлович – заместитель начальника Правового управления Администрации города Обни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епутаты Обнинского городского Собрания (по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7:56:00Z</dcterms:created>
  <dc:creator>adm-opbsn</dc:creator>
  <dc:description/>
  <dc:language>en-US</dc:language>
  <cp:lastModifiedBy>adm-opbsn</cp:lastModifiedBy>
  <dcterms:modified xsi:type="dcterms:W3CDTF">2021-12-24T17:56:00Z</dcterms:modified>
  <cp:revision>1</cp:revision>
  <dc:subject/>
  <dc:title/>
</cp:coreProperties>
</file>