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3 N 2964-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 (МУНИЦИПАЛЬНОЙ) КОМИССИИ ПО РЕАЛИЗ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"ГОР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" "ФОРМИРОВАНИЕ СОВРЕМЕННОЙ ГОРОДСКОЙ СРЕДЫ"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(муниципальная) комиссия по реализации муниципальной программы муниципального образования "Город Обнинск" "Формирование современной городской" (далее - Комиссия) создается в целях формирования перечня дворовых территорий для проведения работ по благоустройству, для организации и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вания по отбору общественных территорий, подлежащих благоустройству в рамках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"Город Обнинск" "Формирование современной городской среды", а также для организации общественного обсуждения проектов и подведения итогов в ходе подготовки конкурсных заявок на участие во Всероссийском конкурсе лучших проектов создания комфортной городской среды в малых городах и исторических поселениях, осуществления контроля за реализацией проектов и соответствием разработанной проектной документации планировочным и архитектурным решениям проектов, в том числе, представленным в составе конкурсных заяв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является коллегиальным органом, осуществляющим свою деятельность в форме открытых заседаний, созываемых председателем Комиссии, а в его отсутствие - заместителем председателя, по мере необходим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 Комиссии формируется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на заседания Комиссии могут привлекаться иные лица, обладающие специальными познаниями, необходимыми для работы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осуществляет свою деятельность в соответствии с настоящим Положением и муниципальными правовыми актами муниципального образования "Город Обнинск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уководство, а также ведение заседаний Комиссии осуществляет председатель, а в его отсутствие - заместитель председа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в его отсутствие - заместителя является решающи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миссия формирует перечень дворовых территорий для проведения работ по благоустройств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омиссия осуществляет отбор и формирование перечня общественных территорий, подлежащих благоустройству в рамках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"Город Обнинск" "Формирование современной городской среды", для проведения открытого голосования, контролирует ход реализации муниципальной программы муниципального образования "Город Обнинск" "Формирование современной городской среды",  а также организует прием предложений от населения муниципального образования "Город Обнинск" об общественной территории, подлежащей представлению на Всероссийском конкурсе лучших проектов создания комфортной городской среды в малых городах и исторических поселениях с численностью населения от 100 тыс. человек до 200 тыс. человек и о предлагаемых мероприятиях и функциях выбранной общественной территории, осуществляет контроль за реализацией проектов и соответствием разработанной проектной документации планировочным и архитектурным решениям проектов, в том числе, представленным в составе конкурсных заяв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миссия организует и проводит голосование по отбору общественных территорий, подлежащих благоустройству в рамках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"Город Обнинск" "Формирование современной городской среды", организует общественное обсуждение проектов и подводит его итоги в ходе подготовки конкурсных заявок на участие во Всероссийском конкурсе лучших проектов создания комфортной городской среды в малых городах и исторических поселениях, заключает договоры безвозмездного оказания услуг по выполнению функциональных обязанностей члена территориальной счетной комиссии, а также Комиссия выполняет иные полномочия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и проведения открытого голосования по общественным территориям муниципального образования "Город Обнинск", утвержденному решением Обнинского городского Собрания от 29.12.2017 N 01-37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ешение Комиссии оформляется протоколом, который подписывают члены Комиссии, принявшие участие в заседании. Протокол заседания ведет секретарь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отокол размещается на официальном сайте Администрации города в информационно-телекоммуникационной сети Интернет в течение десяти рабочих дней с момента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EDA3FBE4BF7717FC73304013B8008088F54C9DA8F1C57168982759E8B9347773CE73E8ABB21BC7F4CD44C3413B23906120F8B9D0567DCAE9F31B0z0fBN" TargetMode="External"/><Relationship Id="rId3" Type="http://schemas.openxmlformats.org/officeDocument/2006/relationships/hyperlink" Target="consultantplus://offline/ref=DCBEDA3FBE4BF7717FC73304013B8008088F54C9DA8F1C57168982759E8B9347773CE73E98BB79B07D4FCA483506E46840z4f4N" TargetMode="External"/><Relationship Id="rId4" Type="http://schemas.openxmlformats.org/officeDocument/2006/relationships/hyperlink" Target="consultantplus://offline/ref=DCBEDA3FBE4BF7717FC73304013B8008088F54C9DA8F1C57168982759E8B9347773CE73E98BB79B07D4FCA483506E46840z4f4N" TargetMode="External"/><Relationship Id="rId5" Type="http://schemas.openxmlformats.org/officeDocument/2006/relationships/hyperlink" Target="consultantplus://offline/ref=DCBEDA3FBE4BF7717FC73304013B8008088F54C9DA8B1E56148882759E8B9347773CE73E8ABB21BC7F48D4483013B23906120F8B9D0567DCAE9F31B0z0f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37:00Z</dcterms:created>
  <dc:creator>Archi Sp</dc:creator>
  <dc:description/>
  <cp:keywords/>
  <dc:language>en-US</dc:language>
  <cp:lastModifiedBy>Archi Sp</cp:lastModifiedBy>
  <dcterms:modified xsi:type="dcterms:W3CDTF">2023-11-29T18:37:00Z</dcterms:modified>
  <cp:revision>1</cp:revision>
  <dc:subject/>
  <dc:title/>
</cp:coreProperties>
</file>