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0.12.2021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878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нятия решения о предоставлении из бюджета муниципального образования «Город Обнинск» году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1.</w:t>
        <w:tab/>
        <w:t xml:space="preserve"> Настоящее Положение регламентирует порядок принятия Администрацией города Обнинска решения о предоставлении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 (далее, соответственно, Субсидия, Учрежде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2. Предоставление Субсидии Учреждению имеет заявительный характер и осуществляется в порядке, предусмотренном постановлением Администрации города, на основании заявления Учреждения о предоставлении гранта в форме субсидии (далее также – Заявление), подаваемого в Администрацию города Обнинск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1.3. Субсидия предоставляется Учреждению на основании постановления Администрации города Обнинска о предоставлении из бюджета муниципального образования «Город Обнинск»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, принятого в соответствии с настоящим Положением (далее также – решение о предоставлении Субсидии).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1.4. Целью предоставления Субсидии является повышение качества социальных услуг, повышение эффективности функционирования системы социального обслуживания граждан пожилого возраста и инвалидов в городе Обнинске в целом, посредством создания в Учреждении благоприятных условий для развития кадрового потенциала и закрепления профессиональных кадров, а именно: привлечение и осуществление на долгосрочной основе трудовой деятельности работниками Учреждения, путем осуществления отдельным работникам Учреждения, состоящим в трудовых отношениях на постоянной основе, а также по совместительству в Учреждении, ежемесячных денежных выплат для достижения следующих результатов: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  <w:t>- стопроцентное выполнение заявок граждан пожилого возраста и инвалидов на предоставление услуги службы «Социальное такси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  <w:t>- осуществление социального сопровождения одиноко проживающих граждан пожилого возраста и инвалидов, оказавшихся в трудной жизненной ситуации (от 2 до 10 человек)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  <w:t>- оказание различных видов социальной помощи семьям, предоставляющим пожилым гражданам и инвалидам семейный уход, осуществление их социального патронажа (не менее 10 семей)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  <w:t>- осуществление социального обслуживания граждан пожилого возраста и инвалидов, оказавшихся в трудной жизненной ситуации, на дому в соответствии с индивидуальными потребностями (не менее 40 граждан)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  <w:t>- проведение обследования жилищно-бытовых условий ветеранов Великой Отечественной войны для организации оказания им различных видов социальной помощи в целях защиты их прав и законных интересов (не менее 75 человек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Условия и порядок принятия решения о предоставлении Субсид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. Условиями для принятия Администрацией города Обнинска решения о предоставлении Субсидии являются следующ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.1.</w:t>
        <w:tab/>
        <w:t>Осуществление Учреждением следующих видов деятельно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едоставление социальных услуг без обеспечения проживания престарелым и инвалидам (код ОКВЭД 88.10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1.2. Наличие в штатном расписании следующих категорий специалистов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оциальные работн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ециалисты по социальной работ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специалисты, оказывающие психологическую и правовую помощь гражданам пожилого возраста и инвалидам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одители автомоби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1.3. Наличие материально-технической базы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владение на законном основании нежилым(-и) помещением(-ями), находящимся(-ися) в границах муниципального образования «Город Обнинск», для приема от населения телефонных вызовов специалистов по социальной работе и социальных работников, и оказания срочных социальных услуг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ладение легковыми автомобилями в количестве не менее 4 (четырех) единиц для функционирования службы «Социального такс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наличие технических средств реабилитации и ухода для граждан, попавших в трудную жизненную ситуац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.4. Оказание населению на безвозмездной основе срочных социальных услуг в соответствии с положениями Федерального закона от 28.12.2013 № 442-ФЗ «Об основах социального обслуживания граждан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.5. На первое число месяца, предшествующего месяцу, в котором в Администрацию города Обнинска поступило Заявл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у Учреждения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ная просроченная задолженность перед местным бюджет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Учреждение не должно находиться в процессе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Учреждение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1.6. Учреждение на первое января очередного финансового года, (следующего за годом, в котором подано Заявление) не должно получать средства из местного бюджета на основании иных муниципальных правовых актов на цели, аналогичные целям, установленным решением о предоставлении Субсидии.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 В целях проверки соответствия Учреждения условиям, указанным в пункте 2.1 настоящего Положения, в Администрации города Обнинска создается комиссия по рассмотрению заявления о предоставлении из бюджета муниципального образования «Город Обнинск»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 (далее - Комиссия), состав которой утверждается постановлением Администрации города. Комиссия состоит из 7 участ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3. Для принятия Администрацией города Обнинска решения о предоставлении Субсидии Учреждение в срок, устанавливаемый Комиссией, представляет в Администрацию города Обнинска Заявление в письменной форме, а также нижеперечисленные доку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а) заверенные копии учредительных документов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б) документ о том, что на первое число месяца, предшествующего месяцу, в котором в Администрацию города Обнинска поступило Заявление, у Учреждения отсутствует просроченная задолженность по возврату в бюджет муниципального образования «Город Обнинск» субсидий, бюджетных инвестиций, предоставленных в том числе в соответствии с иными правовыми актами, иная просроченная задолженность перед местным бюджет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в) документ о том, что на первое число месяца, предшествующего месяцу, в котором в Администрацию города Обнинска поступило Заявление, Учреждение не находится в процессе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г) копию выписк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д) документ о том, что на первое число месяца, предшествующего месяцу, в котором в Администрацию города Обнинска поступило Заявление, Учреждение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е) документ о том, что на первое января очередного финансового года, (следующего за годом, в котором подано Заявление), Учреждение не будет являться получателем из бюджета муниципального образования «Город Обнинск» финансовых средств </w:t>
      </w:r>
      <w:r>
        <w:rPr>
          <w:color w:val="000000"/>
        </w:rPr>
        <w:t>на цели, аналогичные целям предоставления Субсидии,</w:t>
      </w:r>
      <w:r>
        <w:rPr>
          <w:color w:val="FF0000"/>
        </w:rPr>
        <w:t xml:space="preserve"> </w:t>
      </w:r>
      <w:r>
        <w:rPr/>
        <w:t xml:space="preserve">в соответствии с иными муниципальными правовыми актами муниципального образования «Город Обнинск»;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ж) заверенную копию выдержки из штатного расписания, подтверждающего выполнение требований подпункта 2.1.2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з) заверенные копии документов, подтверждающих владение на законном основании нежилым(-и) помещением(-ями), находящимся(-ися) в границах муниципального образования «Город Обнинск», в соответствии с дефисом 1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и) заверенные копии документов, подтверждающих владение на законном основании легковыми автомобилями в соответствии с дефисом 2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к) заверенные копии документов, подтверждающих наличие технических средств реабилитации и ухода в соответствии с дефисом 3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л) документ, подтверждающий согласие органа, осуществляющего функции и полномочия учредителя Учреждения, на получение Субсидии, оформленного на бланке органа-учредител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м)</w:t>
      </w:r>
      <w:r>
        <w:rPr>
          <w:i/>
        </w:rPr>
        <w:t xml:space="preserve"> </w:t>
      </w:r>
      <w:r>
        <w:rPr/>
        <w:t xml:space="preserve">документ, подтверждающий оказание населению на безвозмездной основе срочных социальных услуг в соответствии с подпунктом 2.1.4 пункта 2.1 настоящего Положения;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н) реквизиты Учреждения для перечисления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4. В целях объективного и всестороннего рассмотрения Заявления Администрацией города Обнинска у Учреждения дополнительно могут быть запрошены документы и разъяснения. Такие документы и разъяснения представляются Заявителем в течение 5 (пяти) рабочих дней с даты получения запр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5. Указанные в пунктах 2.3, 2.4 настоящего Положения документы могут быть предоставлены Учреждением непосредственно в Администрацию города Обнинска либо посредством почтовой связ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6. В течение 5 (пяти) рабочих дней после поступления указанных в пунктах 2.3, 2.4 настоящего Положения документов Комиссия осуществляет их рассмотрение, при необходимости самостоятельно в порядке межведомственного информационного взаимодействия с федеральными органами исполнительной власти запрашивает иные необходимые докумен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7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8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9. Комиссия рассматривает Заявление, представленные документы на предмет соответствия требованиям настоящего Положения и по итогам рассмотрения, при отсутствии обстоятельств, указанных в пункте 2.10 настоящего Положения, принимает решение о рекомендации Администрации города Обнинска принять решение о представлении Субсидии Учрежд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В случае несоответствия представленных документов требованиям законодательства и настоящего Положения по одному из оснований, указанных в пункте 2.10 настоящего Положения, Комиссия принимает решение о рекомендации Администрации города Обнинска принять решение об отказе в представлении Субсидии Учрежд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0. Основаниями для принятия решения об отказе в представлении Субсидии Учреждению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несоответствие Заявления и (или) представленных документов требованиям законодательства и настоящего Полож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непредставление или предоставление Учреждением неполного комплекта документов, указанного в настоящем раздел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недостоверность содержащейся в документах, указанных в настоящем разделе,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одача документов после окончания срока их подач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отсутствие в бюджете муниципального образования «Город Обнинск» на соответствующий финансовый год средств на предоставление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При наличии одного из указанных оснований для отказа Администрацией города Обнинска направляется письменный отказ в предоставлении Субсидии, с обоснованием причин отказа в срок, указанный в пункте 2.14 настоящего Полож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1. 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го в письме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2. Принимаемые на заседаниях Комиссии решения оформляются протоколом, который изготавливается секретарем не позднее 1 (одного) рабочего дня, следующего за днем заседания Комиссии, и подписывается председателем Комиссии и секретарем. Протоколы заседаний Комиссии рассылаются ее участникам секретарем Комиссии в течение 1 (одного) рабочего дня после их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3. С учетом решения Комиссии о рекомендации Администрации города Обнинска принять решение о представлении Субсидии Учреждению Администрацией города Обнинска в течение 1 (одного) рабочего дня с даты оформления соответствующего протокола принимается решение в форме постановления Администрации города Обнинска о предоставлении из бюджета муниципального образования «Город Обнинск»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 (решение о предоставлении Субсиди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4. О принятом решении Администрация города Обнинска в письменной форме уведомляет Учреждение в срок не позднее 1 (одного) рабочего дня с даты принятия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15. Указанное в пункте 2.13 настоящего Положения постановление Администрации города Обнинска является основанием для заключения между главным распорядителем бюджетных средств и Учреждением договора о предоставлении субсидии в порядке, установленном Администрацией города Обнинска. 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Основной текст Знак"/>
    <w:qFormat/>
    <w:rPr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>
      <w:rFonts w:cs="Times New Roman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783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6:00Z</dcterms:created>
  <dc:creator>5462</dc:creator>
  <dc:description/>
  <cp:keywords/>
  <dc:language>en-US</dc:language>
  <cp:lastModifiedBy>User-PC</cp:lastModifiedBy>
  <cp:lastPrinted>2021-12-10T12:47:00Z</cp:lastPrinted>
  <dcterms:modified xsi:type="dcterms:W3CDTF">2021-12-13T07:37:00Z</dcterms:modified>
  <cp:revision>3</cp:revision>
  <dc:subject/>
  <dc:title/>
</cp:coreProperties>
</file>