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right"/>
        <w:rPr/>
      </w:pPr>
      <w:r>
        <w:rPr/>
        <w:t xml:space="preserve">от </w:t>
      </w:r>
      <w:r>
        <w:rPr>
          <w:u w:val="single"/>
        </w:rPr>
        <w:t>16.11.2023</w:t>
      </w:r>
      <w:r>
        <w:rPr/>
        <w:t xml:space="preserve"> № </w:t>
      </w:r>
      <w:r>
        <w:rPr>
          <w:u w:val="single"/>
        </w:rPr>
        <w:t>2866-п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4044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64135</wp:posOffset>
                </wp:positionV>
                <wp:extent cx="1019175" cy="45720"/>
                <wp:effectExtent l="0" t="0" r="0" b="0"/>
                <wp:wrapNone/>
                <wp:docPr id="2" name="Мину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75" h="45719">
                              <a:moveTo>
                                <a:pt x="135092" y="17483"/>
                              </a:moveTo>
                              <a:lnTo>
                                <a:pt x="884083" y="17483"/>
                              </a:lnTo>
                              <a:lnTo>
                                <a:pt x="884083" y="28236"/>
                              </a:lnTo>
                              <a:lnTo>
                                <a:pt x="135092" y="28236"/>
                              </a:lnTo>
                              <a:lnTo>
                                <a:pt x="135092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" coordsize="1019175,45719" path="m135092,17483l884083,17483l884083,28236l135092,28236l135092,17483xe" fillcolor="#5b9bd5" stroked="t" o:allowincell="f" style="position:absolute;margin-left:79.05pt;margin-top:5.05pt;width:80.2pt;height:3.55pt;mso-wrap-style:none;v-text-anchor:middle">
                <v:fill o:detectmouseclick="t" type="solid" color2="#a4642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 xml:space="preserve">Перекрытие </w:t>
      </w:r>
    </w:p>
    <w:p>
      <w:pPr>
        <w:pStyle w:val="Normal"/>
        <w:rPr>
          <w:sz w:val="25"/>
          <w:szCs w:val="25"/>
        </w:rPr>
      </w:pPr>
      <w:r>
        <w:rPr>
          <w:b/>
          <w:sz w:val="26"/>
          <w:szCs w:val="26"/>
          <w:lang w:val="en-US" w:eastAsia="en-US"/>
        </w:rPr>
        <w:t>Участок:</w:t>
      </w:r>
      <w:r>
        <w:rPr>
          <w:sz w:val="25"/>
          <w:szCs w:val="25"/>
        </w:rPr>
        <w:t xml:space="preserve"> пр. Ленина (четная сторона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иод:</w:t>
      </w:r>
      <w:r>
        <w:rPr>
          <w:sz w:val="26"/>
          <w:szCs w:val="26"/>
          <w:lang w:val="en-US" w:eastAsia="en-US"/>
        </w:rPr>
        <w:t xml:space="preserve"> 31 декабря 2023 года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5"/>
          <w:szCs w:val="25"/>
        </w:rPr>
        <w:t>с 09:00 до 10:30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76200</wp:posOffset>
                </wp:positionV>
                <wp:extent cx="990600" cy="57150"/>
                <wp:effectExtent l="0" t="0" r="0" b="0"/>
                <wp:wrapNone/>
                <wp:docPr id="3" name="Мину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57150">
                              <a:moveTo>
                                <a:pt x="131304" y="21854"/>
                              </a:moveTo>
                              <a:lnTo>
                                <a:pt x="859296" y="21854"/>
                              </a:lnTo>
                              <a:lnTo>
                                <a:pt x="859296" y="35296"/>
                              </a:lnTo>
                              <a:lnTo>
                                <a:pt x="131304" y="35296"/>
                              </a:lnTo>
                              <a:lnTo>
                                <a:pt x="131304" y="21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3cf4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" coordsize="990600,57150" path="m131304,21854l859296,21854l859296,35296l131304,35296l131304,21854xe" fillcolor="#5b9bd5" stroked="t" o:allowincell="f" style="position:absolute;margin-left:46.05pt;margin-top:6pt;width:77.95pt;height:4.45pt;mso-wrap-style:none;v-text-anchor:middle">
                <v:fill o:detectmouseclick="t" type="solid" color2="#a4642a"/>
                <v:stroke color="#3cf452" weight="1260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 xml:space="preserve">Объезд  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Участок: </w:t>
      </w:r>
      <w:r>
        <w:rPr>
          <w:sz w:val="26"/>
          <w:szCs w:val="26"/>
          <w:lang w:val="en-US" w:eastAsia="en-US"/>
        </w:rPr>
        <w:t>пр. Маркса, ул. Гагарина, ул. Славског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Шапка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Миронова</dc:creator>
  <dc:description/>
  <dc:language>en-US</dc:language>
  <cp:lastModifiedBy>User</cp:lastModifiedBy>
  <cp:lastPrinted>2023-11-16T12:11:00Z</cp:lastPrinted>
  <dcterms:modified xsi:type="dcterms:W3CDTF">2023-11-17T05:45:00Z</dcterms:modified>
  <cp:revision>2</cp:revision>
  <dc:subject/>
  <dc:title>Г</dc:title>
</cp:coreProperties>
</file>