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i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iCs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т </w:t>
      </w:r>
      <w:r>
        <w:rPr>
          <w:iCs/>
          <w:sz w:val="26"/>
          <w:szCs w:val="26"/>
          <w:u w:val="single"/>
        </w:rPr>
        <w:t>21.02.2022</w:t>
      </w:r>
      <w:r>
        <w:rPr>
          <w:iCs/>
          <w:sz w:val="26"/>
          <w:szCs w:val="26"/>
        </w:rPr>
        <w:t xml:space="preserve">  № </w:t>
      </w:r>
      <w:r>
        <w:rPr>
          <w:iCs/>
          <w:sz w:val="26"/>
          <w:szCs w:val="26"/>
          <w:u w:val="single"/>
        </w:rPr>
        <w:t>285-п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План подготовки  проведения городских праздничных  мероприятий, посвящённых Масленице.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884"/>
        <w:gridCol w:w="1559"/>
        <w:gridCol w:w="252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ы праздничных мероприятий, посвящённых Масле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.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ограммы праздничных мероприяти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Е.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тавителей Администрации города с поздравлениями горожан на мероприятии, посвящённом Масле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, посвящённых Масленице (утренников, праздников, спектаклей) в МБОУ,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 – 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МБОУ, МБ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БОУ, МБДОУ в городском конкурсе на лучшую масленичную куклу «Сударыня Масленица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МБОУ, МБДО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ков для жителей микрорайонов ТОС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Е.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Открытого фестиваля народного творчества «Масленичны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 – 20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городского мероприятия «Проводы Масле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– 13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Ю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Монтаж  сцены на детской площадке (пр.Маркса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толб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т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05-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, демонтаж огр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электричества на концертн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и монтаж звук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ощадки для проведения мероприятия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/>
            </w:pPr>
            <w:r>
              <w:rPr>
                <w:sz w:val="26"/>
                <w:szCs w:val="26"/>
              </w:rPr>
              <w:t>- расчистка от снег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усора д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ле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Ю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аздничной торговли объектов лоточной торговли, осуществляющих реализацию продукции собственного производства предприятий общественного питания, а также безалкогольных напитков, мороженого и товаров праздничной атрибутики в месте проведения городского праздника «Проводы Масленицы» на городской детской площадк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спект Маркса, д. 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-00 д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масленичную куклу «Сударын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ухов К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left="42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тски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Н.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н С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я «Широкая Масленица» в городском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– 16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.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равопорядка, безопасности дорожного движения и безопасности проведения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Открытого фестиваля «Масленичные забавы», ДК ФЭИ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го мероприятия «Проводы Масленицы», пр.Маркс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 «Широкая Масленица»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Городской парк, пр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8-00 –20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- 13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– 16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 А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И.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машин «Скорой помощи» во время проведения городского мероприятия «Проводы Масленицы», пр.Маркс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- 13-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яев С.М.</w:t>
            </w:r>
          </w:p>
        </w:tc>
      </w:tr>
    </w:tbl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6:00Z</dcterms:created>
  <dc:creator>adm-opbsn</dc:creator>
  <dc:description/>
  <dc:language>en-US</dc:language>
  <cp:lastModifiedBy>adm-opbsn</cp:lastModifiedBy>
  <dcterms:modified xsi:type="dcterms:W3CDTF">2022-02-24T16:37:00Z</dcterms:modified>
  <cp:revision>1</cp:revision>
  <dc:subject/>
  <dc:title/>
</cp:coreProperties>
</file>