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bCs/>
          <w:sz w:val="20"/>
          <w:szCs w:val="20"/>
        </w:rPr>
      </w:pPr>
      <w:r>
        <w:rPr>
          <w:rFonts w:cs="Baskerville_A.Z_PS;Times New Roman" w:ascii="Baskerville_A.Z_PS;Times New Roman" w:hAnsi="Baskerville_A.Z_PS;Times New Roman"/>
          <w:b/>
          <w:bCs/>
          <w:sz w:val="20"/>
          <w:szCs w:val="20"/>
        </w:rPr>
      </w:r>
    </w:p>
    <w:p>
      <w:pPr>
        <w:pStyle w:val="Heading2"/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right="-1" w:hanging="0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21.02.2022 </w:t>
      </w:r>
      <w:r>
        <w:rPr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  <w:u w:val="single"/>
        </w:rPr>
        <w:t>285-п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2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right="-1" w:hanging="0"/>
              <w:rPr/>
            </w:pPr>
            <w:r>
              <w:rPr>
                <w:sz w:val="20"/>
                <w:szCs w:val="20"/>
              </w:rPr>
              <w:t>О проведении городских праздничных мероприятий, посвящённых Масленице в 2022 году</w:t>
            </w:r>
          </w:p>
          <w:p>
            <w:pPr>
              <w:pStyle w:val="Heading2"/>
              <w:ind w:right="-1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Heading2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 целях организованного проведения городских праздничных мероприятий, посвящённых Масленице  в соответствии с пунктом 17 статьи 16 Федерального Закона «Об общих принципах организации местного самоуправления в Российской Федерации» от 06.10.2003 № 131-ФЗ, постановлением Правительства Калужской области от 17.03.2020 № 200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 (в действующей редакции), статьёй  7 и пунктом 16 статьи 8 Устава города Обнинска,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1" w:firstLine="540"/>
        <w:jc w:val="both"/>
        <w:rPr/>
      </w:pPr>
      <w:r>
        <w:rPr/>
        <w:t xml:space="preserve">Провести  городские праздничные мероприятия, посвящённые Масленице с 28 февраля по 6 марта 2022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540"/>
        <w:jc w:val="both"/>
        <w:rPr/>
      </w:pPr>
      <w:r>
        <w:rPr/>
        <w:t>Определить местами проведения городских культурно-массовых</w:t>
      </w:r>
      <w:r>
        <w:rPr>
          <w:color w:val="FF0000"/>
        </w:rPr>
        <w:t xml:space="preserve"> </w:t>
      </w:r>
      <w:r>
        <w:rPr/>
        <w:t>праздничных мероприятий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" w:firstLine="567"/>
        <w:jc w:val="both"/>
        <w:rPr/>
      </w:pPr>
      <w:r>
        <w:rPr/>
        <w:t>2.1. «Проводы Масленицы» - городскую детскую площадку, пр. Маркса, д.45 (границы в соответствии с Приложением 1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" w:firstLine="567"/>
        <w:jc w:val="both"/>
        <w:rPr/>
      </w:pPr>
      <w:r>
        <w:rPr/>
        <w:t>2.2. «Широкая Масленица» - городской парк, пр. Ленина, д. 22/8 - 32 (границы в соответствии с Приложением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" w:firstLine="540"/>
        <w:jc w:val="both"/>
        <w:rPr/>
      </w:pPr>
      <w:r>
        <w:rPr/>
        <w:t>Создать организационный комитет (далее – оргкомитет) по подготовке и проведению городских праздничных мероприятий, посвящённых Масленице в составе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  <w:t>Председатель оргкомитета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 xml:space="preserve">         </w:t>
      </w:r>
      <w:r>
        <w:rPr/>
        <w:t>Попова Татьяна Сергеевна – заместитель главы Администрации города по социальным вопросам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  <w:t xml:space="preserve">Заместитель председателя: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567"/>
        <w:jc w:val="both"/>
        <w:rPr/>
      </w:pPr>
      <w:r>
        <w:rPr/>
        <w:t>Фалеева Ирина Николаевна – начальник Управления культуры и молодёжной политики Администрации города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  <w:t>Ответственный секретарь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  <w:t>Чучелова Оксана Леонидовна – начальник отдела культуры Управления культуры и молодёжной политики Администрации города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  <w:t>Члены оргкомитета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540"/>
        <w:jc w:val="both"/>
        <w:rPr/>
      </w:pPr>
      <w:r>
        <w:rPr/>
        <w:t>Беликов Андрей Юрьевич – начальник Управления городского хозяйства Администрации города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540"/>
        <w:jc w:val="both"/>
        <w:rPr/>
      </w:pPr>
      <w:r>
        <w:rPr/>
        <w:t>Бодак Неля Андреевна – начальник о</w:t>
      </w:r>
      <w:r>
        <w:rPr>
          <w:bCs/>
          <w:iCs/>
        </w:rPr>
        <w:t>тдела по работе с населением и развитию местного самоуправления Администрации города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540"/>
        <w:jc w:val="both"/>
        <w:rPr/>
      </w:pPr>
      <w:r>
        <w:rPr/>
        <w:t>Волкова Елена Михайловна – заместитель директора муниципального автономного учреждения «Городской парк»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540"/>
        <w:jc w:val="both"/>
        <w:rPr/>
      </w:pPr>
      <w:r>
        <w:rPr/>
        <w:t xml:space="preserve">Волнистова Татьяна Валерьевна – начальник Управления общего образования Администрации города;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540"/>
        <w:jc w:val="both"/>
        <w:rPr/>
      </w:pPr>
      <w:r>
        <w:rPr/>
        <w:t>Давыдова Жанна Владимировна – директор муниципального автономного учреждения «Городской парк»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540"/>
        <w:jc w:val="both"/>
        <w:rPr/>
      </w:pPr>
      <w:r>
        <w:rPr/>
        <w:t>Дьяченко Иван Александрович  - начальник 3 ПСО ФПС ГПС ГУ МЧС России по Калужской области (по согласованию)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540"/>
        <w:jc w:val="both"/>
        <w:rPr/>
      </w:pPr>
      <w:r>
        <w:rPr/>
        <w:t>Ерёмина Анна Валерьевна – начальник Управления потребительского рынка, транспорта и связи Администрации города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540"/>
        <w:jc w:val="both"/>
        <w:rPr/>
      </w:pPr>
      <w:r>
        <w:rPr/>
        <w:t>Журавлёва Елена Евгеньевна – и.о. председателя комитета  по взаимодействию со средствами массовой информации Администрации города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540"/>
        <w:jc w:val="both"/>
        <w:rPr/>
      </w:pPr>
      <w:r>
        <w:rPr/>
        <w:t>Заеленков Дмитрий Николаевич – директор муниципального автономного учреждения «Дом культуры ФЭИ»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567"/>
        <w:jc w:val="both"/>
        <w:rPr/>
      </w:pPr>
      <w:r>
        <w:rPr/>
        <w:t>Казаков Дмитрий Александрович – начальник отдела по делам молодёжи Управления культуры и молодёжной политики Администрации города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540"/>
        <w:jc w:val="both"/>
        <w:rPr/>
      </w:pPr>
      <w:r>
        <w:rPr/>
        <w:t>Клименко Вячеслав Александрович – генеральный директор ООО «Русский дом» (по согласованию)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540"/>
        <w:jc w:val="both"/>
        <w:rPr/>
      </w:pPr>
      <w:r>
        <w:rPr/>
        <w:t>Коновалова Людмила Инокентьевна – начальник Управления финансов Администрации г.Обнинска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540"/>
        <w:jc w:val="both"/>
        <w:rPr/>
      </w:pPr>
      <w:r>
        <w:rPr/>
        <w:t>Корнилова Елена Ивановна – директор муниципального бюджетного учреждения «Городской клуб ветеранов»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540"/>
        <w:jc w:val="both"/>
        <w:rPr/>
      </w:pPr>
      <w:r>
        <w:rPr/>
        <w:t>Кулигин Александр Валерьевич  – начальник отдела МВД РФ по г.Обнинску (по согласованию)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540"/>
        <w:jc w:val="both"/>
        <w:rPr/>
      </w:pPr>
      <w:r>
        <w:rPr/>
        <w:t>Курдяев Сергей Михайлович – и.о. директора  ФГУЗ КБ №8 ФМБА России (по согласованию)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540"/>
        <w:jc w:val="both"/>
        <w:rPr/>
      </w:pPr>
      <w:r>
        <w:rPr/>
        <w:t>Мова Наталья Геннадьевна – режиссёр массовых представлений муниципального бюджетного учреждения «Городской Дворец Культуры»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540"/>
        <w:jc w:val="both"/>
        <w:rPr/>
      </w:pPr>
      <w:r>
        <w:rPr/>
        <w:t>Олухов Константин Владимирович – председатель комитета по физической культуре и спорту Администрации города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540"/>
        <w:jc w:val="both"/>
        <w:rPr/>
      </w:pPr>
      <w:r>
        <w:rPr/>
        <w:t>Пахомова Ирина Витальевна – директор муниципального бюджетного учреждения «Городской Дворец Культуры»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540"/>
        <w:jc w:val="both"/>
        <w:rPr/>
      </w:pPr>
      <w:r>
        <w:rPr/>
        <w:t xml:space="preserve">Смолина Наталья Владимировна – заместитель директора муниципального автономного учреждения «Дом культуры ФЭИ»; </w:t>
      </w:r>
    </w:p>
    <w:p>
      <w:pPr>
        <w:pStyle w:val="Normal"/>
        <w:ind w:firstLine="540"/>
        <w:jc w:val="both"/>
        <w:rPr>
          <w:bCs/>
        </w:rPr>
      </w:pPr>
      <w:r>
        <w:rPr>
          <w:bCs/>
          <w:iCs/>
        </w:rPr>
        <w:t>Чурин Сергей Викторович – и.о. директора муниципального бюджетного учреждения «Обнинский молодёжный цент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071" w:leader="none"/>
        </w:tabs>
        <w:ind w:left="0" w:right="-1" w:firstLine="540"/>
        <w:jc w:val="both"/>
        <w:rPr/>
      </w:pPr>
      <w:r>
        <w:rPr/>
        <w:t>Утвердить план подготовки проведения городских праздничных мероприятий, посвящённых Масленице 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7513" w:leader="none"/>
          <w:tab w:val="left" w:pos="9071" w:leader="none"/>
        </w:tabs>
        <w:ind w:left="0" w:right="-1" w:firstLine="540"/>
        <w:jc w:val="both"/>
        <w:rPr/>
      </w:pPr>
      <w:r>
        <w:rPr/>
        <w:t>Финансирование подготовки и проведения городских мероприятий, посвящённых Масленице осуществлять за счёт средств городского бюджета и привлечён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071" w:leader="none"/>
        </w:tabs>
        <w:ind w:left="0" w:right="-1" w:firstLine="540"/>
        <w:jc w:val="both"/>
        <w:rPr/>
      </w:pPr>
      <w:r>
        <w:rPr/>
        <w:t>Провести праздники, посвящённые Масленице для жителей микрорайонов ТОС. Назначить координаторами мероприятий Бодак Н.А., Корнилову Е.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071" w:leader="none"/>
        </w:tabs>
        <w:ind w:left="0" w:right="-1" w:firstLine="540"/>
        <w:jc w:val="both"/>
        <w:rPr/>
      </w:pPr>
      <w:r>
        <w:rPr/>
        <w:t>Провести Открытый фестиваль народного творчества «Масленичные забавы» на базе МАУ «Дом культуры ФЭИ» 28 февраля 2022 года. Назначить режиссёром мероприятия Смолину Н.В. – заместителя директора Муниципального автономного учреждения «Дом культуры ФЭ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071" w:leader="none"/>
        </w:tabs>
        <w:ind w:left="0" w:right="-1" w:firstLine="540"/>
        <w:jc w:val="both"/>
        <w:rPr/>
      </w:pPr>
      <w:r>
        <w:rPr/>
        <w:t>Провести городской праздник «Широкая Масленица» в Городском парке 6 марта  2022 года. Назначить режиссёром мероприятия Волкову Е.М. – заместителя директора МАУ «Городской пар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071" w:leader="none"/>
        </w:tabs>
        <w:ind w:left="0" w:right="-1" w:firstLine="540"/>
        <w:jc w:val="both"/>
        <w:rPr/>
      </w:pPr>
      <w:r>
        <w:rPr/>
        <w:t>Провести городское мероприятие «Проводы Масленицы» на детской площадке (пр.Маркса) 6 марта 2022 года. Назначить режиссёром мероприятия Мову Н.Г. –</w:t>
      </w:r>
      <w:r>
        <w:rPr>
          <w:color w:val="FF0000"/>
        </w:rPr>
        <w:t xml:space="preserve"> </w:t>
      </w:r>
      <w:r>
        <w:rPr/>
        <w:t>режиссёра массовых представлений муниципального бюджетного учреждения «Городской Дворец Куль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071" w:leader="none"/>
        </w:tabs>
        <w:ind w:left="0" w:right="-1" w:firstLine="540"/>
        <w:jc w:val="both"/>
        <w:rPr/>
      </w:pPr>
      <w:r>
        <w:rPr/>
        <w:t>Рекомендовать ФГУЗ КБ №8 ФМБА России (Курдяев С.М.) обеспечить дежурство машин скорой помощи в местах проведения массовых мероприятий, согласно плану подготовки и проведения мероприятий, посвящённых Маслениц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071" w:leader="none"/>
        </w:tabs>
        <w:ind w:right="-1" w:firstLine="540"/>
        <w:jc w:val="both"/>
        <w:rPr/>
      </w:pPr>
      <w:r>
        <w:rPr/>
        <w:t>11. Рекомендовать  3 ПСО ФПС ГПС ГУ МЧС России по Калужской области</w:t>
      </w:r>
      <w:r>
        <w:rPr>
          <w:color w:val="FF0000"/>
        </w:rPr>
        <w:t xml:space="preserve"> </w:t>
      </w:r>
      <w:r>
        <w:rPr/>
        <w:t>(Дьяченко И.А.) обеспечить контроль за  безопасностью проведения мероприятий, посвящённых Масленице.</w:t>
      </w:r>
    </w:p>
    <w:p>
      <w:pPr>
        <w:pStyle w:val="Normal"/>
        <w:tabs>
          <w:tab w:val="clear" w:pos="708"/>
          <w:tab w:val="left" w:pos="900" w:leader="none"/>
          <w:tab w:val="left" w:pos="9071" w:leader="none"/>
        </w:tabs>
        <w:ind w:right="-1" w:firstLine="540"/>
        <w:jc w:val="both"/>
        <w:rPr/>
      </w:pPr>
      <w:r>
        <w:rPr/>
        <w:t>12. Рекомендовать отделу МВД РФ по г.Обнинску (Кулигин А.В.) обеспечить охрану общественного порядка при проведении мероприятий, посвящённых Масленице.</w:t>
      </w:r>
    </w:p>
    <w:p>
      <w:pPr>
        <w:pStyle w:val="Normal1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3. Контроль над выполнением настоящего постановления и общее руководство возложить на заместителя главы Администрации города по социальным вопросам  Т.С.Попову.</w:t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  <w:t>Глава Администрации города                                                                      Т.Н.Леонов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3:00Z</dcterms:created>
  <dc:creator>Reanimator Me User</dc:creator>
  <dc:description/>
  <cp:keywords/>
  <dc:language>en-US</dc:language>
  <cp:lastModifiedBy>adm-opbsn</cp:lastModifiedBy>
  <cp:lastPrinted>2022-02-22T09:32:00Z</cp:lastPrinted>
  <dcterms:modified xsi:type="dcterms:W3CDTF">2022-02-24T16:36:00Z</dcterms:modified>
  <cp:revision>4</cp:revision>
  <dc:subject/>
  <dc:title> </dc:title>
</cp:coreProperties>
</file>