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2.2022 № 283-п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 порядке ведения реестра расходных обязательст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униципального образования «Город Обнинск»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Положение о порядке ведения реестра расходных обязательств  муниципального образования «Город Обнинск» разработано в соответствии с пунктом 5 статьи 87 Бюджетного кодекса Российской Федерации и устанавливает правила формирования и ведения реестра расходных обязательств муниципального образования «Город Обнинск».</w:t>
      </w:r>
    </w:p>
    <w:p>
      <w:pPr>
        <w:pStyle w:val="ConsPlus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естр расходных обязательств муниципального образования «Город Обнинск»  (далее - реестр расходных обязательств) формируется на основе реестров расходных обязательств главных распорядителей средств бюджета муниципального образования «Город Обнинск» (далее - главные распорядители бюджетных средств) в виде свода (перечня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spacing w:before="0" w:after="60"/>
        <w:ind w:firstLine="720"/>
        <w:jc w:val="both"/>
        <w:rPr/>
      </w:pPr>
      <w:r>
        <w:rPr>
          <w:sz w:val="26"/>
          <w:szCs w:val="26"/>
        </w:rPr>
        <w:t>3. Данные реестра расходных обязательств используются при формировании проекта бюджета муниципального образования «Город Обнинск» на очередной финансовый год и плановый период в целях:</w:t>
      </w:r>
    </w:p>
    <w:p>
      <w:pPr>
        <w:pStyle w:val="ConsPlus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и объема бюджета действующих обязательств в ходе бюджетного планирования;</w:t>
      </w:r>
    </w:p>
    <w:p>
      <w:pPr>
        <w:pStyle w:val="ConsPlusNormal"/>
        <w:spacing w:before="0" w:after="60"/>
        <w:ind w:firstLine="720"/>
        <w:jc w:val="both"/>
        <w:rPr/>
      </w:pPr>
      <w:r>
        <w:rPr>
          <w:sz w:val="26"/>
          <w:szCs w:val="26"/>
        </w:rPr>
        <w:t>- анализа полноты и достаточности правового регулирования выполнения расходных обязательств на основании сведений о наличии нормативных правовых актов Российской Федерации, Калужской области, правовых актов муниципального образования «Город Обнинск», анализа их содержания при составлении реестра расходных обязательств;</w:t>
      </w:r>
    </w:p>
    <w:p>
      <w:pPr>
        <w:pStyle w:val="ConsPlus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а соотношения расходных обязательств с целями и задачами главных распорядителей бюджетных средств;</w:t>
      </w:r>
    </w:p>
    <w:p>
      <w:pPr>
        <w:pStyle w:val="ConsPlus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и объемов иных расходных обязательств, направленных на решение вопросов, не отнесенных к вопросам местного значения.</w:t>
      </w:r>
    </w:p>
    <w:p>
      <w:pPr>
        <w:pStyle w:val="ConsPlusNormal"/>
        <w:spacing w:before="0" w:after="60"/>
        <w:ind w:firstLine="720"/>
        <w:jc w:val="both"/>
        <w:rPr/>
      </w:pPr>
      <w:r>
        <w:rPr>
          <w:sz w:val="26"/>
          <w:szCs w:val="26"/>
        </w:rPr>
        <w:t>4. Главные распорядители бюджетных средств ежегодно по форме, утвержденной приказом Управления финансов Администрации города Обнинска, формируют реестр расходных обязательств главных распорядителей бюджетных средств исходя из полномочий, закрепленных за ними соответствующими положениями, и обеспечивают ведение реестров расходных обязательств в соответствии с настоящим Положением, с учетом рекомендаций по заполнению реестра расходных обязательств, утвержденных Министерством финансов Российской Федерации.</w:t>
      </w:r>
    </w:p>
    <w:p>
      <w:pPr>
        <w:pStyle w:val="ConsPlus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естр расходных обязательств главного распорядителя бюджетных средств представляется с сопроводительным письмом руководителя на бумажном носителе и в электронном виде в Управление финансов Администрации города Обнинска в срок не позднее 10 апреля текущего финансового года.</w:t>
      </w:r>
    </w:p>
    <w:p>
      <w:pPr>
        <w:pStyle w:val="ConsPlus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Главные распорядители бюджетных средств несут ответственность за полноту, своевременность и достоверность сведений, отраженных в реестрах расходных обязательств главных распорядителей бюджетных средств, в соответствии с законодательством. </w:t>
      </w:r>
    </w:p>
    <w:p>
      <w:pPr>
        <w:pStyle w:val="ConsPlusNormal"/>
        <w:spacing w:before="0" w:after="60"/>
        <w:ind w:firstLine="720"/>
        <w:jc w:val="both"/>
        <w:rPr/>
      </w:pPr>
      <w:r>
        <w:rPr>
          <w:sz w:val="26"/>
          <w:szCs w:val="26"/>
        </w:rPr>
        <w:t>7. Управление финансов Администрации города Обнинс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 свод представленных реестров расходных обязательств главных распорядителей бюджетных средств, обеспечивает формирование и ведение реестра расходных обязательств и представляет его в министерство финансов Калужской области в информационной системе «Свод-Смарт» в порядке и сроки, установленные министерством финансов Калужской области.</w:t>
      </w:r>
    </w:p>
    <w:p>
      <w:pPr>
        <w:pStyle w:val="Normal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5:00Z</dcterms:created>
  <dc:creator>adm-opbsn</dc:creator>
  <dc:description/>
  <dc:language>en-US</dc:language>
  <cp:lastModifiedBy>adm-opbsn</cp:lastModifiedBy>
  <dcterms:modified xsi:type="dcterms:W3CDTF">2022-02-21T15:06:00Z</dcterms:modified>
  <cp:revision>1</cp:revision>
  <dc:subject/>
  <dc:title/>
</cp:coreProperties>
</file>