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06.12.2021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2831-п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: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ь, указанную в пункте 1.2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 (далее – Управл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 Категория отбора получателей субсидии. Право на получение субсидии имеют юридические лица (за исключением государственных (муниципальных) учреждений), индивидуальные предприниматели, осуществляющие следующий вид деятельности:</w:t>
      </w:r>
      <w:bookmarkStart w:id="2" w:name="P6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учреждений культуры и искусства (код ОКВЭД 90.04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 (далее – мероприят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для переговоров площадью не менее 35 кв.м по типу круглого стола не менее чем на 8 мест, оснащенного системой кондицион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оборудованного экраном, акустической системо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истемы видеонаблюдения з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нятие и выполнение обязательств по организации и проведению в течение отчетного года Мероприятия </w:t>
      </w:r>
      <w:r>
        <w:rPr>
          <w:rFonts w:cs="Times New Roman" w:ascii="Times New Roman" w:hAnsi="Times New Roman"/>
          <w:sz w:val="24"/>
          <w:szCs w:val="24"/>
        </w:rPr>
        <w:t>Подпрограммы Программы с достижением следующих индикаторов в соответствующе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пособ проведения отбора получателей субсидии - запрос предложений на основании предложений (заявок) (далее также – заявка)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предложений (заявок) на участие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ведения о субсидии размещаются (при наличии технической возможности)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рядок проведения отбора получателей субсид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субсидий</w:t>
      </w:r>
    </w:p>
    <w:p>
      <w:pPr>
        <w:pStyle w:val="ConsPlusNormal"/>
        <w:ind w:left="20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бор получателей субсидии проводится в форме запроса предложений на основании заявок в произвольной форме, направленных участниками отбора, исходя из соответствия участника отбора категориям и критериям отбора, а также очередности поступления заявок на участие в отб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равление размещает на Едином портале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и технической возможности), а также на официальном сайт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срок не позднее 20 ноября текущего года объявление о проведении отбора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а проведения отбора (даты и времени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ей и 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го имени, и (или) сетевого адреса, и (или) указателей страниц сайта в информационно-телекоммуникационной сети «Интернет» (при технической возможности)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ка отзыва заявок участников отбора, порядка возврата заявок участников отбора, определяющего, в том числе основания для возвр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 участников отбора, порядка внесения изменений в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ил рассмотрения заявок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а, в течение которого победитель отбора должен подписать соглашение между Управлением и участником отбора о предоставлении субсидий (далее - Соглашение) в соответствии с типовой формой, установленной Управлением финансов Администрации города Обн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словий признания победителя отбора уклонившимся от заключен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даты размещения результатов отбора на едином портале (при наличии технической возможности), а также на официальном сайт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астники отбора должны соответствовать на 1-е число месяца, предшествующего месяцу, в котором проводится отбор, следующим треб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отборе участники вправе подать одну заявку в произвольной письменной форме с приложением документов, подтверждающих соответствие участника категории, критериям и требованиям к участникам отбора, установленным настоящим Положением, а именно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метного расчета на выполнение работ и оказание услуг в рамках реализации Мероприятия Подпрограммы 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не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том, что на первое число месяца, предшествующего месяцу, в котором проводится отбор, у участника отбора отсутствует просроченная задолженность по возврату в бюджет город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 том, что на первое число месяца, предшествующего месяцу, в котором проводится отбор, у участника отбора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выплату работникам участника отбора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, - для юридических лиц, не являющихся субъектами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регистрации в качестве работодателя на дату подачи заявк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(по форме Расчёта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финансового органа о том, что участник отбора не получает средства из местного бюджета в соответствии с иными муниципальными правовыми актами на цель, указанную в пункте 1.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подтверждения о готовности принять и выполнить обязательства по организации и проведению в течение отчетного года мероприятий согласно пункту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ой копии договора на оперативно-охранное реагирование в соответствии с пунктом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я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ём заявок осуществляется в срок, указанный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ём и место рассмотрения заявок - МКУ «Управление культуры и молодежной политики Администрации города Обнинска». Место нахождения: г. Обнинск, пр.Ленина, д.129, каб.314. Почтовый адрес: 249035, г. Обнинск Калужской области, пр.Ленина, д.129, каб.314. Адрес электронной почты: kultura@admobninsk.ru. Телефон: (48439)4-97-5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ъяснения положений объявления о проведении отбора участникам отбора предоставляются, в период, определенный для подачи заявок, по контактным данным, указанным в настоящем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ка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, на основании соответствующего письменного заявления в произвольной форме. В случае отзыва заявки поданная заявка возвращается участнику отбора по адресу, указанному в заявке, или лично в результате обращения участника отбора. Изменения и дополнения в предложения (заявки) участников отбора могут быть представлены участником отбора в Управление в письменной форме в срок до окончания срока приема заявок участниками отбора, указанного в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равление формирует комиссию для рассмотрения заявок участников отбора (далее - комиссия). Состав комиссии для рассмотрения и оценки заявок участников отбора утверждается приказом начальник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иссия в течение 5 рабочих дней с даты окончания срока подачи заявок рассматривает поданные заявки в порядке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Управлению принять решение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Управлению принять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а отбора требованиям пунктов 1.6, 2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участником отбора неполного комплекта документов, указанного в пункте 2.4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ются председателем комиссии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7. С учетом решения комиссии Управление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-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астник отбора вправе обжаловать отказ Управления в предоставлении субсидии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поступления нескольких заявок, соответствующих требованиям законодательства и настоящего Положения, субсидия представляется лицу, заявка которого поступила первой (победитель от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бедитель отбора должен подписать с Управлением соглашение в срок не позднее 10 календарных дней после даты принятия решения о предоставлении субсидии. В случае незаключения соглашения о предоставлении субсидии в установленный срок победитель отбора признается уклонившимся от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формация о результатах отбора подлежит опубликованию на едином портале (при наличии технической возможности) и на официальном информационном портале Администрации города Обнинска www.admobninsk.ru в информационно-телекоммуникационной сети Интернет 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бедителя отбора (далее - получатель субсидии) и размер предоставляемой ему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bookmarkStart w:id="3" w:name="P97"/>
      <w:bookmarkEnd w:id="3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 и в обязательном порядке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 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ловие о возможности получателем субсидии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3.</w:t>
      </w:r>
      <w:r>
        <w:rPr/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(далее - заявка на финанс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ах 1.6 и 2.3 настоящего Положения критериям отбора и требованиям не позднее 31 января очередного финансового года в порядке, предусмотренном пунктами 3.2 и 3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8. Субсидия под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9. Результатами предоставления субсидии в соответствии с Мероприятием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Полное выполнение обязательств по организации и проведению в течение отчетного года Мероприятия Подпрограммы Программы с достижением индикаторов, указанных в подпункте «б» пункта 1.6 настоящего Положения (показатели, необходимые для достижения результатов предоставления субсид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 Получателю субсидии и лицам, поучившим средства,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Требования к отчётности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ежеквартальные отчёты о достижении показателей, указанных в пункте 1.6 настоящего Положения в соответствии с формой, установленной в соглашении. Срок предоставления отчётов – до 10 числа месяца, следующего за отчётным периодо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hanging="0"/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Главный распорядитель бюджетных средств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5.2. В случае не достижения показателей результативности, </w:t>
      </w:r>
      <w:r>
        <w:rPr>
          <w:rFonts w:eastAsia="Calibri" w:cs="Calibri" w:ascii="Times New Roman" w:hAnsi="Times New Roman"/>
          <w:bCs/>
          <w:sz w:val="24"/>
          <w:szCs w:val="24"/>
          <w:lang w:eastAsia="ru-RU"/>
        </w:rPr>
        <w:t>указанных в подпункте «б» пункта 1.6 настоящего Положения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, получатель,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в=0,01*С*(1-Пф/Ппл)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 - сумма полученной за отчетный год субсидии,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в - сумма субсидии, подлежащая возврату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3. В случае установления факта нарушения получателем субсидии (лицом, получившим средства)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-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 случае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4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</w:t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0:00Z</dcterms:created>
  <dc:creator>adm-opbsn</dc:creator>
  <dc:description/>
  <dc:language>en-US</dc:language>
  <cp:lastModifiedBy>adm-opbsn</cp:lastModifiedBy>
  <dcterms:modified xsi:type="dcterms:W3CDTF">2021-12-06T16:00:00Z</dcterms:modified>
  <cp:revision>1</cp:revision>
  <dc:subject/>
  <dc:title/>
</cp:coreProperties>
</file>