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постановлению Администрации города Обнинска № 2826-п от 06.12.2021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b/>
          <w:sz w:val="24"/>
          <w:szCs w:val="24"/>
        </w:rPr>
        <w:t>рисков причинения вреда (ущерба) охраняемым законом ценностям по муниципальному  контролю в сфере благоустройства на территории муниципального образования «Город Обнинск» на 2022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94"/>
      <w:bookmarkEnd w:id="0"/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Город Обнинск» на 2022 год (далее – Программа профилактики)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Анализ текущего состояния осуществления муниципального  контроля в сфере благоустройства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в рамках профилактики нарушений обязательных требований законодательства контрольным органом мероприятия не проводи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направлена на предотвращение нарушения обязательных требований в сфере благоустройства,  в отношении объектов благоустройства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ятельность, действия (бездействие) граждан и организаций, в рамках которых должны соблюдаться обязательные требования, в том числе, предъявляемые к гражданам и организац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другие объекты, которыми граждане и 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обязательных требований проводится путем активизации профилактическ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Par175"/>
      <w:bookmarkStart w:id="2" w:name="Par175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ление системы профилактики нарушений рисков причинения вреда (ущерба) охраняемым законом ценностям в сфере благоустройства,  в отношении объектов благоустройства, а именно: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ятельность, действия (бездействие) граждан и организаций, в рамках которых должны соблюдаться обязательные требования, в том числе, предъявляемые к гражданам и организац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другие объекты, которыми граждане и  организации владеют и (или) пользуются и к которым предъявляются обязательные требования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 в сфере благоустройства,  в отношении объектов благоустройства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ятельность, действия (бездействие) граждан и организаций, в рамках которых должны соблюдаться обязательные требования, в том числе, предъявляемые к гражданам и организац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другие объекты, которыми граждане и  организации владеют и (или) пользуются и к которым предъявляются обязательные требования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(ущерба) охраняемым законом ценностям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консульт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рофилактический визи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ab/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24"/>
        <w:gridCol w:w="212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нформ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тдел благоустройства и озеленения  Управления городского хозяйства (далее – Отдел) 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й, касающихся осуществления муниципального контроля на автомобильном транспорте и в дорожном хозяйстве на официальном сайте администрации города Обнинска в сети «Интернет» и средствах массов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ормативных правовы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бъявление предостере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тдел  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нсульт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и поступлении обращения от контролируемого лиц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вопросам, связанным с организацией и осуществлением муниципального  контроля на автомобильном транспорте и в дорожном хозяйств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тдел 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ирование 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 телефону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 личном прием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 ходе проведения профилактического меро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компетенции Отдел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. Устное консультирование осуществляется в здании по адресу: г. Обнинск, пл. Преображения, д. 1 по следующему графику: вторник, четверг, пятница с 9.00 до 12.00; понедельник, среда с 14.30 до 17.00, кабинет № 103, контактный телефон 8 (48439) 5-84-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. Профилактический визит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 в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тде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ффективность реализации программы профилактики оцен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повышением эффективности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 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снижением количества правонарушений при осуществлении контролируемыми лицами свое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понятностью обязательных требований, обеспечивающей их однозначное толкование контролируемых лиц и Администрации города Обн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) вовлечением контролируемых лиц в регулярное взаимодействие с Администрацией города Обн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результативности и эффективности Программы профилактики рассчитывается ежегодно (по итогам календарного года)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профилактических виз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9:00Z</dcterms:created>
  <dc:creator>User</dc:creator>
  <dc:description/>
  <cp:keywords/>
  <dc:language>en-US</dc:language>
  <cp:lastModifiedBy>press</cp:lastModifiedBy>
  <cp:lastPrinted>2021-12-07T09:58:00Z</cp:lastPrinted>
  <dcterms:modified xsi:type="dcterms:W3CDTF">2021-12-07T12:59:00Z</dcterms:modified>
  <cp:revision>2</cp:revision>
  <dc:subject/>
  <dc:title/>
</cp:coreProperties>
</file>