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постановлению Администрации города Обнинска № 2826-п от 06.12.2021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Город Обнинск»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2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контроль на территории МО «Город Обнинск» на автомобильном транспорте, городском наземном электрическом транспорте </w:t>
      </w: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существля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.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2020 г. не проводились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В 2020 году в рамках линейного контроля проведено более 170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филактическая деятельность в части 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оперевозчиками условий Контракта в форм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ая бесе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зионная рабо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.</w:t>
      </w:r>
      <w:r>
        <w:rPr>
          <w:bCs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(на автомобильном транспорте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й визи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петенции От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  <w:p>
            <w:pPr>
              <w:pStyle w:val="Style15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вовлечением контролируемых лиц в регулярное взаимодействие с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User</dc:creator>
  <dc:description/>
  <cp:keywords/>
  <dc:language>en-US</dc:language>
  <cp:lastModifiedBy>press</cp:lastModifiedBy>
  <cp:lastPrinted>2021-12-07T10:02:00Z</cp:lastPrinted>
  <dcterms:modified xsi:type="dcterms:W3CDTF">2021-12-07T12:57:00Z</dcterms:modified>
  <cp:revision>2</cp:revision>
  <dc:subject/>
  <dc:title/>
</cp:coreProperties>
</file>