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 к постановлению Администрации города Обнинска № 2826-п от 06.12.2021</w:t>
      </w:r>
    </w:p>
    <w:p>
      <w:pPr>
        <w:pStyle w:val="Normal"/>
        <w:autoSpaceDE w:val="false"/>
        <w:spacing w:lineRule="exact" w:line="240" w:before="0" w:after="0"/>
        <w:ind w:left="55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лесному контролю на территории муниципального образования «Город Обнинск»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94"/>
      <w:bookmarkEnd w:id="0"/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«Город Обнинск» на 2022 год (далее – Программа профилактики)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текущего состояния осуществления муниципального лес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в рамках профилактики нарушений обязательных требований законодательства контрольным органом мероприятия не проводи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филактики направлена на предотвращение случаев возникновения угрозы причинения вреда жизни, здоровью граждан, вреда животным, растениям, окружающей среде, имуществу физических и юридических лиц, а также чрезвычайных ситуаций природного и техногенного характера в области использования, охраны, защиты, воспроизводства городских лесов и лесора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 требований проводится путем активизации профилак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консульт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212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итет по охране окружающей среды, контролю в сферах благоустройства и экологии Управления городского хозяйства (далее – Комитет)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, касающихся осуществления муниципального лесного контроля на официальном сайте администрации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итет 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 поступлении обращения от контролируемого л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, связанным с организацией и осуществлением муниципального лес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итет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ичном прием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мпетенции Комитет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Устное консультирование осуществляется в здании по адресу: г. Обнинск, пл. Преображения, д. 1 по следующему графику: вторник, четверг, пятница с 9.00 до 12.00; понедельник, среда с 14.30 до 17.00, кабинет № 106, контактный телефон 8 (48439) 2-37-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Профилактический визи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Обязательный профилактический визи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квартал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итет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ффективность реализации программы профилактики оцен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повышением эффективности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) 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) понятностью обязательных требований, обеспечивающей их однозначное толкование контролируемых лиц и Администрации города Обн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) вовлечением контролируемых лиц в регулярное взаимодейств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Администрацией города Обни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результативности и эффективности Программы профилактики рассчитывается ежегодно (по итогам календарного года)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виз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6:00Z</dcterms:created>
  <dc:creator>sherbakova.y</dc:creator>
  <dc:description/>
  <cp:keywords/>
  <dc:language>en-US</dc:language>
  <cp:lastModifiedBy>press</cp:lastModifiedBy>
  <cp:lastPrinted>2021-12-07T10:01:00Z</cp:lastPrinted>
  <dcterms:modified xsi:type="dcterms:W3CDTF">2021-12-07T12:56:00Z</dcterms:modified>
  <cp:revision>2</cp:revision>
  <dc:subject/>
  <dc:title/>
</cp:coreProperties>
</file>