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12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825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FF0000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FF0000"/>
          <w:spacing w:val="2"/>
          <w:sz w:val="21"/>
          <w:szCs w:val="21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:  цели, порядок проведения отбора получателей субсидий для предоставления субсидий (далее - отбор)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ю предоставления субсидии является финансовое обеспечение затрат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убсидия предоставляется в пределах лимитов бюджетных обязательств, доведённых главному распорядителю средств муниципального образования «Город Обнинск» на цели, указанные в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 (далее – Управл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атегория отбора получателей субсидии. Право на получение субсидии имеют юридические лица (за исключением государственных (муниципальных учреждений)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предпринимател</w:t>
      </w: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>и, осуществляющие следующие виды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Деятельность в области демонстрации кинофильмов» (код ОКВЭД 59.14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Деятельность учреждений культуры и искусства» (код ОКВЭД 90.0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е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ладение на имущественном праве, либо ином законном основании зданием с помещениями, оборудованными для организации киновидеопоказа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е менее 3-х кинозалов с общим количеством посадочных мест не менее 450-ти, оснащенных современными кинокреслами, звуковым оборудованием и киноэкраном, предназначенным для универсального кинопоказа в цифровом SMPTE DCP - 2D, 3D   форматах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чтительным является наличие кинозала с количеством посадочных мест не менее 300, оснащенного широкоформатным экраном для возможности проведения масштабных кинопросмотров в рамках кинофестивалей и досуговых мероприятий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беспечения приёмки и накопления на профессиональных серверах, передаваемых через спутники связи контентов цифровых кинокопий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существления прямых (онлайн) трансляций спектаклей из ведущих театров Москвы и Санкт-Петербурга в рамках Федеральной программы «Театральная Россия»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 видеонаблюдения, установленных во всех кинозалах с возможностью осуществления внешнего (через Интернет) контроля владельцами прав на прокат фильмов (трансляцией спектаклей) за его организацией и проведением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автоматизированных билетно-кассовых комплексов, подключенных через Интернет к системам ЕАИС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ntrak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для предсеансовой работы: буфетов, кассовых залов, фойе перед зрительными залами, санитарных комнат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договора на оперативно-охранное реагирование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опыта работы, необходимого для достижения целей предоставления субсидии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кадрового состава, необходимого для достижения целей предоставления субсидии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нятие и выполнение обязательств по организации и проведению в течение отчетного года Мероприятия </w:t>
      </w:r>
      <w:r>
        <w:rPr>
          <w:rFonts w:cs="Times New Roman" w:ascii="Times New Roman" w:hAnsi="Times New Roman"/>
          <w:sz w:val="24"/>
          <w:szCs w:val="24"/>
        </w:rPr>
        <w:t>Подпрограммы Программы с достижением следующих индикаторов в соответствующем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341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Число посещений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ыс.чел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Способ проведения отбора получателей субсидии - запрос предложений на основании предложений (заявок) (далее также – заявка), направленных участниками отбора для участия в отборе, исходя из соответствия участника отбора категориям и  критериям отбора и очередности поступления предложений (заявок) на участие в отб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«О бюджете города Обнинска на очередной финансовый год и плановый период» (проекта решения «О внесении изменений в решение «О бюджете города Обнинска на очередной финансовый год и плановый пери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отбора получателей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бор получателей субсидии проводится в форме запроса предложений на основании заявок в произвольной форме, направленных участниками отбора, исходя из соответствия участника отбора категориям и критериям отбора, а также очередности поступления заявок на участие в отб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правление размещает на Едином портале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ри технической возможности), а также на официальном сайт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срок не позднее 20 ноября текущего года объявление о проведении отбора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а проведения отбора (даты и времени начала и окончания подачи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ей и результатов предоставления субсидии, под которыми понимаются завершенные действия с указанием точной даты завершения и конечного значения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енного имени, и (или) сетевого адреса, и (или) указателей страниц сайта в информационно-телекоммуникационной сети «Интернет» (при технической возможности), на котором обеспечива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рядка отзыва заявок участников отбора, порядка возврата заявок участников отбора, определяющего, в том числе основания для возвр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 участников отбора, порядка внесения изменений в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авил рассмотрения заявок участников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рока, в течение которого победитель отбора должен подписать соглашение между Управлением и участником отбора о предоставлении субсидий (далее - Соглашение) в соответствии с типовой формой, установленной Управлением финансов Администрации города Обни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словий признания победителя отбора уклонившимся от заключения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даты размещения результатов отбора на едином портале (при наличии технической возможности), а также на официальном сайт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частники отбора должны соответствовать на 1-е число месяца, предшествующего месяцу, в котором проводится отбор, следующим требования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получать средства из местного бюджета на основании иных муниципальных правовых актов на цели, установленны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участия в отборе участники вправе подать одну заявку в произвольной письменной форме с приложением документов, подтверждающих соответствие участника категории, критериям и требованиям к участникам отбора, установленным настоящим Положением, а именно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метного расчета на выполнение работ и оказание услуг в рамках реализации Мероприятия Подпрограммы 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не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о том, что на первое число месяца, предшествующего месяцу, в котором проводится отбор, у участника отбора отсутствует просроченная задолженность по возврату в бюджет город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образования «Город Обнинс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 том, что на первое число месяца, предшествующего месяцу, в котором проводится отбор, у участника отбора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выплату работникам участника отбора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, - для юридических лиц, не являющихся субъектами мало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б отсутствии регистрации в качестве работодателя на дату подачи заявк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подтверждающей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ки (по форме Расчёта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о том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финансового органа о том, что участник отбора не получает средства из местного бюджета в соответствии с иными муниципальными правовыми актами на цель, указанную в пункте 1.2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, помещениями, техникой и оборудованием в соответствии с требованиями пункта 1.6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го подтверждения о готовности принять и выполнить обязательства по организации и проведению в течение отчетного года мероприятий согласно пункту 1.6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ой копии договора на оперативно-охранное реагирование в соответствии с пунктом 1.6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я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ём заявок осуществляется в срок, указанный в объявлении о проведени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ём и место рассмотрения заявок - МКУ «Управление культуры и молодежной политики Администрации города Обнинска». Место нахождения: г. Обнинск, пр.Ленина, д.129, каб.314. Почтовый адрес: 249035, г. Обнинск Калужской области, пр.Ленина, д.129, каб.314. Адрес электронной почты: kultura@admobninsk.ru. Телефон: (48439)4-97-5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ъяснения положений объявления о проведении отбора участникам отбора предоставляются, в период, определенный для подачи заявок, по контактным данным, указанным в настоящем Поло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явка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, на основании соответствующего письменного заявления в произвольной форме. В случае отзыва заявки поданная заявка возвращается участнику отбора по адресу, указанному в заявке, или лично в результате обращения участника отбора. Изменения и дополнения в предложения (заявки) участников отбора могут быть представлены участником отбора в Управление в письменной форме в срок до окончания срока приема заявок участниками отбора, указанного в объ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правление формирует комиссию для рассмотрения заявок участников отбора (далее - комиссия). Состав комиссии для рассмотрения и оценки заявок участников отбора утверждается приказом начальника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миссия в течение 5 рабочих дней с даты окончания срока подачи заявок рассматривает поданные заявки в порядке их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.4 настоящего Положения, принимает решение о рекомендации Управлению принять решение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.4 настоящего Положения, комиссия отклоняет заявку и принимает решение о рекомендации Управлению принять решение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Основаниями для принятия решения об отклонении заявки и отказе в пред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участника отбора требованиям пунктов 1.6, 2.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или представление участником отбора неполного комплекта документов, указанного в пункте 2.4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ются председателем комиссии и секретар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7. С учетом решения комиссии Управление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-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частник отбора вправе обжаловать отказ Управления в предоставлении субсидии в установленно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поступления нескольких заявок, соответствующих требованиям законодательства и настоящего Положения, субсидия представляется лицу, заявка которого поступила первой (победитель отбо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бедитель отбора должен подписать с Управлением соглашение в срок не позднее 10 календарных дней после даты принятия решения о предоставлении субсидии. В случае незаключения соглашения о предоставлении субсидии в установленный срок победитель отбора признается уклонившимся от заключе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формация о результатах отбора подлежит опубликованию на едином портале (при наличии технической возможности) и на официальном информационном портале Администрации города Обнинска www.admobninsk.ru в информационно-телекоммуникационной сети Интернет 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время и место проведения рассмотр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бедителя отбора (далее - получатель субсидии) и размер предоставляемой ему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bookmarkStart w:id="2" w:name="P97"/>
      <w:bookmarkEnd w:id="2"/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3.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Соглашение заключается по форме, утвержденной Управлением финансов Администрации города Обнинска, и в обязательном порядке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азмер субсидии на реализацию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роки (периодичность/график)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 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словие о возможности получателем субсидии направлять в текущем финансовом  году неиспользованный остаток Субсидии, полученной  в  соответствии  с  заключённым  Соглашением  (при  наличии),  на осуществление  выплат  в  соответствии  с  целями,  указанными в Соглашении, в случае принят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ным распорядителем бюджетных средств по согласованию с Управлением финансов Администрации города Обнинска соответствующего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 при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3.</w:t>
      </w:r>
      <w:r>
        <w:rPr/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(далее - заявка на финансир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пункте 1.2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указанным в пунктах 1.6 и 2.3 настоящего Положения критериям отбора и требованиям не позднее 31 января очередного финансового года в порядке, предусмотренном пунктами 3.2 и 3.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5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6. В случае нарушения условий предоставления субсидии последняя подлежит возврату в местный бюджет в порядке, установленном пунктом 5.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8. Субсидия под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9. Результатами предоставления субсидии в соответствии с Мероприятием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Полное выполнение обязательств по организации и проведению в течение отчетного года Мероприятия Подпрограммы Программы с достижением индикаторов, указанных в подпункте «б» пункта 1.6 настоящего Положения (показатели, необходимые для достижения результатов предоставления субсид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0. Направление расходования средств, источником финансирования которых является субсид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труда сотрудников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обеспечению условий по приё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художественно-декорационному, оформлению кинозалов, помещений в связи с проведением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услуг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1. Получателю субсидии и лицам, поучившим средства,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Требования к отчётности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ежеквартальные отчёты о достижении показателей, указанных в пункте 1.6 настоящего Положения в соответствии с формой, установленной в соглашении. Срок предоставления отчётов – до 10 числа месяца, следующего за отчётным периодо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hanging="0"/>
        <w:jc w:val="center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 Главный распорядитель бюджетных средств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5.2. В случае не достижения показателей результативности, </w:t>
      </w:r>
      <w:r>
        <w:rPr>
          <w:rFonts w:eastAsia="Calibri" w:cs="Calibri" w:ascii="Times New Roman" w:hAnsi="Times New Roman"/>
          <w:bCs/>
          <w:sz w:val="24"/>
          <w:szCs w:val="24"/>
          <w:lang w:eastAsia="ru-RU"/>
        </w:rPr>
        <w:t>указанных в подпункте «б» пункта 1.6 настоящего Положения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, получатель, в срок не позднее 31 декабря текущего финансового года осуществляет возврат части субсидии рассчитанной по следующей формуле путем перечисления денежных средств в бюджет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Св=0,01*С*(1-Пф/Ппл)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С - сумма полученной за отчетный год субсидии,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Св - сумма субсидии, подлежащая возврату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Пф - фактический показатель результативности предоставления субсидии за отчетный г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Ппл - плановый показатель результативности предоставления субсидии на отчетный год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5.3. В случае установления факта нарушения получателем субсидии (лицом, получившим средства) 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срок не позднее 5 (пяти) рабочих дней со дня, следующего за днем выставления требования, а в случае неисполнения требования в указанный срок -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В случае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5.4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пункте 3.5 настоящего Положения.</w:t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47:00Z</dcterms:created>
  <dc:creator>adm-opbsn</dc:creator>
  <dc:description/>
  <dc:language>en-US</dc:language>
  <cp:lastModifiedBy>adm-opbsn</cp:lastModifiedBy>
  <dcterms:modified xsi:type="dcterms:W3CDTF">2021-12-06T15:49:00Z</dcterms:modified>
  <cp:revision>1</cp:revision>
  <dc:subject/>
  <dc:title/>
</cp:coreProperties>
</file>