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7" w:leader="none"/>
        </w:tabs>
        <w:ind w:firstLine="54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7187" w:leader="none"/>
        </w:tabs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7187" w:leader="none"/>
        </w:tabs>
        <w:ind w:firstLine="54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от 13.12.2022 № 2825-п 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АДМИНИСТРАТИВНЫЙ РЕГЛАМЕН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ции города Обнинска по предост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1.1.1. Административный регламент по предоставлению 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ежемесячной доплаты к пенсиям (далее - ежемесячная доплата к пенсиям)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 (далее - инвалиды боевых действий при исполнении государственных обязанностей</w:t>
      </w:r>
      <w:r>
        <w:rPr>
          <w:rFonts w:cs="Arial" w:ascii="Arial" w:hAnsi="Arial"/>
          <w:sz w:val="20"/>
          <w:szCs w:val="20"/>
        </w:rPr>
        <w:t>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, и органами, уполномоченными на 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алужской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держание переданных государственных полномочий по предоставлению мер социальной поддержки граждан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" w:name="P54"/>
      <w:bookmarkEnd w:id="1"/>
      <w:r>
        <w:rPr>
          <w:szCs w:val="24"/>
        </w:rPr>
        <w:t>1.2. Описание заявителе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следующие категории граждан, обратившиеся в ОМСУ, наделенный государственными полномочиями по предоставлению ежемесячной доплаты к пенсиям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частники боевых действий, ставшие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, и проживающие на территории Калуж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уполномоченные ими лица на основании доверенности, оформленной в порядке, установленном </w:t>
      </w:r>
      <w:hyperlink r:id="rId4">
        <w:r>
          <w:rPr>
            <w:rStyle w:val="InternetLink"/>
            <w:color w:val="0000FF"/>
            <w:szCs w:val="24"/>
          </w:rPr>
          <w:t>статьей 185</w:t>
        </w:r>
      </w:hyperlink>
      <w:r>
        <w:rPr>
          <w:szCs w:val="24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конные представители недееспособных гражда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2. Требования к порядку информирова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2" w:name="P68"/>
      <w:bookmarkEnd w:id="2"/>
      <w:r>
        <w:rPr>
          <w:szCs w:val="24"/>
        </w:rPr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щении с заявителе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использованием телефонной и почтовой связ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фициального сайта органов власти Калуж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диного портала государственных и муниципальных услуг (функций) (далее - ЕПГУ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тала государственных услуг (функций) Калужской области (далее - ПГУ КО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, на ЕПГУ, ПГУ КО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редствах массовой информ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материалах (брошюрах, памятках, буклетах и т.д.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3. Информация может быть получена в порядке индивидуального консультирования (</w:t>
      </w:r>
      <w:hyperlink w:anchor="P95">
        <w:r>
          <w:rPr>
            <w:rStyle w:val="InternetLink"/>
            <w:color w:val="0000FF"/>
            <w:szCs w:val="24"/>
          </w:rPr>
          <w:t>пункты 1.3.3.1</w:t>
        </w:r>
      </w:hyperlink>
      <w:r>
        <w:rPr>
          <w:szCs w:val="24"/>
        </w:rPr>
        <w:t xml:space="preserve"> - </w:t>
      </w:r>
      <w:hyperlink w:anchor="P103">
        <w:r>
          <w:rPr>
            <w:rStyle w:val="InternetLink"/>
            <w:color w:val="0000FF"/>
            <w:szCs w:val="24"/>
          </w:rPr>
          <w:t>1.3.3.3</w:t>
        </w:r>
      </w:hyperlink>
      <w:r>
        <w:rPr>
          <w:szCs w:val="24"/>
        </w:rPr>
        <w:t xml:space="preserve"> раздела Регламента) и публичного консультирования (</w:t>
      </w:r>
      <w:hyperlink w:anchor="P108">
        <w:r>
          <w:rPr>
            <w:rStyle w:val="InternetLink"/>
            <w:color w:val="0000FF"/>
            <w:szCs w:val="24"/>
          </w:rPr>
          <w:t>пункты 1.3.3.4</w:t>
        </w:r>
      </w:hyperlink>
      <w:r>
        <w:rPr>
          <w:szCs w:val="24"/>
        </w:rPr>
        <w:t xml:space="preserve"> - </w:t>
      </w:r>
      <w:hyperlink w:anchor="P110">
        <w:r>
          <w:rPr>
            <w:rStyle w:val="InternetLink"/>
            <w:color w:val="0000FF"/>
            <w:szCs w:val="24"/>
          </w:rPr>
          <w:t>1.3.3.5</w:t>
        </w:r>
      </w:hyperlink>
      <w:r>
        <w:rPr>
          <w:szCs w:val="24"/>
        </w:rPr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поч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телефон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письмен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уст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95"/>
      <w:bookmarkEnd w:id="3"/>
      <w:r>
        <w:rPr>
          <w:szCs w:val="24"/>
        </w:rPr>
        <w:t>1.3.3.1. Индивидуальное консультирование 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3.2. Индивидуальное консультирование по почте (по электронной почте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103"/>
      <w:bookmarkEnd w:id="4"/>
      <w:r>
        <w:rPr>
          <w:szCs w:val="24"/>
        </w:rPr>
        <w:t>1.3.3.3. Индивидуальное консультирование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108"/>
      <w:bookmarkEnd w:id="5"/>
      <w:r>
        <w:rPr>
          <w:szCs w:val="24"/>
        </w:rPr>
        <w:t>1.3.3.4. Публичное письмен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"/>
        <w:ind w:firstLine="540"/>
        <w:jc w:val="both"/>
        <w:rPr>
          <w:szCs w:val="24"/>
        </w:rPr>
      </w:pPr>
      <w:bookmarkStart w:id="6" w:name="P110"/>
      <w:bookmarkEnd w:id="6"/>
      <w:r>
        <w:rPr>
          <w:szCs w:val="24"/>
        </w:rPr>
        <w:t>1.3.3.5. Публичное уст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4. Сотрудники при ответе на обращения граждан и организаций обяза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оставленные вопрос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ю и инициалы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структурного подразделения -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омер телефона исполн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ая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 ОМСУ, Министер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руг заявител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рок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заявлений (уведомлений, сообщений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8. Формы запроса заявителя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редоставлению ежемесячной доплаты к пенсиям, по месту жительства лично (в подлинниках и копиях), с использованием средств почтовой связи (в копиях с последующим предъявлением подлинников),  а также в электронной форме с использование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именование государственной услуги - "Предоставление ежемесячной доплаты к пенси</w:t>
      </w:r>
      <w:r>
        <w:rPr/>
        <w:t>ям</w:t>
      </w:r>
      <w:r>
        <w:rPr>
          <w:szCs w:val="24"/>
        </w:rPr>
        <w:t xml:space="preserve">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2. Наименование органа местного самоуправления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посредственно предоставляющего государственную услуг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 - Администрация городского округа "Город Обнинск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еречисление ежемесячной доплаты к пенсиям инвалидам боевых действий при исполнении государ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месячной доплаты к пенсиям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либо через МФЦ  - лично, по факту получения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2.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месячной доплаты к пенсиям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либо через МФЦ  - уведомление об отказе в предоставлении государственной услуги направляется заявителю по почте. (Приложение 3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4. Срок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МСУ в течение 30 календарных дней со дня получения документов, принимает решение о предоставлении ежемесячной доплаты к пенсиям либо об отказе в предоставлении ежемесячной доплаты к пенс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 назначении до ежемесячной доплаты к пенсиям перечисление доплаты инвалидам боевых действий при исполнении государственных обязанностей осуществляется ОМСУ на счет в кредитной организации, указанный в заявлении, либо через почтовое отделение федеральной почтовой связи, указанное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5. Перечень нормативных правовых актов, регулиру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ституцией Российской Федерации от 12.12.1993 года (Собрание законодательства РФ: 2009 № 1 ст. 1, ст. 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 CYR"/>
        </w:rPr>
        <w:t>Гражданским кодексом Российской Федерации</w:t>
      </w:r>
      <w:r>
        <w:rPr/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№ 31 ст. 4179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коном Калужской области от 22.10.2001 № 68-ОЗ "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 (принят постановлением Законодательного Собрания Калужской области от 11.10.2001 N 199) ("Весть", N 264-265, 31.10.200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pacing w:val="1"/>
        </w:rPr>
        <w:t>Постановлением Правительства Калужской области от 11.03.2002 № 38  "Об утверждении Положения о порядке назначения и выплаты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 ("Весть", N 120-121, 28.05.200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становлением Правительства Калужской области от 18.07.2017 N 415 (ред. от 19.09.2022) "Об утверждении Положения о министерстве труда и социальной защиты Калужской области" (Сетевое издание "Сайт "Газеты Калужской области "Весть" http://www.vest-news.ru, 24.07.2017, Официальный интернет-портал правовой информации http://www.pravo.gov.ru, 24.07.2017, "Весть документы", N 29, 28.07.2017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7" w:name="P204"/>
      <w:bookmarkEnd w:id="7"/>
      <w:r>
        <w:rPr>
          <w:szCs w:val="24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подлежа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ию заявителем, способы их получения заявителем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том числе в электронной форме, порядок 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8" w:name="P210"/>
      <w:bookmarkEnd w:id="8"/>
      <w:r>
        <w:rPr/>
        <w:t>2.6.1. Для предоставления государственной услуги заявители лично, через законного представителя или представителя по доверенности, почтой (по своему выбору) направляет в ОМСУ по месту жительства следующие документы:</w:t>
      </w:r>
    </w:p>
    <w:p>
      <w:pPr>
        <w:pStyle w:val="Normal"/>
        <w:autoSpaceDE w:val="false"/>
        <w:ind w:firstLine="539"/>
        <w:jc w:val="both"/>
        <w:rPr/>
      </w:pPr>
      <w:bookmarkStart w:id="9" w:name="Par0"/>
      <w:bookmarkEnd w:id="9"/>
      <w:r>
        <w:rPr/>
        <w:t>а) заявление о назначении и выплате доплаты, в котором указывается способ получения доплаты (через кредитную организацию либо через отделение федеральной почтовой связи). В случае получения доплаты через кредитную организацию указывается лицевой счет инвалида боевых действий при исполнении государственных обязанностей в кредитной организации, на который перечисляется доплата, и реквизиты данной кредитной организации; в случае получения доплаты через отделение федеральной почтовой связи указывается номер почтового отделения федеральной почтовой связи; (Приложение 1)</w:t>
      </w:r>
    </w:p>
    <w:p>
      <w:pPr>
        <w:pStyle w:val="Normal"/>
        <w:autoSpaceDE w:val="false"/>
        <w:ind w:firstLine="539"/>
        <w:jc w:val="both"/>
        <w:rPr/>
      </w:pPr>
      <w:r>
        <w:rPr/>
        <w:t>б) согласие на обработку персональных данных;</w:t>
      </w:r>
    </w:p>
    <w:p>
      <w:pPr>
        <w:pStyle w:val="Normal"/>
        <w:autoSpaceDE w:val="false"/>
        <w:ind w:firstLine="539"/>
        <w:jc w:val="both"/>
        <w:rPr/>
      </w:pPr>
      <w:r>
        <w:rPr/>
        <w:t>в) копия документа, удостоверяющего личность инвалида боевых действий при исполнении государственных обязанностей (с предоставлением оригинала либо заверенная в установленном законом порядке копия);</w:t>
      </w:r>
    </w:p>
    <w:p>
      <w:pPr>
        <w:pStyle w:val="Normal"/>
        <w:autoSpaceDE w:val="false"/>
        <w:ind w:firstLine="539"/>
        <w:jc w:val="both"/>
        <w:rPr/>
      </w:pPr>
      <w:r>
        <w:rPr/>
        <w:t>г) копия доверенности, уполномочивающей на подачу заявления о назначении и выплате доплаты (для представителей по доверенности) (с предоставлением оригинала либо заверенная в установленном законом порядке копия);</w:t>
      </w:r>
    </w:p>
    <w:p>
      <w:pPr>
        <w:pStyle w:val="Normal"/>
        <w:autoSpaceDE w:val="false"/>
        <w:ind w:firstLine="539"/>
        <w:jc w:val="both"/>
        <w:rPr/>
      </w:pPr>
      <w:r>
        <w:rPr/>
        <w:t>д) копия свидетельства о болезни, выданного медицинскими организациями федеральных органов исполнительной власти (с предоставлением оригинала либо заверенная в установленном законом порядке копия).</w:t>
      </w:r>
    </w:p>
    <w:p>
      <w:pPr>
        <w:pStyle w:val="Normal"/>
        <w:autoSpaceDE w:val="false"/>
        <w:ind w:firstLine="540"/>
        <w:jc w:val="both"/>
        <w:rPr/>
      </w:pPr>
      <w:r>
        <w:rPr/>
        <w:t>ОМСУ в рамках межведомственного запроса с использованием системы межведомственного информационного взаимодействия, в том числе в электронной форме, запрашивает сведения о назначении пенсии в соответствии с законодательством Российской Федерации и о прохождении службы инвалидом боевых действий при исполнении государ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 боевых действий при исполнении государственных обязанностей вправе представить указанные сведения по собственной инициативе.</w:t>
      </w:r>
    </w:p>
    <w:p>
      <w:pPr>
        <w:pStyle w:val="Normal"/>
        <w:autoSpaceDE w:val="false"/>
        <w:ind w:firstLine="539"/>
        <w:jc w:val="both"/>
        <w:rPr/>
      </w:pPr>
      <w:r>
        <w:rPr/>
        <w:t>ОМСУ получает сведения об инвалидности, подтверждающие факт установления инвалидности, в электронной форме, в том числе с использованием единой системы межведомственного электронного взаимодействия, содержащиеся в федеральном реестре инвалид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лучае отсутствия соответствующих сведений в федеральном реестре инвалидов инвалид боевых действий при исполнении государственных обязанностей самостоятельно представляет </w:t>
      </w:r>
      <w:hyperlink r:id="rId5">
        <w:r>
          <w:rPr>
            <w:rStyle w:val="InternetLink"/>
            <w:color w:val="0000FF"/>
          </w:rPr>
          <w:t>справку</w:t>
        </w:r>
      </w:hyperlink>
      <w:r>
        <w:rPr/>
        <w:t>, подтверждающую факт установления инвалидности, выданную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ов Министерства труда и социальной защиты Российской Федерации от 17.06.2013 N 272н, от 17.11.2020 N 789н).</w:t>
      </w:r>
    </w:p>
    <w:p>
      <w:pPr>
        <w:pStyle w:val="Normal"/>
        <w:autoSpaceDE w:val="false"/>
        <w:ind w:firstLine="539"/>
        <w:jc w:val="both"/>
        <w:rPr/>
      </w:pPr>
      <w:r>
        <w:rPr/>
        <w:t>Представление справки, подтверждающей факт установления инвалидности, в случае отсутствия соответствующих сведений в федеральном реестре инвалидов осуществляется инвалидом боевых действий при исполнении государственных обязанностей в течение 15 календарных дней после уведомления его ОМСУ об отсутствии информации об инвалидности в федеральном реестре инвалид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и муниципальных услуг, и которые заявител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P234"/>
      <w:bookmarkEnd w:id="10"/>
      <w:r>
        <w:rPr/>
        <w:t>2.7.1. Перечень документов, запрашиваемых ОМСУ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назначении пенсии в соответствии с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прохождении службы инвалидом боевых действий при исполнении государственных обязанностей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szCs w:val="24"/>
        </w:rPr>
      </w:pPr>
      <w:r>
        <w:rPr/>
        <w:t>сведения об инвалид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7.2. ОМСУ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6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ражданин вправе предоставить документы, указанные в пункте 2.7.1. настоящего Административного регламента, в уполномоченный орган по собственной инициати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8. Указание на запрет требовать от заявителя пред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 и информации, которые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Российской Федераци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конами и иными нормативными правовыми актами Калужск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ласти, муниципальными правовыми актами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предоставля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иных государственных орган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ов местного самоуправления и (или) подведом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м органам и органам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изаций, участвующих в предоставлении государ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ли муниципальны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bookmarkStart w:id="11" w:name="P261"/>
      <w:bookmarkEnd w:id="11"/>
      <w:r>
        <w:rPr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FF"/>
          </w:rPr>
          <w:t>пунктом 7.2 части 1 статьи 16</w:t>
        </w:r>
      </w:hyperlink>
      <w:r>
        <w:rPr/>
        <w:t xml:space="preserve"> ФЗ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приеме документов может быть отказано заявителю в случае, если отсутствует статус получателя мер социальной поддержки, т.е. заявитель не относится к категориям граждан, указанным в </w:t>
      </w:r>
      <w:hyperlink w:anchor="P54">
        <w:r>
          <w:rPr>
            <w:rStyle w:val="InternetLink"/>
            <w:color w:val="0000FF"/>
            <w:szCs w:val="24"/>
          </w:rPr>
          <w:t>пункте 1.2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0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szCs w:val="24"/>
        </w:rPr>
        <w:t>в предоставлении государственной услуги, приостановления и (или) прекращ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1. В предоставлении государственной услуги может быть отказано в случае:</w:t>
      </w:r>
    </w:p>
    <w:p>
      <w:pPr>
        <w:pStyle w:val="Normal"/>
        <w:autoSpaceDE w:val="false"/>
        <w:ind w:firstLine="539"/>
        <w:jc w:val="both"/>
        <w:rPr/>
      </w:pPr>
      <w:r>
        <w:rPr/>
        <w:t>а) несоответствие лица, подавшего документы, установленные пунктом 2.6.1. настоящего Административного регламента, категории получателя мер социальной поддержки, установленной пунктом 1.2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б) представление инвалидом боевых действий при исполнении государственных обязанностей документов, установленных пунктом 2.6.1. настоящего Административного регламента,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едостоверность представленной инвалидом боевых действий при исполнении государственных обязанносте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б отказе в назначении доплаты уполномоченный орган в течение 5 календарных дней со дня принятия указанного решения направляет инвалиду боевых действий при исполнении государственных обязанностей письменное уведомление об отказе в назначении доплаты с указанием причины отказ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2. Оснований для приостановления предоставления государственной услуги не име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0.3. Выплата ежемесячной доплаты к пенсиям прекращаетс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прекращение проживания инвалида боевых действий при исполнении государственных обязанностей на территории Калуж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б) снятие инвалидности;</w:t>
      </w:r>
    </w:p>
    <w:p>
      <w:pPr>
        <w:pStyle w:val="Normal"/>
        <w:autoSpaceDE w:val="false"/>
        <w:ind w:firstLine="539"/>
        <w:jc w:val="both"/>
        <w:rPr/>
      </w:pPr>
      <w:r>
        <w:rPr/>
        <w:t>в) смерть инвалида боевых действий при исполнении государ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доплаты прекращается с 1-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группы инвалидности, а также в случае снятия инвалидности инвалиды боевых действий при исполнении государственных обязанностей обязаны в течение 5 календарных дней сообщить об этом в письменной форме в ОМС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шлины или иной платы за предоставление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2. Максимальный срок ожидания в очереди при подач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проса о предоставлении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3. Срок и порядок регистрации заявле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регистрации заявления в ОМСУ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поступления заявления в день, предшествующий нерабочим праздничным или выходным дням, а также после 17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ление, направленное посредством ЕПГУ, ПГУ КО,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4. Требования к помещениям, в которых предоставляе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ая услуга, услуги организации, участвующ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предоставлении государственной услуги, к месту ожид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риема заявителей, размещению и оформлению визуально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таки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1. Места предоставления государственной услуги должны отвечать следующим требования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7. Показателями доступности получения государственной услуг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ого центра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е информации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8. Основные требования к качеству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оевременность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9. При предоставлении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>2.15. Иные требования, особенности предоставления государственных услуг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экстерриториальному принципу и особенности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услуг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ебования к заверению представляе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я заявителем сведений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5.5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9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осударственная услуга может быть получена через ЕПГУ, ПГУ КО следующими способам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обязательной личной явкой на прием в Администрацию города Обнинс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без личной явки на прием в Администрацию города Обнин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Заявитель может использовать простую электронную подпись в случае, предусмотренном </w:t>
      </w:r>
      <w:hyperlink r:id="rId10">
        <w:r>
          <w:rPr>
            <w:rStyle w:val="InternetLink"/>
            <w:color w:val="0000FF"/>
            <w:szCs w:val="24"/>
          </w:rPr>
          <w:t>пунктом 2(1)</w:t>
        </w:r>
      </w:hyperlink>
      <w:r>
        <w:rPr>
          <w:szCs w:val="24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№ 27, ст. 3744; 2013, № 45, ст. 5807; 2018, № 36, ст. 5623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формирования зая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направления заявления и необходимых документов в электронной фор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получения сведений о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осуществления оценки качества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204">
        <w:r>
          <w:rPr>
            <w:rStyle w:val="InternetLink"/>
            <w:color w:val="0000FF"/>
            <w:szCs w:val="24"/>
          </w:rPr>
          <w:t>пункта 2.6</w:t>
        </w:r>
      </w:hyperlink>
      <w:r>
        <w:rPr>
          <w:szCs w:val="24"/>
        </w:rPr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уведомление о результатах рассмотрения зая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поступления всех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6. Процедура по осуществлению предварительной записи в уполномоченный орг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ь в любое время вправе отказаться от предварительной запис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1. Исчерпывающий перечень административных процедур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обходимых для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ем и регистрация документов ОМС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пределение полноты представленных заявителем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работка информации в базе данных программного комплекса ПК Катарсис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нятие решения ОМСУ о назначении мер социальной поддерж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ование ОМСУ личного дела получателя мер социальной поддерж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дготовка выплатных документов на перечисление мер социальной поддержки заявителя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1. Прием и регистрация документов ОМС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739">
        <w:r>
          <w:rPr>
            <w:rStyle w:val="InternetLink"/>
            <w:color w:val="0000FF"/>
            <w:szCs w:val="24"/>
          </w:rPr>
          <w:t>заявлением</w:t>
        </w:r>
      </w:hyperlink>
      <w:r>
        <w:rPr>
          <w:szCs w:val="24"/>
        </w:rPr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1.3. При отсутствии у заявителя заполненного заявления или при неправильном его заполнении специалист ОМСУ, ответственный за прием документов, предлагает заявителю собственноручно заполнить заявление. Максимальный срок выполнения действия составляет 15 (пятна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4. Специалист ОМСУ, ответственный за прием документов, оформляет расписку о приеме документов и передает ее заявителю либо при поступлении заявления со всеми необходимыми документами по почте -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Максимальное время выполнения действия составляет 3 (три) мину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2. Определение полноты представленных заявител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ое время выполнения действий составляет 15 (пятна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составляет 2 минуты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 заверения коп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5 (п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7. В случае необходимости проверка подлинности представленных заявителем документов,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8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9. 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bookmarkStart w:id="12" w:name="P483"/>
      <w:bookmarkEnd w:id="12"/>
      <w:r>
        <w:rPr>
          <w:szCs w:val="24"/>
        </w:rPr>
        <w:t>3.1.3. Запрос документов, необходимых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для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которые находятся в распоряж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органов, органов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одведомственных государственным органам или орг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 организациях и которые не был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ы заявителе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234">
        <w:r>
          <w:rPr>
            <w:rStyle w:val="InternetLink"/>
            <w:color w:val="0000FF"/>
            <w:szCs w:val="24"/>
          </w:rPr>
          <w:t>пункте 2.7.1</w:t>
        </w:r>
      </w:hyperlink>
      <w:r>
        <w:rPr>
          <w:szCs w:val="24"/>
        </w:rPr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назначении пенсии в соответствии с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прохождении службы инвалидом боевых действий при исполнении государственных обязанностей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szCs w:val="24"/>
        </w:rPr>
      </w:pPr>
      <w:r>
        <w:rPr/>
        <w:t>сведения об инвалид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УМВД РФ, МО РФ - другие силовые ведом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подготовки и направления запроса составляет 2 (два) рабочих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3.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4. Принятие решения ОМСУ о назначении мер социаль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ддержки и обработка информации в ИС "АСП"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мер социальной поддерж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2. Специалист ОМСУ, ответственный за принятие решения о предоставлении мер социальной поддержки на основании документов, представленных заявителем, заносит в программный комплекс ПК "Катарсис" (далее - АК "Катарсис") следующие свед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информацию о заявителе, (Ф.И.О., дата рождения, место рождения, данные удостоверения личности, адрес регистрации места жительства, адрес проживания, номер телефона, информация о способе доставке (номер почтового отделения или реквизиты счета кредитной организации), основания получения мер социальной поддержки с заполнением всех предоставленных документов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30 минут.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4.3. Специалист ОМСУ, ответственный за принятие решения, производит расчет размера мер социальной поддержки с использованием программных средств ПК "Катарсис", осуществляет визуальную проверку правильности произведенного расчета, готовит решение о предоставлении мер социальной поддержк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4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5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в ходе проверки правильности предоставления мер социальной поддержки не были выявлены ошибки, то заверяет решение о предоставлении мер социальной поддержки своей подписью и документы передаются для формирования дел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в ходе проверки выявлены нарушения, документы возвращаются на доработку специалисту ОМСУ, ответственному за принятие решени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6. 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7. 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5. Формирование уполномоченным органом личного де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учателя мер социальной поддержк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мер социальной поддерж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лицевой стороне персонального дела указываются наименование района (города), фамилия, имя, отчество и адрес получателя мер социальной поддержки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3 (три) мину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и подшивает документы в обложку личного дела. Максимальный срок выполнения действия составляет 10 (десять)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1.5.3. В случае принятия решения об отказе в предоставлении ежемесячной доплаты к пенсиям ОМСУ в течение 5 рабочих дней со дня принятия указанного решения направляет лицу, подавшему заявление на предоставление ежемесячной доплаты к пенсиям, письменное уведомление об отказе в предоставлении ежемесячной доплаты к пенсиям с указанием причины отказ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6. Подготовка выплатных документов на перечисление мер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циальной поддержки граждана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1. 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2. 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3. 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- 60 (шестьдесят) мину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4. Специалист ОМСУ, ответственный за организацию перечисления мер социальной поддержки, производит в ПК Катарсис массовый расчет и начисление сумм </w:t>
      </w:r>
      <w:r>
        <w:rPr/>
        <w:t>ежемесячной доплаты к пенсиям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5. Специалист ОМСУ, ответственный за организацию перечисления мер социальной поддержки, производит в ПК Катарсис массовое формирование списков получателей </w:t>
      </w:r>
      <w:r>
        <w:rPr/>
        <w:t>ежемесячной доплаты к пенсиям</w:t>
      </w:r>
      <w:r>
        <w:rPr>
          <w:szCs w:val="24"/>
        </w:rPr>
        <w:t xml:space="preserve">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6. Специалист ОМСУ, ответственный за организацию перечисления мер социальной поддержки, на основании списков ПК Катарсис производит выгрузку списков в файлы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7. Специалист ОМСУ, ответственный за организацию перечисления мер социальной поддержки,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5. Специалист, ответственный за организацию перечисления мер социальной поддержки, подписывает выплатные документы у руководителя ОМСУ и направляет их в кредитные учреждения и доставляет в УФПС Калужской области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мер социальной поддержки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6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7. 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13" w:name="P549"/>
      <w:bookmarkStart w:id="14" w:name="P549"/>
      <w:bookmarkEnd w:id="14"/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4"/>
        </w:rPr>
        <w:t>3.1.7. Порядок исправления допущенных опечаток и ошиб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выданных в результате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документа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V. Формы контроля за предоставлением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ого регламен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и иных нормативных правовых актов, устанавлива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ребования к предоставлению государствен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 также принятием решений ответственными лицам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4. Персональная ответственность указанных лиц закрепляется в их должностных Регла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5. Плановые проверки проводятся не реже 1 (одного) раза в три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5" w:name="P606"/>
      <w:bookmarkEnd w:id="15"/>
      <w:r>
        <w:rPr>
          <w:szCs w:val="24"/>
        </w:rPr>
        <w:t>4.3. Ответственность должностных лиц ОМСУ</w:t>
      </w:r>
    </w:p>
    <w:p>
      <w:pPr>
        <w:pStyle w:val="ConsPlusTitle"/>
        <w:jc w:val="center"/>
        <w:rPr/>
      </w:pPr>
      <w:r>
        <w:rPr>
          <w:szCs w:val="24"/>
        </w:rPr>
        <w:t>за решения и действия (бездействие), принимаемые (осуществляемые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лжностные лица органов,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равильность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соблюдение сроков выполнения административных процедур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4. Требования к порядку и формам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редоставлением государственной услуги, в том числ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 стороны граждан, их объединений и организац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почте (электронной почте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2. 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3. При предоставлении заявителю результата государственной услуги должностное лицо уполномоченного органа 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</w:t>
      </w:r>
      <w:r>
        <w:rPr>
          <w:szCs w:val="24"/>
          <w:lang w:val="en-US"/>
        </w:rPr>
        <w:t>n</w:t>
      </w:r>
      <w:r>
        <w:rPr>
          <w:szCs w:val="24"/>
        </w:rPr>
        <w:t>trol.ru) в сети Интернет, а также в личном кабинете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ых служащи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бездействия) и решений, принятых (осуществляемых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1. 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 xml:space="preserve">5.2. Заявитель может обратиться с жалобой по основаниям и в порядке, установленном </w:t>
      </w:r>
      <w:hyperlink r:id="rId11">
        <w:r>
          <w:rPr>
            <w:rStyle w:val="InternetLink"/>
            <w:color w:val="0000FF"/>
            <w:szCs w:val="24"/>
          </w:rPr>
          <w:t>статьями 11.1</w:t>
        </w:r>
      </w:hyperlink>
      <w:r>
        <w:rPr>
          <w:szCs w:val="24"/>
        </w:rPr>
        <w:t xml:space="preserve"> и </w:t>
      </w:r>
      <w:hyperlink r:id="rId12">
        <w:r>
          <w:rPr>
            <w:rStyle w:val="InternetLink"/>
            <w:color w:val="0000FF"/>
            <w:szCs w:val="24"/>
          </w:rPr>
          <w:t>11.2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13">
        <w:r>
          <w:rPr>
            <w:rStyle w:val="InternetLink"/>
            <w:color w:val="0000FF"/>
            <w:szCs w:val="24"/>
          </w:rPr>
          <w:t>статье 15.1</w:t>
        </w:r>
      </w:hyperlink>
      <w:r>
        <w:rPr>
          <w:szCs w:val="24"/>
        </w:rPr>
        <w:t xml:space="preserve"> № 210-ФЗ (комплексный запрос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нарушение срока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color w:val="0000FF"/>
            <w:szCs w:val="24"/>
          </w:rPr>
          <w:t>пунктом 4 части 1 статьи 7</w:t>
        </w:r>
      </w:hyperlink>
      <w:r>
        <w:rPr>
          <w:szCs w:val="24"/>
        </w:rPr>
        <w:t xml:space="preserve"> № 210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  <w:t>5.3. Основанием для начала процедуры досудебного (внесудебного) обжалования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 либо в соответствующий орган государственной власти (орган местного самоуправления) публично-правового образ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Интернет, официального информационного портала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 xml:space="preserve">sk.ru), ЕПГУ (раздел "Досудебное обжалование" https://do.gosuslugi.ru), ПГУ КО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обенности подачи и рассмотрения жалоб на решения и действия (бездействие) УСЗН, должностных лиц устанавливаются муниципальными правовыми ак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2. В жалобе (претензии)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ОМСУ, должностного лица органа, предоставляющего государствен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личная подпись и дата составления обращения жалобы (претенз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 - сканиров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ращения (жалобы), поступившие в ОМСУ, либо вышестоящий орган (при его наличии), подлежат рассмотрению в порядке, установленном положениями действующего законода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szCs w:val="24"/>
        </w:rPr>
      </w:pPr>
      <w:bookmarkStart w:id="16" w:name="P684"/>
      <w:bookmarkEnd w:id="16"/>
      <w:r>
        <w:rPr>
          <w:szCs w:val="24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4. Основания для отказа в рассмотрении 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1. Основаниями для отказа в рассмотрении обращения (жалобы)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предоставления ежемесячной доплаты к пенсиям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5. Право заинтересованных лиц на получение информ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окументов, необходимых для обоснования и рассмотр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6. Наименование вышестоящих органов и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торым может быть адресовано обращение (жалоба) заявите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досудебном (внесудебном) порядк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уководитель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6.2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7. Срок рассмотрения жалобы (претенз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8. Результат досудебного (внесудебного) обжалов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менительно к каждой процедуре либо инстанции обжал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1. В случае признания жалобы подлежащей удовлетворению в ответе заявителю, указанному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2. В случае признания жалобы не подлежащей удовлетворению в ответе заявителю, указанном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color w:val="0000FF"/>
            <w:szCs w:val="24"/>
          </w:rPr>
          <w:t>частью 1 статьи 11.2</w:t>
        </w:r>
      </w:hyperlink>
      <w:r>
        <w:rPr>
          <w:szCs w:val="24"/>
        </w:rPr>
        <w:t xml:space="preserve"> № 210-ФЗ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3960" w:hanging="0"/>
        <w:jc w:val="right"/>
        <w:rPr/>
      </w:pPr>
      <w:r>
        <w:rPr/>
        <w:t>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населения Администрации г. Обнинска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В.А. Жарскому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проживающего(щей)  по адресу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г. Обнинск, Калужской области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телефон: _________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паспорт серия __________ № 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выдан _____________________________________________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(наименование органа выдавшего паспорт)</w:t>
      </w:r>
    </w:p>
    <w:p>
      <w:pPr>
        <w:pStyle w:val="Normal"/>
        <w:shd w:fill="FFFFFF" w:val="clear"/>
        <w:spacing w:before="298" w:after="0"/>
        <w:ind w:left="4738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exact" w:line="274" w:before="278" w:after="0"/>
        <w:ind w:right="10" w:firstLine="696"/>
        <w:jc w:val="both"/>
        <w:rPr/>
      </w:pPr>
      <w:r>
        <w:rPr>
          <w:sz w:val="22"/>
          <w:szCs w:val="22"/>
        </w:rPr>
        <w:t xml:space="preserve">Прошу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</w:t>
      </w:r>
      <w:r>
        <w:rPr>
          <w:b/>
          <w:bCs/>
          <w:sz w:val="22"/>
          <w:szCs w:val="22"/>
        </w:rPr>
        <w:t xml:space="preserve">как участнику боевых действий </w:t>
      </w:r>
      <w:r>
        <w:rPr>
          <w:sz w:val="22"/>
          <w:szCs w:val="22"/>
        </w:rPr>
        <w:t>в</w:t>
        <w:tab/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9900" w:leader="underscore"/>
        </w:tabs>
        <w:spacing w:lineRule="exact" w:line="274" w:before="274" w:after="0"/>
        <w:ind w:left="10" w:hanging="0"/>
        <w:jc w:val="both"/>
        <w:rPr/>
      </w:pPr>
      <w:r>
        <w:rPr>
          <w:sz w:val="22"/>
          <w:szCs w:val="22"/>
        </w:rPr>
        <w:t>инвалиду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группы в результате</w:t>
        <w:tab/>
      </w:r>
    </w:p>
    <w:p>
      <w:pPr>
        <w:pStyle w:val="Normal"/>
        <w:shd w:fill="FFFFFF" w:val="clear"/>
        <w:spacing w:lineRule="exact" w:line="274"/>
        <w:ind w:left="10" w:firstLine="4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причину инвалидности) </w:t>
      </w:r>
    </w:p>
    <w:p>
      <w:pPr>
        <w:pStyle w:val="Normal"/>
        <w:shd w:fill="FFFFFF" w:val="clear"/>
        <w:spacing w:lineRule="exact" w:line="274"/>
        <w:ind w:lef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оплату к пенсии прошу перечислять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720"/>
        <w:rPr/>
      </w:pPr>
      <w:r>
        <w:rPr>
          <w:sz w:val="22"/>
          <w:szCs w:val="22"/>
        </w:rPr>
        <w:t>на мой лицевой счет №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firstLine="720"/>
        <w:rPr/>
      </w:pPr>
      <w:r>
        <w:rPr>
          <w:sz w:val="22"/>
          <w:szCs w:val="22"/>
        </w:rPr>
        <w:t>в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firstLine="72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наименование и реквизиты кредитной организации)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spacing w:lineRule="exact" w:line="274" w:before="0" w:after="254"/>
        <w:ind w:left="5" w:right="5" w:firstLine="696"/>
        <w:jc w:val="both"/>
        <w:rPr/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«____» ______________ 20 __ г.</w:t>
        <w:tab/>
        <w:tab/>
        <w:tab/>
        <w:tab/>
        <w:tab/>
        <w:tab/>
        <w:t>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2974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заяв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4680" w:hanging="0"/>
        <w:jc w:val="right"/>
        <w:rPr/>
      </w:pPr>
      <w:bookmarkStart w:id="17" w:name="P833"/>
      <w:bookmarkEnd w:id="17"/>
      <w:r>
        <w:rPr/>
        <w:t>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ежемесячной доплаты к пенс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уведомляем, что на основании заявления от (Ф.И.О. заявителя, дата  рождения) о предоставлении ежемесячной доплаты к пенсиям от (дата принятия заявления) принято решение об отказе в предоставлении ежемесячной доплаты к пенсиям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казать  причины  отказа  в ежемесячной доплаты к пенсиям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чальника УСЗ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5040" w:hanging="0"/>
        <w:jc w:val="right"/>
        <w:rPr/>
      </w:pPr>
      <w:r>
        <w:rPr/>
        <w:t>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ЕСТР </w:t>
      </w:r>
    </w:p>
    <w:p>
      <w:pPr>
        <w:pStyle w:val="ConsPlusNormal"/>
        <w:jc w:val="center"/>
        <w:rPr/>
      </w:pPr>
      <w:r>
        <w:rPr/>
        <w:t xml:space="preserve">принятых заявлений о предоставлении </w:t>
      </w:r>
      <w:r>
        <w:rPr>
          <w:sz w:val="26"/>
          <w:szCs w:val="26"/>
        </w:rPr>
        <w:t xml:space="preserve">Предоставление </w:t>
      </w:r>
      <w:r>
        <w:rPr/>
        <w:t>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58"/>
        <w:gridCol w:w="2259"/>
        <w:gridCol w:w="2259"/>
        <w:gridCol w:w="2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заявления и доку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 (законного представител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2A10F98CF431EAF558F47C2053DC4EDA41481CA946A82739CD8F3693149FF208803AA5CDE12068V2d6G" TargetMode="External"/><Relationship Id="rId3" Type="http://schemas.openxmlformats.org/officeDocument/2006/relationships/hyperlink" Target="consultantplus://offline/ref=C2CB79F890BD87686E0B2A06FAE0AA3FEEF60EFE7D2C5D8E118E471F43F940FD757993D665D65F92F2179C3AA5VDd1G" TargetMode="External"/><Relationship Id="rId4" Type="http://schemas.openxmlformats.org/officeDocument/2006/relationships/hyperlink" Target="consultantplus://offline/ref=C2CB79F890BD87686E0B2A06FAE0AA3FE9FE04FF78215D8E118E471F43F940FD6779CBDF61D24AC6A14DCB37A5D2FD20683AD4B068V0d5G" TargetMode="External"/><Relationship Id="rId5" Type="http://schemas.openxmlformats.org/officeDocument/2006/relationships/hyperlink" Target="consultantplus://offline/ref=716F9AA3F5CF876541D92F22A6A72A709D71C0DA6FA15DEAF21AB34320BD195FEABF68F69D29B04B34C86A11388387592D9817FE2AC9694FH4j4F" TargetMode="External"/><Relationship Id="rId6" Type="http://schemas.openxmlformats.org/officeDocument/2006/relationships/hyperlink" Target="consultantplus://offline/ref=C2CB79F890BD87686E0B2A06FAE0AA3FEEF60EFE7D2C5D8E118E471F43F940FD757993D665D65F92F2179C3AA5VDd1G" TargetMode="External"/><Relationship Id="rId7" Type="http://schemas.openxmlformats.org/officeDocument/2006/relationships/hyperlink" Target="consultantplus://offline/ref=C2CB79F890BD87686E0B2A06FAE0AA3FEEF60EFE7D2C5D8E118E471F43F940FD6779CBDF64DC15C3B45C9338A6CDE3227426D6B2V6d8G" TargetMode="External"/><Relationship Id="rId8" Type="http://schemas.openxmlformats.org/officeDocument/2006/relationships/hyperlink" Target="consultantplus://offline/ref=AD894F739A69BDD8761E4621B7306A1F27E234A0F2A66E5B522E9A0C7EBC86C9356624816633F8A86A098DD0E76E0C29833A491421qCq0G" TargetMode="External"/><Relationship Id="rId9" Type="http://schemas.openxmlformats.org/officeDocument/2006/relationships/hyperlink" Target="consultantplus://offline/ref=C2CB79F890BD87686E0B2A06FAE0AA3FEEF60EFE7D2C5D8E118E471F43F940FD757993D665D65F92F2179C3AA5VDd1G" TargetMode="External"/><Relationship Id="rId10" Type="http://schemas.openxmlformats.org/officeDocument/2006/relationships/hyperlink" Target="consultantplus://offline/ref=C2CB79F890BD87686E0B2A06FAE0AA3FEEF603F97D205D8E118E471F43F940FD6779CBD96C8310D6A5049C3BB9D3E13E6824D4VBd2G" TargetMode="External"/><Relationship Id="rId11" Type="http://schemas.openxmlformats.org/officeDocument/2006/relationships/hyperlink" Target="consultantplus://offline/ref=C2CB79F890BD87686E0B2A06FAE0AA3FEEF60EFE7D2C5D8E118E471F43F940FD6779CBD966DE4AC6A14DCB37A5D2FD20683AD4B068V0d5G" TargetMode="External"/><Relationship Id="rId12" Type="http://schemas.openxmlformats.org/officeDocument/2006/relationships/hyperlink" Target="consultantplus://offline/ref=C2CB79F890BD87686E0B2A06FAE0AA3FEEF60EFE7D2C5D8E118E471F43F940FD6779CBDA67D04AC6A14DCB37A5D2FD20683AD4B068V0d5G" TargetMode="External"/><Relationship Id="rId13" Type="http://schemas.openxmlformats.org/officeDocument/2006/relationships/hyperlink" Target="consultantplus://offline/ref=C2CB79F890BD87686E0B2A06FAE0AA3FEEF60EFE7D2C5D8E118E471F43F940FD6779CBD963D34AC6A14DCB37A5D2FD20683AD4B068V0d5G" TargetMode="External"/><Relationship Id="rId14" Type="http://schemas.openxmlformats.org/officeDocument/2006/relationships/hyperlink" Target="consultantplus://offline/ref=C2CB79F890BD87686E0B2A06FAE0AA3FEEF60EFE7D2C5D8E118E471F43F940FD6779CBD96ED74AC6A14DCB37A5D2FD20683AD4B068V0d5G" TargetMode="External"/><Relationship Id="rId15" Type="http://schemas.openxmlformats.org/officeDocument/2006/relationships/hyperlink" Target="consultantplus://offline/ref=C2CB79F890BD87686E0B2A06FAE0AA3FEEF60EFE7D2C5D8E118E471F43F940FD6779CBD965D14AC6A14DCB37A5D2FD20683AD4B068V0d5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7:00Z</dcterms:created>
  <dc:creator>ev_zhukova</dc:creator>
  <dc:description/>
  <cp:keywords/>
  <dc:language>en-US</dc:language>
  <cp:lastModifiedBy>Soboleva</cp:lastModifiedBy>
  <dcterms:modified xsi:type="dcterms:W3CDTF">2022-12-15T09:27:00Z</dcterms:modified>
  <cp:revision>20</cp:revision>
  <dc:subject/>
  <dc:title>АДМИНИСТРАТИВНЫЙ РЕГЛАМЕНТ</dc:title>
</cp:coreProperties>
</file>