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30.12.2020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811-п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из бюджета муниципального образования «Город Обнинск» в 2021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.</w:t>
        <w:tab/>
        <w:t xml:space="preserve"> Настоящее Положение регламентирует условия и порядок предоставления в 2021 году за счет средств, предусмотренных в бюджете муниципального образования «Город Обнинск»,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(далее, соответственно, Субсидия, Учреждение здравоохранения) в части заключения и исполнения договора о предоставления Субсидии, порядок осуществления контроля за соблюдением условий, целей и порядка предоставления Субсидии ее получателем, меры ответственности за их несоблюдение, в том числе основания и порядок возврата Субсидии, а также требования к отчет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2. Субсидия предоставляется Учреждению здравоохранения главным распорядителем бюджетных средств - Управлением социальной защиты населения Администрации города Обнинска (далее – главный распорядитель) в соответствии с договором о предоставлении Субсидии (далее – Договор), заключаемым на основании постановления Администрации города Обнинска «О предоставлении из бюджета муниципального образования «Город Обнинск» в 2021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, и в соответствии с настоящим Положением (далее – решение о предоставлении Субсид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. Договор заключается на очередной финансовый год в течение 5 (пяти) дней со дня принятия решения о предоставлении Субсидии, в соответствии с типовой формой, установленной финансовым органом муниципального образования «Город Обнинск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 Условиями, подлежащими обязательному включению в Договор, являются следующие усло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1. об осуществлении ежемесячных денежных выплат в размерах в соответствии с настоящим подпунктом (далее – Денежные выплаты) работникам скорой, в том числе скорой специализированной, медицинской помощи (далее - скорая медицинская помощь), работниками в приемном отделении стационара (далее – приемное отделение), состоящим в трудовых отношениях на условиях полного рабочего времени, а также по совместительству в Учреждении здравоохранения и указанным в настоящем подпункте (далее – Медицинские работники), за фактически отработанное время исходя из размера Денежной выплаты за 1 (одну) став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I) в отделении скорой медицинской помощ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а) врачам всех наименований (включая фельдшеров, входящих в соответствии с приказом в состав выездной бригады скорой медицинской помощи, и выполняющих функции врача) – 17 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б) среднему медицинскому персонал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фельдшерам или медицинским сестрам (братьям) выездной бригады скорой медицинской помощи – 16 000 рублей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фельдшерам или медицинским сестрам (братьям) скорой медицинской помощи по приему вызовов и передаче их выездным бригадам скорой медицинской помощи – 10 000 рубле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фельдшерам по формированию медицинских укладок – 6 000 рублей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) младшему медицинскому персонал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анитарки – 3 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г) водителям специализированных автомобилей скорой медицинской помощи, при их участии в соответствии с должностными обязанностями в переноске, погрузке, разгрузке пациентов при их транспортировке – 10 00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II) В приемном отделен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а) Медицинским работникам приемного отделения в соответствии со штатным расписани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рачам-специалистам – 10 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реднему медицинскому персоналу – 5 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младшему медицинскому персонал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- санитарки – 3 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б) Медицинским работникам, оказывающим в соответствии с положением об отделении, штатным расписанием, трудовым договором и должностной инструкцией экстренную и неотложную медицинскую помощ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рачам-специалистам – 10 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реднему медицинскому персоналу – 5 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2. о согласии Учреждения здравоохранения на осуществление главным распорядителем бюджетных средств, предоставившим Субсидию, и органом финансового контроля проверок соблюдения Учреждением здравоохранения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3. об обеспечении Учреждением здравоохранения предоставления Медицинскими работниками документов, необходимых для проведения главным распорядителем бюджетных средств, предоставившим Субсидию, и органом финансового контроля проверок соблюдения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4. об изменении в одностороннем порядке условий Договора главным распорядителем бюджетных средств в случае уменьшения доведенных до него лимитов бюджетных обязательств, с уведомлением об этом в письменной форме Учреждения здравоохранения не позднее, чем за 15 (пятнадцать) календарных дней до даты изменения соответствующих условий Догов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5. о праве главного распорядителя бюджетных средств и Учреждения здравоохранения расторгнуть Договор в одностороннем порядке, предварительно уведомив другую сторону в письменной форме не позднее, чем за 15 (пятнадцать) календарных дней до даты растор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6.  о праве сторон по взаимному согласию внести изменения в Договор, и досрочно расторгнуть Договор, посредством заключения соответствующего дополнительного соглаш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7. о запрете приобретения Учреждением здравоохранения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3. Предельный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11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В рамках заключенного Договора главный распорядитель бюджетных средств производит перечисление денежных средств на лицевой счет Учреждения здравоохранения, открытый в территориальном органе Федерального казначейства или финансовом органе субъекта Российской Федерации (муниципального образования), в целях осуществления Денежных выплат в пределах средств, предусмотренных на эти цели в бюджете города Обнинска на 2021 год, ежемесячно в сроки, установленные в Договоре, на основании заявки, предоставляемой в сроки, установленные в Договоре, главному распорядителю бюджетных средств руководителем Учреждения здравоохранения по форме согласно приложению № 1 к настоящему Положению (далее – Заявка).</w:t>
      </w:r>
    </w:p>
    <w:p>
      <w:pPr>
        <w:pStyle w:val="11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b/>
          <w:b/>
        </w:rPr>
      </w:pPr>
      <w:r>
        <w:rPr>
          <w:sz w:val="26"/>
          <w:szCs w:val="26"/>
        </w:rPr>
        <w:tab/>
        <w:t>2.5. Затраты, на финансовое обеспечение которых является Субсидия, направляются на мероприятия в соответствии с пунктом 1.2 Положения</w:t>
      </w:r>
      <w:r>
        <w:rPr/>
        <w:t xml:space="preserve"> «</w:t>
      </w:r>
      <w:r>
        <w:rPr>
          <w:sz w:val="26"/>
          <w:szCs w:val="26"/>
        </w:rPr>
        <w:t>О порядке принятия решения о предоставлении из бюджета муниципального образования «Город Обнинск» в 2021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, утвержденном постановлением Администрации города Обнинска от 25.12.2020 № 2752-п (далее – Порядок).</w:t>
      </w:r>
    </w:p>
    <w:p>
      <w:pPr>
        <w:pStyle w:val="Normal"/>
        <w:autoSpaceDE w:val="false"/>
        <w:ind w:firstLine="708"/>
        <w:jc w:val="both"/>
        <w:rPr/>
      </w:pPr>
      <w:r>
        <w:rPr/>
        <w:t>2.6. Результатами предоставления Субсиди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наличие функционирующих бригад скорой медицинской помощи в количестве не менее 6 (шести);</w:t>
      </w:r>
    </w:p>
    <w:p>
      <w:pPr>
        <w:pStyle w:val="Normal"/>
        <w:autoSpaceDE w:val="false"/>
        <w:ind w:firstLine="708"/>
        <w:jc w:val="both"/>
        <w:rPr/>
      </w:pPr>
      <w:r>
        <w:rPr/>
        <w:t>- уменьшение (снижение) количества вакантных должностей работников скорой медицинской помощи, приемного отделения в Учреждении здравоохранения до уровня не более чем 5 (пять) процентов в соответствии со штатным расписанием, в редакции, действующей на дату его предоставления согласно подпункту «ж» пункта 2.2 Порядка;</w:t>
      </w:r>
    </w:p>
    <w:p>
      <w:pPr>
        <w:pStyle w:val="Normal"/>
        <w:ind w:firstLine="708"/>
        <w:jc w:val="both"/>
        <w:rPr/>
      </w:pPr>
      <w:r>
        <w:rPr/>
        <w:t>- сокращение времени доезда (менее 20 (двадцати) минут) выездных бригад скорой медицинской помощи в экстренной форме до пациента и до места дорожно-транспортного происшествия в 92 (девяносто двух) процентах случаев.</w:t>
      </w:r>
    </w:p>
    <w:p>
      <w:pPr>
        <w:pStyle w:val="Normal"/>
        <w:autoSpaceDE w:val="false"/>
        <w:ind w:firstLine="708"/>
        <w:jc w:val="both"/>
        <w:rPr/>
      </w:pPr>
      <w:r>
        <w:rPr/>
        <w:t>2.7. Показателями, необходимыми для достижения результатов предоставления Субсидии, указанными в пункте 2.6 настоящего Положения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6 (шесть) функционирующих бригад скорой медицинской помощи;</w:t>
      </w:r>
    </w:p>
    <w:p>
      <w:pPr>
        <w:pStyle w:val="Normal"/>
        <w:autoSpaceDE w:val="false"/>
        <w:ind w:firstLine="708"/>
        <w:jc w:val="both"/>
        <w:rPr/>
      </w:pPr>
      <w:r>
        <w:rPr/>
        <w:t>-  количество вакантных должностей работников скорой медицинской помощи, приемного отделения в Учреждении здравоохранения на уровне не более 5 (пяти) процентов в соответствии со штатным расписанием, в редакции, действующей на дату его предоставления согласно подпункту «ж» пункта 2.2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- 92 (девяносто два) процента случаев доезда выездных бригад скорой медицинской помощи в экстренной форме до пациента и до места дорожно-транспортного происшествия за время менее 20 (двадцать)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</w:t>
        <w:tab/>
        <w:t xml:space="preserve">Руководитель Учреждения здравоохранения ежемесячно в срок до 15 (пятнадцатого) числа каждого месяца, следующего за отчетным, предоставляет главному распорядителю бюджетных средств отчет о расходовании денежных средств, перечисленных в соответствии с пунктом 2.4 настоящего Положения в целях осуществления Денежных выплат, по форме согласно приложению № 2 к настоящему Положению (далее – Отчет). </w:t>
      </w:r>
    </w:p>
    <w:p>
      <w:pPr>
        <w:pStyle w:val="Normal"/>
        <w:autoSpaceDE w:val="false"/>
        <w:ind w:firstLine="708"/>
        <w:jc w:val="both"/>
        <w:rPr/>
      </w:pPr>
      <w:r>
        <w:rPr/>
        <w:t>3.2. Не позднее 20.12.2021 руководитель Учреждения здравоохранения предоставляет главному распорядителю бюджетных средств годовой отчет о достижении результатов, установленных пунктом 2.6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3.3. Руководитель Учреждения здравоохранения несет ответственность за целевое и эффективное расходование денежных средств в соответствии с пунктами 2.5 – 2.7 настоящего Положения, перечисленных в соответстви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Порядок осуществления контроля за соблюдением целей, условий и порядка предоставления субсидии, ответственность за их несоблюдение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1. Главный распорядитель бюджетных средств и орган финансового контроля осуществляют обязательную проверку соблюдения условий, целей и порядка предоставления Субсидии Учреждением здравоохранения (далее – проверка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2. В случае установления факта нарушения Учреждением здравоохранения 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Учреждением здравоохранения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Учреждению здравоохранения требование об устранении указанных нарушений (с указанием информации о приостановлении перечислении Субсидии) в 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Учреждение здравоохранения в сроки, установленные в настоящем пункте, обязано, соответственно, устранить выявленные нарушения либо возвратить Субсидию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4.3. В случае если требование об устранении выявленных нарушений, указанное в абзаце 1 пункта 4.2 настоящего Положения, направленное главным распорядителем бюджетных средств, исполнено Учреждением здравоохранения в полном объеме с предоставлением Учреждением здравоохранения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Учреждения здравоохранения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4. В случае недостижения значений результатов предоставления Субсидии, указанных в пункте 2.6 настоящего Положения, согласно отчету, предоставленному в соответствии с пунктом 4.2 настоящего Положения, возврат Субсидии в местный бюджет осуществляется в течение 10 (десяти) рабочих дней со дня направления требования о возврате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5. Учреждение здравоохранения осуществляет возврат в текущем финансовом году остатков Субсидии, не использованных в отчетном финансовом году, в случаях и в порядке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6. Учреждение здравоохранения осуществляет возврат излишне перечисленных сумм Субсидии в порядке, предусмотренном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е о предоставлении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2021 году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едеральному государственному бюджетно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ю здравоохранения «Клиническая больн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 Федерального медико-биологического агент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№ _____ от «____» _______20___г.</w:t>
      </w:r>
    </w:p>
    <w:p>
      <w:pPr>
        <w:pStyle w:val="Normal"/>
        <w:jc w:val="center"/>
        <w:rPr/>
      </w:pPr>
      <w:r>
        <w:rPr/>
        <w:t xml:space="preserve">на перечисление денежных средств из бюджета муниципального образования «Город Обнинск» </w:t>
      </w:r>
    </w:p>
    <w:p>
      <w:pPr>
        <w:pStyle w:val="Normal"/>
        <w:jc w:val="center"/>
        <w:rPr/>
      </w:pPr>
      <w:r>
        <w:rPr/>
        <w:t>за ____________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ых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труда </w:t>
            </w:r>
            <w:r>
              <w:rPr>
                <w:lang w:eastAsia="en-US"/>
              </w:rPr>
              <w:t>(ст.2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ховых взнос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начисления на выплаты по оплате труда</w:t>
            </w:r>
            <w:r>
              <w:rPr>
                <w:lang w:eastAsia="en-US"/>
              </w:rPr>
              <w:t xml:space="preserve"> (ст.2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шифровка заявки по подразделениям и ФИО на_____ листах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учреждения здравоохранения                                    ________________ 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шифровка</w:t>
      </w:r>
      <w:r>
        <w:rPr/>
        <w:t xml:space="preserve"> к </w:t>
      </w:r>
      <w:r>
        <w:rPr>
          <w:b/>
          <w:bCs/>
        </w:rPr>
        <w:t>ЗАЯВКЕ № _____ от «____» _______20___г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97"/>
        <w:gridCol w:w="1920"/>
        <w:gridCol w:w="1036"/>
        <w:gridCol w:w="1822"/>
        <w:gridCol w:w="1999"/>
      </w:tblGrid>
      <w:tr>
        <w:trPr>
          <w:trHeight w:val="31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скорая медицинская помощ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52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24"/>
        <w:gridCol w:w="1418"/>
        <w:gridCol w:w="992"/>
        <w:gridCol w:w="851"/>
        <w:gridCol w:w="992"/>
        <w:gridCol w:w="992"/>
        <w:gridCol w:w="1701"/>
        <w:gridCol w:w="851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97"/>
        <w:gridCol w:w="1920"/>
        <w:gridCol w:w="1036"/>
        <w:gridCol w:w="1822"/>
        <w:gridCol w:w="1999"/>
      </w:tblGrid>
      <w:tr>
        <w:trPr>
          <w:trHeight w:val="31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приемное отде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1418"/>
        <w:gridCol w:w="992"/>
        <w:gridCol w:w="851"/>
        <w:gridCol w:w="992"/>
        <w:gridCol w:w="992"/>
        <w:gridCol w:w="1701"/>
        <w:gridCol w:w="851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97"/>
        <w:gridCol w:w="1920"/>
        <w:gridCol w:w="1036"/>
        <w:gridCol w:w="1822"/>
        <w:gridCol w:w="1965"/>
      </w:tblGrid>
      <w:tr>
        <w:trPr>
          <w:trHeight w:val="9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работники, оказывающие в соответствии с трудовым договором и должностной инструкцией экстренную и неотложную медицинскую помощь в приемном отделен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1418"/>
        <w:gridCol w:w="992"/>
        <w:gridCol w:w="851"/>
        <w:gridCol w:w="992"/>
        <w:gridCol w:w="992"/>
        <w:gridCol w:w="1701"/>
        <w:gridCol w:w="851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6"/>
        <w:gridCol w:w="2098"/>
        <w:gridCol w:w="1369"/>
        <w:gridCol w:w="1018"/>
        <w:gridCol w:w="1786"/>
        <w:gridCol w:w="3093"/>
      </w:tblGrid>
      <w:tr>
        <w:trPr>
          <w:trHeight w:val="315" w:hRule="atLeast"/>
        </w:trPr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п. Тел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олжность)____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е о предоставлении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2021 году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едеральному государственному бюджетно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ю здравоохранения «Клиническая больн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 Федерального медико-биологического агентст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 № 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№ _____ от «____» _______20_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расходовании денежных средств, перечисленных из бюджета муниципального образования «Город Обнинск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четный период с __________________________ по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упило денежных средств __________________________________________руб.</w:t>
      </w:r>
    </w:p>
    <w:p>
      <w:pPr>
        <w:pStyle w:val="Normal"/>
        <w:autoSpaceDE w:val="false"/>
        <w:jc w:val="both"/>
        <w:rPr/>
      </w:pPr>
      <w:r>
        <w:rPr/>
        <w:t>Израсходовано денежных средств ______________________________________ руб.</w:t>
      </w:r>
    </w:p>
    <w:p>
      <w:pPr>
        <w:pStyle w:val="Normal"/>
        <w:autoSpaceDE w:val="false"/>
        <w:jc w:val="both"/>
        <w:rPr/>
      </w:pPr>
      <w:r>
        <w:rPr/>
        <w:t>Остаток средств на конец отчетного периода _____________________________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7"/>
        <w:gridCol w:w="1920"/>
        <w:gridCol w:w="1036"/>
        <w:gridCol w:w="1822"/>
        <w:gridCol w:w="2665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скорая медицинская помощ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1418"/>
        <w:gridCol w:w="992"/>
        <w:gridCol w:w="992"/>
        <w:gridCol w:w="709"/>
        <w:gridCol w:w="1134"/>
        <w:gridCol w:w="1418"/>
        <w:gridCol w:w="773"/>
        <w:gridCol w:w="14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7"/>
        <w:gridCol w:w="1920"/>
        <w:gridCol w:w="1036"/>
        <w:gridCol w:w="1822"/>
        <w:gridCol w:w="2807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приемное отде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1418"/>
        <w:gridCol w:w="992"/>
        <w:gridCol w:w="851"/>
        <w:gridCol w:w="708"/>
        <w:gridCol w:w="947"/>
        <w:gridCol w:w="1440"/>
        <w:gridCol w:w="1080"/>
        <w:gridCol w:w="14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01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работники, оказывающие в соответствии с трудовым договором и должностной инструкцией экстренную и неотложную медицинскую помощь в приемном отделен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97"/>
        <w:gridCol w:w="1418"/>
        <w:gridCol w:w="992"/>
        <w:gridCol w:w="850"/>
        <w:gridCol w:w="709"/>
        <w:gridCol w:w="992"/>
        <w:gridCol w:w="1418"/>
        <w:gridCol w:w="900"/>
        <w:gridCol w:w="14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чреждения здравоохранения                                     ________________ /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е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Основной текст Знак"/>
    <w:qFormat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>
      <w:rFonts w:cs="Times New Roman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2:00Z</dcterms:created>
  <dc:creator>5462</dc:creator>
  <dc:description/>
  <dc:language>en-US</dc:language>
  <cp:lastModifiedBy>User-PC</cp:lastModifiedBy>
  <cp:lastPrinted>2021-01-12T12:18:00Z</cp:lastPrinted>
  <dcterms:modified xsi:type="dcterms:W3CDTF">2021-01-12T12:13:00Z</dcterms:modified>
  <cp:revision>3</cp:revision>
  <dc:subject/>
  <dc:title/>
</cp:coreProperties>
</file>