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</w:t>
      </w: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bCs/>
          <w:szCs w:val="26"/>
          <w:u w:val="single"/>
        </w:rPr>
        <w:t>от 09.12.2022</w:t>
      </w:r>
      <w:r>
        <w:rPr>
          <w:b w:val="false"/>
          <w:bCs/>
          <w:szCs w:val="26"/>
        </w:rPr>
        <w:t xml:space="preserve"> № </w:t>
      </w:r>
      <w:r>
        <w:rPr>
          <w:b w:val="false"/>
          <w:bCs/>
          <w:szCs w:val="26"/>
          <w:u w:val="single"/>
        </w:rPr>
        <w:t>2789-п</w:t>
      </w:r>
      <w:r>
        <w:rPr>
          <w:b w:val="false"/>
          <w:bCs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szCs w:val="26"/>
        </w:rPr>
        <w:t xml:space="preserve">ПЕРЕЧЕНЬ земельных участков, подлежащих изъятию для муниципальных нужд для строительства объекта «Строительство автодороги «Обнинск-Кабицыно-Лапшинка» (магистральная улица общегородского значения от пересечения пр. Маркса и ул. Курчатова до границы земельного участка с кадастровым номером 40:03:030302:187) и участка улицы Университетская» </w:t>
      </w:r>
    </w:p>
    <w:tbl>
      <w:tblPr>
        <w:tblW w:w="156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30"/>
        <w:gridCol w:w="1134"/>
        <w:gridCol w:w="1984"/>
        <w:gridCol w:w="2239"/>
        <w:gridCol w:w="2128"/>
        <w:gridCol w:w="3968"/>
        <w:gridCol w:w="18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108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6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Кадастровый номер, площадь исходного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108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Площадь части земельного участка, подлежащего изъ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34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Правообладатель земельного участ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3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Разрешенное использование 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Реквизиты регистрации права собствен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hanging="8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Объекты недвижимого имущества на земельном участ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Сервитуты/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публичные сервиту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34" w:hanging="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:27:030704:36</w:t>
            </w:r>
          </w:p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4 143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ОО «ПСК 22»</w:t>
            </w:r>
          </w:p>
          <w:p>
            <w:pPr>
              <w:pStyle w:val="Normal"/>
              <w:widowControl w:val="false"/>
              <w:spacing w:before="60" w:after="6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40254508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приятия </w:t>
            </w:r>
            <w:r>
              <w:rPr>
                <w:b w:val="false"/>
                <w:sz w:val="20"/>
                <w:lang w:val="en-US"/>
              </w:rPr>
              <w:t>IV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 класса по классификации СанП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:27:030704:36-40/007/2018-1 от 15.10.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0" w:firstLine="32"/>
              <w:contextualSpacing/>
              <w:jc w:val="both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КН 40:27:030704:23 наименование: здание цеха по сборке корпусной мебели, назначение: нежилое, площадь 1199,8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ind w:left="0" w:firstLine="32"/>
              <w:contextualSpacing/>
              <w:jc w:val="both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КН 40:27:030704:180 наименование: склад 2, назначение: нежилое, площадь 402,6 кв.м.</w:t>
            </w:r>
          </w:p>
          <w:p>
            <w:pPr>
              <w:pStyle w:val="Normal"/>
              <w:widowControl w:val="false"/>
              <w:spacing w:lineRule="auto" w:line="259" w:before="60" w:after="0"/>
              <w:ind w:firstLine="32"/>
              <w:contextualSpacing/>
              <w:jc w:val="both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авообладатель - ООО «ПСК 22» ИНН 40254508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вление Администрации города Обнинска от 26.09.2008 № 1484-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:03:030302:175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100 000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ОО АН «ИмпериалЪ»</w:t>
            </w:r>
          </w:p>
          <w:p>
            <w:pPr>
              <w:pStyle w:val="Normal"/>
              <w:widowControl w:val="false"/>
              <w:spacing w:before="60" w:after="6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4025433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производства сельхоз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:03:030302:175-40/104/2021-4 от 26.10.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0" w:firstLine="32"/>
              <w:contextualSpacing/>
              <w:jc w:val="both"/>
              <w:rPr>
                <w:rFonts w:eastAsia="Calibri"/>
                <w:b w:val="false"/>
                <w:b w:val="false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КН 40:00:000000:337 наименование: газопровод высокого давления для газоснабжения коттеджного поселка</w:t>
            </w:r>
            <w:r>
              <w:rPr>
                <w:rFonts w:eastAsia="Calibri"/>
                <w:b w:val="false"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0"/>
                <w:lang w:eastAsia="en-US"/>
              </w:rPr>
              <w:t>«Кантри» в д. Кабицыно Боровский район, Калужская область; назначение: 7.7. сооружения трубопроводного транспорта; протяженность – 2930 м.</w:t>
            </w:r>
          </w:p>
          <w:p>
            <w:pPr>
              <w:pStyle w:val="Normal"/>
              <w:widowControl w:val="false"/>
              <w:spacing w:before="60" w:after="60"/>
              <w:ind w:firstLine="3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ообладатель – ООО «ЭлектроЩит» ИНН 40070216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0" w:firstLine="32"/>
              <w:contextualSpacing/>
              <w:jc w:val="both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КН 40:00:000000:366 наименование: «ВЛ-110кВ «Мирная-Русиново» с отпайками на ПС 110кВ «Окружная», ПС 110кВ «Строительная», ПС 110кВ «Маланьино»; ВЛ-110кВ «Обнинская ТЭЦ-Мирная» с отпайкой на ПС 110кВ «Окружная»; ВЛ-110кВ «Обнинская ТЭЦ-Созвездие» с отпайками на ПС 110кВ  «Маланьино», ПЧ 110кВ «Строительная», ПС 110кВ «Денисово», ПС 110кВ «Ворсино»; ВЛ-110кВ «Созвездие-Русиново» с отпайками на ПС 110кВ «Ворсино», ПС 110кВ «Денисово»; назначение: 1.1. сооружения электроэнергетики; протяженность – 39466м.</w:t>
            </w:r>
          </w:p>
          <w:p>
            <w:pPr>
              <w:pStyle w:val="Normal"/>
              <w:widowControl w:val="false"/>
              <w:spacing w:before="60" w:after="0"/>
              <w:ind w:left="32" w:hanging="0"/>
              <w:contextualSpacing/>
              <w:jc w:val="both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Правообладатель – ПАО «Межрегиональная распределительная сетевая компания Центра и Приволжья» ИНН 5260200603;</w:t>
            </w:r>
          </w:p>
          <w:p>
            <w:pPr>
              <w:pStyle w:val="Normal"/>
              <w:widowControl w:val="false"/>
              <w:spacing w:before="60" w:after="0"/>
              <w:ind w:left="32" w:hanging="0"/>
              <w:contextualSpacing/>
              <w:jc w:val="both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Аренда:</w:t>
            </w:r>
          </w:p>
          <w:p>
            <w:pPr>
              <w:pStyle w:val="Normal"/>
              <w:widowControl w:val="false"/>
              <w:spacing w:before="60" w:after="0"/>
              <w:ind w:left="32" w:hanging="0"/>
              <w:contextualSpacing/>
              <w:jc w:val="both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 xml:space="preserve"> – </w:t>
            </w:r>
            <w:r>
              <w:rPr>
                <w:rFonts w:eastAsia="Calibri"/>
                <w:b w:val="false"/>
                <w:sz w:val="20"/>
                <w:lang w:eastAsia="en-US"/>
              </w:rPr>
              <w:t>ОАО «Московский узел связи энергетики», ИНН 7705039240,</w:t>
            </w:r>
          </w:p>
          <w:p>
            <w:pPr>
              <w:pStyle w:val="Normal"/>
              <w:widowControl w:val="false"/>
              <w:spacing w:before="60" w:after="0"/>
              <w:ind w:left="32" w:hanging="0"/>
              <w:contextualSpacing/>
              <w:jc w:val="both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- ОАО «КОМСТАР-Объединенные ТелеСистемы», ИНН 7740000069,</w:t>
            </w:r>
          </w:p>
          <w:p>
            <w:pPr>
              <w:pStyle w:val="Normal"/>
              <w:widowControl w:val="false"/>
              <w:spacing w:before="60" w:after="0"/>
              <w:ind w:left="32" w:hanging="0"/>
              <w:contextualSpacing/>
              <w:jc w:val="both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  <w:t>срок действия с 24.04.2008 на 25 ле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:03:030302:1307  (60 215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 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мошина Елена Васил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производства сельхоз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-40/003-40/003/016/2016-6323/1 от 18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3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:03:030302:1308  (60 029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мошина Елена Васил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производства сельхоз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-40/003-40/003/016/2016-6324/1 от 18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3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стный сервитут (срок действия постоянный с 14.04.201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:03:030302:1309  (60 137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мошина Елена Васил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производства сельхоз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-40/003-40/003/016/2016-6325/1 от 18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3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:00:000000:490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71 228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рмошина Елена Васил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производства сельхоз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-40/003-40/003/016/2016-6321/1 от 18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3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d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2d68"/>
    <w:pPr>
      <w:spacing w:lineRule="auto" w:line="259" w:before="0" w:after="160"/>
      <w:ind w:left="720" w:hanging="0"/>
      <w:contextualSpacing/>
    </w:pPr>
    <w:rPr>
      <w:rFonts w:ascii="Calibri" w:hAnsi="Calibri" w:eastAsia="Calibri"/>
      <w:b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2:00Z</dcterms:created>
  <dc:creator>User</dc:creator>
  <dc:description/>
  <dc:language>en-US</dc:language>
  <cp:lastModifiedBy>User</cp:lastModifiedBy>
  <dcterms:modified xsi:type="dcterms:W3CDTF">2022-12-12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