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11.20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8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9.0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11.202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8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583"/>
        <w:gridCol w:w="3812"/>
        <w:gridCol w:w="1843"/>
        <w:gridCol w:w="3827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 (организации)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г. Обнинску, МКУ «Управление по делам ГОЧС города Обнинска»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 и организаций, филиал АО «РИР» в г. Обнинске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0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 (организации)</w:t>
            </w:r>
          </w:p>
        </w:tc>
      </w:tr>
      <w:tr>
        <w:trPr>
          <w:trHeight w:val="17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по утеплению внутренних пожарных водопроводов и пожарных гидрантов с целью исключения их замо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АО «РИР» в г. Обнинске, руководители объектов, организаций, управляющие компании (организации)</w:t>
            </w:r>
          </w:p>
        </w:tc>
      </w:tr>
      <w:tr>
        <w:trPr>
          <w:trHeight w:val="17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 (организации)</w:t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2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5">
    <w:name w:val="Основной текст с отступом Знак"/>
    <w:basedOn w:val="DefaultParagraphFont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</dc:creator>
  <dc:description/>
  <dc:language>en-US</dc:language>
  <cp:lastModifiedBy>Екатерина</cp:lastModifiedBy>
  <cp:revision>0</cp:revision>
  <dc:subject/>
  <dc:title/>
</cp:coreProperties>
</file>