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от </w:t>
      </w:r>
      <w:r>
        <w:rPr>
          <w:u w:val="single"/>
        </w:rPr>
        <w:t xml:space="preserve">  07.12.2022  </w:t>
      </w:r>
      <w:r>
        <w:rPr/>
        <w:t xml:space="preserve"> №  </w:t>
      </w:r>
      <w:r>
        <w:rPr>
          <w:u w:val="single"/>
        </w:rPr>
        <w:t xml:space="preserve">   2773-п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</w:rPr>
        <w:t>5. Перечень, финансовое обеспечение</w:t>
      </w:r>
      <w:r>
        <w:rPr/>
        <w:t xml:space="preserve"> </w:t>
      </w:r>
      <w:r>
        <w:rPr>
          <w:b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7" w:firstLine="11"/>
        <w:jc w:val="center"/>
        <w:rPr/>
      </w:pPr>
      <w:r>
        <w:rPr>
          <w:b/>
          <w:bCs/>
        </w:rPr>
        <w:t xml:space="preserve">5.2. 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5876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462"/>
        <w:gridCol w:w="360"/>
        <w:gridCol w:w="921"/>
        <w:gridCol w:w="849"/>
        <w:gridCol w:w="983"/>
        <w:gridCol w:w="1620"/>
        <w:gridCol w:w="1312"/>
        <w:gridCol w:w="1320"/>
        <w:gridCol w:w="1320"/>
        <w:gridCol w:w="1320"/>
        <w:gridCol w:w="1704"/>
      </w:tblGrid>
      <w:tr>
        <w:trPr>
          <w:trHeight w:val="32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-ен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75,50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02,40</w:t>
            </w:r>
          </w:p>
        </w:tc>
      </w:tr>
      <w:tr>
        <w:trPr>
          <w:trHeight w:val="2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2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6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177,9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354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63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3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31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31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приведенных в нормативное состоя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</w:t>
            </w:r>
          </w:p>
        </w:tc>
      </w:tr>
      <w:tr>
        <w:trPr>
          <w:trHeight w:val="3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55,30</w:t>
            </w:r>
          </w:p>
        </w:tc>
      </w:tr>
      <w:tr>
        <w:trPr>
          <w:trHeight w:val="3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4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9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 497,7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приведенных в нормативное состоя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99 124,7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6,4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0,8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4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77,2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дорожных зна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мененных 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искусственных дорожных неров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и замененных дорожных знак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6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Содержание искусственных дорожных неровностей (с ремонтом сегментов, в том числе повторн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7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Ремонт светофорных объектов (количество выполненных ремонт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876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822"/>
        <w:gridCol w:w="9"/>
        <w:gridCol w:w="912"/>
        <w:gridCol w:w="849"/>
        <w:gridCol w:w="983"/>
        <w:gridCol w:w="1620"/>
        <w:gridCol w:w="1312"/>
        <w:gridCol w:w="1320"/>
        <w:gridCol w:w="1320"/>
        <w:gridCol w:w="1320"/>
        <w:gridCol w:w="1704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9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187,0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2,6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2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6,50</w:t>
            </w:r>
          </w:p>
        </w:tc>
      </w:tr>
      <w:tr>
        <w:trPr>
          <w:trHeight w:val="20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03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3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94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 826,10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3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оительство муниципальной магистральной улицы в продолжение проспекта Ленина от пересечения  с      улицей Владимира Малых до пересечения с улицей Борисоглебска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15,7</w:t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6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3,1</w:t>
            </w:r>
          </w:p>
        </w:tc>
      </w:tr>
      <w:tr>
        <w:trPr>
          <w:trHeight w:val="6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3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308,4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2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онструкция участка автомобильной дороги ул. Красных Зорь на участке от    ООО «Марк-4» до ул. Север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86,6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7,4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2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936,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33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 54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53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 0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 5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6 679,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87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 76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 6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84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2 135,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5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1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9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5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155,2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1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4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 19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 389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5. 3. Информация о реализации национальных проектов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«Дорожное хозяйство города Обнинс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center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849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504"/>
        <w:gridCol w:w="1652"/>
        <w:gridCol w:w="1666"/>
        <w:gridCol w:w="2330"/>
        <w:gridCol w:w="749"/>
        <w:gridCol w:w="854"/>
        <w:gridCol w:w="1134"/>
        <w:gridCol w:w="910"/>
        <w:gridCol w:w="910"/>
        <w:gridCol w:w="965"/>
        <w:gridCol w:w="882"/>
        <w:gridCol w:w="868"/>
        <w:gridCol w:w="868"/>
        <w:gridCol w:w="1073"/>
      </w:tblGrid>
      <w:tr>
        <w:trPr>
          <w:trHeight w:val="3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НП, Ф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екта</w:t>
            </w:r>
            <w:r>
              <w:rPr>
                <w:sz w:val="22"/>
                <w:szCs w:val="22"/>
                <w:vertAlign w:val="superscript"/>
                <w:lang w:eastAsia="ru-RU"/>
              </w:rPr>
              <w:t>&lt;1&gt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left="-74" w:right="-74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  <w:lang w:eastAsia="ru-RU"/>
              </w:rPr>
              <w:t>&lt;2&gt;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33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ое   значение показателя</w:t>
            </w:r>
          </w:p>
        </w:tc>
      </w:tr>
      <w:tr>
        <w:trPr>
          <w:trHeight w:val="5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2"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Безопасные и качественные автомобильные дороги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28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35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30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 1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 63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 63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 329,6</w:t>
            </w:r>
          </w:p>
        </w:tc>
      </w:tr>
      <w:tr>
        <w:trPr>
          <w:trHeight w:val="3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45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19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644,0</w:t>
            </w:r>
          </w:p>
        </w:tc>
      </w:tr>
      <w:tr>
        <w:trPr>
          <w:trHeight w:val="3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87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 01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 79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 56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246,5</w:t>
            </w:r>
          </w:p>
        </w:tc>
      </w:tr>
      <w:tr>
        <w:trPr>
          <w:trHeight w:val="3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96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14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51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55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63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63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39,1</w:t>
            </w:r>
          </w:p>
        </w:tc>
      </w:tr>
      <w:tr>
        <w:trPr>
          <w:trHeight w:val="3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R</w:t>
            </w: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«Дорожная сеть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по улицам по пр. Ленина (от пр.Маркса до ул.Белкинская); ул. Королёва (от пр. Маркса до ул. Курчатова);  ул. Гагарина (от пр.Маркса до ул.Белкинская); ул. Красных Зорь (от пр.Ленина до ул.Мира);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28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285,0</w:t>
            </w:r>
          </w:p>
        </w:tc>
      </w:tr>
      <w:tr>
        <w:trPr>
          <w:trHeight w:val="2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45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451,0</w:t>
            </w:r>
          </w:p>
        </w:tc>
      </w:tr>
      <w:tr>
        <w:trPr>
          <w:trHeight w:val="1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7</w:t>
            </w:r>
          </w:p>
        </w:tc>
      </w:tr>
      <w:tr>
        <w:trPr>
          <w:trHeight w:val="10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1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Самсоновский проезд (от ул.Цветкова до ул.Заводская); ул. Жукова (от ул. Победы до ул. Мира); ул. Жолио-Кюри (от ул.Красных Зорь до ул.Курчатова); ул. Кончаловского (от пр.Ленина до Городского парка); ул. Кутузова (от ул.Пионерский проезд до ул.Пяткинский проезд); ул. Университетская (от ул.Кабицынская до ИАТЭ НИЯУ МИФИ); ул. Калужская (от пр. Маркса до ул. Энгельса); ул. Кутузова (продолжение от ул.Пионерский проезд до пр.Ленин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Автомобильные дороги по улицам Белкинская, Мира, Гагарина (нечетная сторона), от пр. Ленина д. 40 до пр. Ленина д. 63, Пионерский проезд (участок Любого 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утузова),пр. Маркса (участок ул. Курчатова - пр. Маркса д. 108) , ул. Любого (участок Пионерский проезд - Самсоновский проезд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. Жолио-Кюри (четная сторона, участок ул. Курчатова - ул. Красных Зорь)  ул. Менделеева через Кончаловские горы, ж/д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 xml:space="preserve">тоннель с выездом на шоссе Москва – Варшава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(ул. Дачная), ул. Гурьянова (участок ул. Мира - ул. Комарова), пр. Ленина (дублер) участок от пр. Маркса до пр. Ленина д.63, ул. Мира (участок на пересечении ул.Мира -ул.Гурьянова) </w:t>
            </w:r>
            <w:r>
              <w:rPr>
                <w:sz w:val="18"/>
                <w:szCs w:val="18"/>
                <w:lang w:eastAsia="ru-RU"/>
              </w:rPr>
              <w:t>Автомобильные дороги по улицам пр-т Маркса (участок пр-т Маркса 79 - пр-т Маркса 108), по ул. Блохинцева (от ул. Пирогова  до ул. Ленина), по ул. Комсомольска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Белкинская (от ул. Гагарина до ул. Борисоглебской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Королева (четная сторона, участок пр. Маркса-ул. Курчатов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объекты: по ул. Шацкого; перекресток с круговым движением по пр. Маркса, ул. Гагарина, ул. Короле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Аксено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проекционных пешеходных переходов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шт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35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355,5</w:t>
            </w:r>
          </w:p>
        </w:tc>
      </w:tr>
      <w:tr>
        <w:trPr>
          <w:trHeight w:val="5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93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93,0</w:t>
            </w:r>
          </w:p>
        </w:tc>
      </w:tr>
      <w:tr>
        <w:trPr>
          <w:trHeight w:val="5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8,0</w:t>
            </w:r>
          </w:p>
        </w:tc>
      </w:tr>
      <w:tr>
        <w:trPr>
          <w:trHeight w:val="27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4,5</w:t>
            </w:r>
          </w:p>
        </w:tc>
      </w:tr>
      <w:tr>
        <w:trPr>
          <w:trHeight w:val="253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308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308,7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9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94,5</w:t>
            </w:r>
          </w:p>
        </w:tc>
      </w:tr>
      <w:tr>
        <w:trPr>
          <w:trHeight w:val="1976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4,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города по улица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кружная от промплощадки № 2 до АБЗ (ул. Пяткинский проезд);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 1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 117,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56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561,3</w:t>
            </w:r>
          </w:p>
        </w:tc>
      </w:tr>
      <w:tr>
        <w:trPr>
          <w:trHeight w:val="15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ярославец-Боровск-Кривское-Обнинское (на участке от дома №6 по               ул. Белкинская до дома №33 по                          ул. Борисоглебска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Циолк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5,9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города по улица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р. Ленина. Участок от ул. Мира до Треугольной площади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 63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 631,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</w:t>
            </w:r>
          </w:p>
        </w:tc>
      </w:tr>
      <w:tr>
        <w:trPr>
          <w:trHeight w:val="15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тротуара с устройством велосипедной дорожки по пр. Ленина. Участок от ул. Мира до Треугольной площади (по четной стороне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3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31,6</w:t>
            </w:r>
          </w:p>
        </w:tc>
      </w:tr>
      <w:tr>
        <w:trPr>
          <w:trHeight w:val="2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4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0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sz w:val="20"/>
                <w:szCs w:val="20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орожной сети городской агломерации, находящаяся в нормативном состоя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F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Жилье и городская сред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ind w:right="-2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- 20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6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809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2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3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7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52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 813,2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0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136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6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29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4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19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5 526,9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6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5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2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31,1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55,2</w:t>
            </w:r>
          </w:p>
        </w:tc>
      </w:tr>
      <w:tr>
        <w:trPr>
          <w:trHeight w:val="4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F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Жилье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роительство 2-го этапа дороги по          ул. Усачев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6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66,2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56,3</w:t>
            </w:r>
          </w:p>
        </w:tc>
      </w:tr>
      <w:tr>
        <w:trPr>
          <w:trHeight w:val="5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6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66,2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7</w:t>
            </w:r>
          </w:p>
        </w:tc>
      </w:tr>
      <w:tr>
        <w:trPr>
          <w:trHeight w:val="3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Выполнение работ по реконструкции автомобильной дороги общего пользова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5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557,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9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95,1</w:t>
            </w:r>
          </w:p>
        </w:tc>
      </w:tr>
      <w:tr>
        <w:trPr>
          <w:trHeight w:val="7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</w:t>
            </w:r>
          </w:p>
        </w:tc>
      </w:tr>
      <w:tr>
        <w:trPr>
          <w:trHeight w:val="15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стного значения по ул. Лесная в г. Обнинске Калуж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6</w:t>
            </w:r>
          </w:p>
        </w:tc>
      </w:tr>
      <w:tr>
        <w:trPr>
          <w:trHeight w:val="3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троительство автодорог на территории жилого района «Заовражье» в г.Обнинске (2020/2021 - улица Славского, бульвар Антоненко) (2022 - ул. Табулевича от ул. Борисоглебская до пересечения с ул. Гагарина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sz w:val="21"/>
                <w:szCs w:val="21"/>
                <w:lang w:eastAsia="ru-RU"/>
              </w:rPr>
              <w:t xml:space="preserve">2023 – </w:t>
            </w:r>
            <w:r>
              <w:rPr>
                <w:bCs/>
                <w:sz w:val="20"/>
                <w:szCs w:val="20"/>
              </w:rPr>
              <w:t>ул. Левитана (от ул. Владимира Малых до ул. Табулевича) 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7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3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7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52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2759,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0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9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790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64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0,0</w:t>
            </w:r>
          </w:p>
          <w:p>
            <w:pPr>
              <w:pStyle w:val="Normal"/>
              <w:spacing w:lineRule="atLeast" w:line="260"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6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** (проект жилищного строительства "Жилой район "Заовражье" и 55 мкр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27</w:t>
            </w:r>
          </w:p>
        </w:tc>
      </w:tr>
      <w:tr>
        <w:trPr>
          <w:trHeight w:val="51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троительство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агистральной улицы в продолжение проспекта Ленина от пересечения с улицей Владимира Малых до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ресечения с улицей Борисоглебской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троительство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гистральной улицы в продолжение проспекта Ленина от пересечения с улицей Владимира Малых до пересечения с улицей Борисоглебско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82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4130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06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84,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4,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>Объем ввода жилья** (проект жилищного строительства "Жилой район "Заовражье" и 55 мкр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5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6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00:00Z</dcterms:created>
  <dc:creator>vovk.ka@outlook.com</dc:creator>
  <dc:description/>
  <cp:keywords/>
  <dc:language>en-US</dc:language>
  <cp:lastModifiedBy>vovk.ka@outlook.com</cp:lastModifiedBy>
  <dcterms:modified xsi:type="dcterms:W3CDTF">2022-12-19T17:00:00Z</dcterms:modified>
  <cp:revision>1</cp:revision>
  <dc:subject/>
  <dc:title/>
</cp:coreProperties>
</file>