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Приложение 1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орода 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  <w:u w:val="single"/>
        </w:rPr>
        <w:t xml:space="preserve">26.12.2020    </w:t>
      </w:r>
      <w:r>
        <w:rPr>
          <w:sz w:val="26"/>
          <w:szCs w:val="26"/>
        </w:rPr>
        <w:t xml:space="preserve">     №       </w:t>
      </w:r>
      <w:r>
        <w:rPr>
          <w:sz w:val="26"/>
          <w:szCs w:val="26"/>
          <w:u w:val="single"/>
        </w:rPr>
        <w:t>2767-п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5. Перечень, финансовое обеспечение и характеристика мероприятий муниципальной программы</w:t>
      </w:r>
    </w:p>
    <w:p>
      <w:pPr>
        <w:pStyle w:val="Normal"/>
        <w:rPr/>
      </w:pPr>
      <w:r>
        <w:rPr/>
      </w:r>
    </w:p>
    <w:tbl>
      <w:tblPr>
        <w:tblW w:w="14663" w:type="dxa"/>
        <w:jc w:val="left"/>
        <w:tblInd w:w="2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73"/>
        <w:gridCol w:w="2381"/>
        <w:gridCol w:w="963"/>
        <w:gridCol w:w="681"/>
        <w:gridCol w:w="793"/>
        <w:gridCol w:w="1333"/>
        <w:gridCol w:w="850"/>
        <w:gridCol w:w="965"/>
        <w:gridCol w:w="849"/>
        <w:gridCol w:w="908"/>
        <w:gridCol w:w="1076"/>
        <w:gridCol w:w="1562"/>
        <w:gridCol w:w="1728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, индикатора (целевого показателя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совой коэффициент индикатор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и реализаци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и финансирования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ы реализаци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667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вое (суммарное) значение показател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5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1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ирование и строительство многоквартирного жилого дома и/или приобретение жилых помещений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5 - 202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 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5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9 332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7 932,2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- Фонд содействия реформированию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222" w:hanging="222"/>
              <w:jc w:val="righ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103 083,6</w:t>
            </w:r>
          </w:p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222" w:hanging="222"/>
              <w:jc w:val="righ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103 083,6</w:t>
            </w:r>
          </w:p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- областной бюджет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222" w:hanging="222"/>
              <w:jc w:val="righ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13 432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13 432,4</w:t>
            </w:r>
          </w:p>
          <w:p>
            <w:pPr>
              <w:pStyle w:val="ConsPlusNormal"/>
              <w:widowControl w:val="false"/>
              <w:ind w:left="222" w:hanging="222"/>
              <w:jc w:val="righ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3 000, 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13 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2 5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222" w:hanging="222"/>
              <w:jc w:val="righ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12 816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222" w:hanging="222"/>
              <w:jc w:val="righ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31 416,2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катор 1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остроенных многоквартирных жилых домов для расселения аварийных многоквартирных жилых дом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5 - 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количество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1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катор 2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риобретенных жилых помещений для расселения аварийных многоквартирных жилых дом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5 - 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0 </w:t>
            </w:r>
            <w:hyperlink w:anchor="P349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0 </w:t>
            </w:r>
            <w:hyperlink w:anchor="P349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2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- 202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катор 1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расселенных аварийных многоквартирных жилых дом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- 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катор 2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расселенных жилых помещений (квартир) в аварийных многоквартирных дом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- 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4 </w:t>
            </w:r>
            <w:hyperlink w:anchor="P349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4 </w:t>
            </w:r>
            <w:hyperlink w:anchor="P349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катор 3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расселенных жилых помещений (комнат в коммунальных квартирах) в аварийных многоквартирных дом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- 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ком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21 </w:t>
            </w:r>
            <w:hyperlink w:anchor="P349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21 </w:t>
            </w:r>
            <w:hyperlink w:anchor="P349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катор 4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ая площадь жилых помещений (квартир), расселяемых аварийных многоквартирных дом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- 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750,7 </w:t>
            </w:r>
            <w:hyperlink w:anchor="P349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750,7 </w:t>
            </w:r>
            <w:hyperlink w:anchor="P349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катор 5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ая площадь жилых помещений (комнат в коммунальных квартирах), расселяемых аварийных многоквартирных дом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- 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162,8 </w:t>
            </w:r>
            <w:hyperlink w:anchor="P349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162,8 </w:t>
            </w:r>
            <w:hyperlink w:anchor="P349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катор 6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граждан, переселяемых из аварийного жилищного фон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- 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3 </w:t>
            </w:r>
            <w:hyperlink w:anchor="P349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3 </w:t>
            </w:r>
            <w:hyperlink w:anchor="P349">
              <w:r>
                <w:rPr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3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квидация аварийного жилищного фонда путем сноса аварийных многоквартирных жилых домо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катор 1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снесенных аварийных многоквартирных жилых дом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1" w:name="P349"/>
      <w:bookmarkEnd w:id="1"/>
      <w:r>
        <w:rPr>
          <w:rFonts w:cs="Times New Roman" w:ascii="Times New Roman" w:hAnsi="Times New Roman"/>
          <w:szCs w:val="22"/>
        </w:rPr>
        <w:t>&lt;*&gt; В процессе реализации муниципальной программы данные будут уточняться в связи с субъективными, непрогнозируемыми и семейными обстоятельствами переселяемых граждан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62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4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2565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32565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325651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52</Words>
  <Characters>2581</Characters>
  <CharactersWithSpaces>3027</CharactersWithSpaces>
  <Paragraphs>6</Paragraph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1:52:00Z</dcterms:created>
  <dc:creator>00444</dc:creator>
  <dc:description/>
  <dc:language>en-US</dc:language>
  <cp:lastModifiedBy>press</cp:lastModifiedBy>
  <cp:lastPrinted>2020-12-26T06:46:00Z</cp:lastPrinted>
  <dcterms:modified xsi:type="dcterms:W3CDTF">2020-12-26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