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autoSpaceDE w:val="false"/>
        <w:ind w:left="637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37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орода</w:t>
      </w:r>
    </w:p>
    <w:p>
      <w:pPr>
        <w:pStyle w:val="Normal"/>
        <w:autoSpaceDE w:val="false"/>
        <w:ind w:left="6379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25.12.2020</w:t>
      </w:r>
      <w:r>
        <w:rPr>
          <w:bCs/>
          <w:sz w:val="24"/>
          <w:szCs w:val="24"/>
        </w:rPr>
        <w:t xml:space="preserve"> № </w:t>
      </w:r>
      <w:r>
        <w:rPr>
          <w:bCs/>
          <w:sz w:val="24"/>
          <w:szCs w:val="24"/>
          <w:u w:val="single"/>
        </w:rPr>
        <w:t>2762-п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одержания и ремонта автомобильных дорог общего пользования местного значения муниципального образования «Город Обнинск»</w:t>
      </w:r>
    </w:p>
    <w:p>
      <w:pPr>
        <w:pStyle w:val="Normal"/>
        <w:ind w:left="637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Настоящий Порядок определяет организацию и проведение работ по восстановлению транспортно-эксплуатационных характеристик автомобильных дорог общего пользования местного муниципального образования «Город Обнинск»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рганизация и проведение работ по ремонту автомобильных дорог и работ по содержанию автомобильных дорог (далее - работы по ремонту и содержанию автомобильных дорог) включают в себ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ценку технического состояния автомобильных дорог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разработку проектов работ или ведомостей дефектов по ремонту, разработку проектов работ по содержанию автомобильных дорог (далее - проекты) и (или) сметных расчетов стоимости работ по ремонту и содержанию автомобильных дорог (далее - сметные расчеты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роведение работ по ремонту и содержанию автомобильных дорог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риемку работ по ремонту и содержанию автомобильных дорог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Организацию работ по ремонту и содержанию автомобильных дорог осуществляют специализированные организации, уставная деятельность которых связана с работами по ремонту и содержанию автомобильных дорог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4.</w:t>
        <w:tab/>
        <w:t>Оценка технического состояния автомобильных дорог проводится специализированной организацией, уставная деятельность которой связана с работами по ремонту и содержанию автомобильных дорог, в порядке, установленном приказом Министерства транспорта Российской Федерации от 27.08.2009 № 150 «О порядке проведения оценки технического состояния автомобильных дорог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специализированная организация формирует план разработки проектов и (или) сметных расче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 разработки проектов и (или) сметных расчетов утверждается Администрацией города Обнинск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В соответствии с утвержденными планами разработки проектов и (или) сметных расчетов специализированные организации осуществляют разработку проектов и (или) сметных расчетов. В целях разработки проектов в установленном законодательством Российской Федерации порядке могут привлекаться проект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екты и (или) сметные расчеты разрабатываются в соответствии с Методикой определения стоимости строительной продукции на территории Российской Федерации МДС 81-35.2004, утвержденной постановлением Государственного комитета Российской Федерации по строительству и жилищно-коммунальному комплексу от 05.03.2004 № 15/1, и с учетом приказа Министерства транспорта Российской Федерации от 12.11.2007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7.</w:t>
        <w:tab/>
        <w:t>В случае, если предусмотренный на содержание автомобильных дорог размер средств бюджета муниципального образования «Город Обнинск» на очередной финансовый год и на плановый период ниже потребности, специализированные организации по согласованию с Администрацией города Обнинска разрабатывают сметные расчеты, в которых определяются виды и периодичность проведения работ по содержанию автомобильных доро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едусмотренный на ремонт автомобильных дорог размер средств бюджета муниципального образования «Город Обнинск» на очередной финансовый год и на плановый период ниже потребности, специализированными организациями по согласованию с Администрацией города Обнинска вносятся предложения в пределах предусмотренных средств бюджета муниципального образования «Город Обнинск» о корректировке протяженности автомобильных дорог, подлежащих ремонту, с включением в план разработки проектов и (или) сметных расчетов участков автомобильных дорог, имеющих наибольшее превышение фактических межремонтных сроков над нормативны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При разработке сметных расчетов должны учитываться следующие приоритет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Проекты и (или) сметные расчеты являются основанием для формирования ежегодных планов проведения работ по ремонту и содержанию автомобильных доро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ы проведения работ по ремонту и содержанию автомобильных дорог утверждаются Администрацией города Обнинс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ланами проведения работ по ремонту и содержанию автомобильных дорог работы по ремонту и содержанию автомобильных дорог осуществляются с привлечением в установленном законодательством Российской Федерации порядке подрядных организац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В случае проведения работ по ремонту автомобильных дорог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рганизуется в установленном порядке движение транспортных средств в зоне проведения рабо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В случае проведения работ по содержанию автомобильных дорог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20:01:00Z</dcterms:created>
  <dc:creator>admin</dc:creator>
  <dc:description/>
  <dc:language>en-US</dc:language>
  <cp:lastModifiedBy>admin</cp:lastModifiedBy>
  <dcterms:modified xsi:type="dcterms:W3CDTF">2020-12-27T20:02:00Z</dcterms:modified>
  <cp:revision>1</cp:revision>
  <dc:subject/>
  <dc:title/>
</cp:coreProperties>
</file>