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02.12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760-п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3 год (далее – Программа профилактики) разработана в соответствии со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тьей 44</w:t>
      </w:r>
      <w:r>
        <w:rPr>
          <w:b w:val="false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b w:val="false"/>
          <w:color w:val="000000"/>
          <w:sz w:val="24"/>
          <w:szCs w:val="24"/>
        </w:rPr>
        <w:t>постановлением</w:t>
      </w:r>
      <w:r>
        <w:rPr>
          <w:b w:val="false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В 2022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етенции контрольно-надзор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Организован информационный стенд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В 2022 году  в рамках осуществления муниципального контроля в сфере благоустройства по результатам состоявшегося  выездного обследования (незаконная вырубка зеленых насаждений)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Других сведений  о готовящихся нарушениях или о признаках нарушений обязательных требований, требований, установленных муниципальными правовыми актами, в орган муниципального контроля в отношении объектов муниципального контроля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законная вырубка зеле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bCs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bCs/>
          <w:sz w:val="24"/>
          <w:szCs w:val="24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5) вовлечением контролируемых лиц в регулярное взаимодействие с Администрацией города Обнинска</w:t>
      </w:r>
      <w:r>
        <w:rPr>
          <w:b w:val="false"/>
          <w:color w:val="000000"/>
          <w:sz w:val="24"/>
          <w:szCs w:val="24"/>
        </w:rPr>
        <w:t xml:space="preserve"> с целью добровольного исполнения обязательных требований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b w:val="false"/>
                <w:sz w:val="24"/>
                <w:szCs w:val="24"/>
                <w:lang w:eastAsia="en-US"/>
              </w:rPr>
              <w:t>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en-US"/>
                </w:rPr>
                <w:t>перечень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b w:val="false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3:00Z</dcterms:created>
  <dc:creator>vovkk</dc:creator>
  <dc:description/>
  <cp:keywords/>
  <dc:language>en-US</dc:language>
  <cp:lastModifiedBy>vovkk</cp:lastModifiedBy>
  <dcterms:modified xsi:type="dcterms:W3CDTF">2022-12-05T15:33:00Z</dcterms:modified>
  <cp:revision>1</cp:revision>
  <dc:subject/>
  <dc:title/>
</cp:coreProperties>
</file>