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  <w:u w:val="single"/>
        </w:rPr>
        <w:t xml:space="preserve">02.12.2022  </w:t>
      </w:r>
      <w:r>
        <w:rPr>
          <w:b w:val="false"/>
          <w:szCs w:val="26"/>
        </w:rPr>
        <w:t>№</w:t>
      </w:r>
      <w:r>
        <w:rPr>
          <w:b w:val="false"/>
          <w:szCs w:val="26"/>
          <w:u w:val="single"/>
        </w:rPr>
        <w:t xml:space="preserve"> 2758-п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3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«Город Обнинск» на 2023 год (далее – Программа профилактики) и разработана в соответствии со статьей 44 Федерального закона Российской Федерации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2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официальном сайте Администрации  города Обнинска в сети «Интернет» (http://www.admobninsk.ru/municipalniy-kontrol/housingcontrol/)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я о проводимых проверках и их результатах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н информационный стенд в здании Администрации города Обнинск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есена информация о проводимых проверках и их результатах в ФГИС «Единый реестр проверок» и государственную информационную систему ЖКХ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лось консультирование граждан и юридических лиц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контрольным органо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юридических лиц 11 внеплановых проверок, из них одна внеплановая выездная проверка была прекращена на основании  части 5 статьи 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граждан 45 плановых проверок и 159 внеплановых проверок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103 муниципальным жилым помещениям выданы предписания об устранении выявленных наруше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лицам было выдано 26 предписаний об устранении выявленных наруш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проверки в рамках осуществления муниципального жилищного контроля на территории муниципального образования «Город Обнинск», за текущий период 2022 году, в связи с несогласованием прокуратурой Калужской области – не проводилис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ми нарушениями в содержании юридическими лицами общедомового имущества являются: отсутствие в тепловых узлах многоквартирных узлов отрегулированных регуляторов температуры горячей воды подаваемой жителям; наледь и сосульки на кровлях, воронках, водосточных трубах многоквартирных домов; нарушение целостности балконных плит и иных конструктивных  элементов балконных пли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ри проведении проверок в отношении нанимателей жилых помещений были выявлены типичные нарушения, а именно проведение работ по перепланировке, переустройству или переоборудованию жилых помещений без согласования в установленном законом порядке, а также отсутствие у них договоров со специализированной организацией договора на техническое обслуживание и ремонт и (или) техническое диагностирование внутриквартирного газового оборудования на жилое помещение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добросовестного соблюдения обязательных требований контролируемыми лиц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явление предостере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сульт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филактический визит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2"/>
        <w:gridCol w:w="2169"/>
        <w:gridCol w:w="19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жилищного контроля Управления городского хозяйства</w:t>
            </w:r>
          </w:p>
        </w:tc>
      </w:tr>
      <w:tr>
        <w:trPr>
          <w:trHeight w:val="3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Размещение </w:t>
            </w:r>
            <w:r>
              <w:rPr>
                <w:b w:val="false"/>
                <w:sz w:val="24"/>
                <w:szCs w:val="24"/>
              </w:rPr>
              <w:t>сведений, касающихся осуществления муниципального жилищного контроля на официальном портале администрации 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</w:rPr>
                <w:t>перечень</w:t>
              </w:r>
            </w:hyperlink>
            <w:r>
              <w:rPr>
                <w:b w:val="false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законом</w:t>
              </w:r>
            </w:hyperlink>
            <w:r>
              <w:rPr>
                <w:b w:val="false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) информация о проводимых проверках и их результатах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Консультирование осуществляется: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в устной форме по телефону, 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на личном приеме,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 ходе проведения профилактических мероприятий,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 ходе проведения контрольных мероприятий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8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) </w:t>
            </w:r>
            <w:r>
              <w:rPr>
                <w:b w:val="false"/>
                <w:color w:val="000000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) Устное консультирование осуществляется в здании по адресу: г.Обнинск, пл. Преображения, д. 1 по следующему графику: вторник, четверг, пятница с 9.00 до 12.00; понедельник, среда с 14.30 до 17.00, кабинет № 107, контактный телефон 8 (48439) 5-84-28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ий визит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ный профилактический виз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85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) повышением уровня правовой грамотности контролируемых лиц </w:t>
        <w:br/>
        <w:t>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) 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) вовлечением контролируемых лиц в регулярное взаимодействие </w:t>
        <w:br/>
        <w:t>с Администрацией города Обнинска с целью добровольного исполнения обязательных требований.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firstLine="851"/>
        <w:rPr/>
      </w:pPr>
      <w:r>
        <w:rPr/>
        <w:t>Оценка эффективности реализаци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/>
          <w:b w:val="false"/>
          <w:sz w:val="24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2:00Z</dcterms:created>
  <dc:creator>vovkk</dc:creator>
  <dc:description/>
  <cp:keywords/>
  <dc:language>en-US</dc:language>
  <cp:lastModifiedBy>vovkk</cp:lastModifiedBy>
  <dcterms:modified xsi:type="dcterms:W3CDTF">2022-12-05T13:32:00Z</dcterms:modified>
  <cp:revision>1</cp:revision>
  <dc:subject/>
  <dc:title/>
</cp:coreProperties>
</file>