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12.202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75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миссии по рассмотрению заявления о предоставлении из бюджета муниципального образования «Город Обнинск» в 2021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– секретарь Комисс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колова Наиля Рефатьевна – Начальник Отдела по труду и контрольно-ревизионной работе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епутаты Обнинского городского Собрания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1:00Z</dcterms:created>
  <dc:creator>5462</dc:creator>
  <dc:description/>
  <cp:keywords/>
  <dc:language>en-US</dc:language>
  <cp:lastModifiedBy>User-PC</cp:lastModifiedBy>
  <cp:lastPrinted>2020-12-26T09:20:00Z</cp:lastPrinted>
  <dcterms:modified xsi:type="dcterms:W3CDTF">2021-01-12T12:02:00Z</dcterms:modified>
  <cp:revision>3</cp:revision>
  <dc:subject/>
  <dc:title/>
</cp:coreProperties>
</file>